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ÍLOHA Č. 1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ZE DNE 14. 9. 2015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9/2015 z 13. 8. 2015: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5C</w:t>
        <w:tab/>
        <w:t>prodej vyřazených akumulačních kamen z mateřské školy zájemcům z řad občanů (výzva vyhlášena, zveřejněna v Činěveském zpravodaji a na </w:t>
      </w:r>
      <w:hyperlink r:id="rId2">
        <w:r>
          <w:rPr>
            <w:rStyle w:val="InternetLink"/>
            <w:color w:val="000000"/>
            <w:u w:val="none"/>
          </w:rPr>
          <w:t>www.cineves.cz</w:t>
        </w:r>
      </w:hyperlink>
      <w:r>
        <w:rPr/>
        <w:t>), cena akumulačních kamen 200,- Kč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9A</w:t>
        <w:tab/>
      </w:r>
      <w:r>
        <w:rPr>
          <w:strike/>
        </w:rPr>
        <w:t>vyčištění odtokového příkopu z rybníku Zásadník směrem na Velenice; příkop podél drážky; příkop podél farského plotu</w:t>
      </w:r>
      <w:r>
        <w:rPr/>
        <w:t xml:space="preserve"> </w:t>
      </w:r>
      <w:r>
        <w:rPr>
          <w:lang w:val="cs-CZ"/>
        </w:rPr>
        <w:t>a příkop pod nadjezdem</w:t>
      </w:r>
      <w:r>
        <w:rPr/>
        <w:t xml:space="preserve"> včetně provedení rozpočtových úprav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9F</w:t>
        <w:tab/>
        <w:t>zpracování energetického auditu na akce “Zateplení MŠ Činěves” a “Výměna zdroje vytápění Mateřská škola č.p. 184, Činěves” včetně provedení rozpočtových úprav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9H</w:t>
        <w:tab/>
        <w:t>vypsání výběrového řízení na dodavatele akce “ Oprava střechy obecního úřadu č.p. 250 v Činěvsi”</w:t>
      </w:r>
    </w:p>
    <w:p>
      <w:pPr>
        <w:pStyle w:val="Zpiszastupitelstvo1"/>
        <w:numPr>
          <w:ilvl w:val="0"/>
          <w:numId w:val="0"/>
        </w:numPr>
        <w:ind w:lef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8/2015 z 22. 6. 2015:</w:t>
      </w:r>
    </w:p>
    <w:p>
      <w:pPr>
        <w:pStyle w:val="Zkladntext21"/>
        <w:spacing w:lineRule="auto" w:line="240" w:before="40" w:after="0"/>
        <w:ind w:left="703" w:hanging="703"/>
        <w:jc w:val="both"/>
        <w:rPr>
          <w:i/>
          <w:i/>
          <w:color w:val="FF0000"/>
        </w:rPr>
      </w:pPr>
      <w:r>
        <w:rPr/>
        <w:t>11C</w:t>
        <w:tab/>
      </w:r>
      <w:r>
        <w:rPr>
          <w:lang w:val="cs-CZ"/>
        </w:rPr>
        <w:t>Jiří Školník – STYLSTAV s.r.o. -</w:t>
      </w:r>
      <w:r>
        <w:rPr/>
        <w:t xml:space="preserve"> dodavatel prací na akci “Chodník k autobusové zastávce podél silnice II/330 a III/330 v Činěvsi“ za celkovou cenu </w:t>
      </w:r>
      <w:r>
        <w:rPr>
          <w:lang w:val="cs-CZ"/>
        </w:rPr>
        <w:t>258.285</w:t>
      </w:r>
      <w:r>
        <w:rPr/>
        <w:t xml:space="preserve">,- Kč </w:t>
      </w:r>
      <w:r>
        <w:rPr>
          <w:i/>
          <w:color w:val="FF0000"/>
        </w:rPr>
        <w:t>(smlouva o dílo byla podepsána 1. 7. 2015, realizace říjen 2015)</w:t>
      </w:r>
    </w:p>
    <w:p>
      <w:pPr>
        <w:pStyle w:val="Zkladntext21"/>
        <w:spacing w:lineRule="auto" w:line="240" w:before="40" w:after="0"/>
        <w:ind w:left="703" w:hanging="703"/>
        <w:jc w:val="both"/>
        <w:rPr>
          <w:i/>
          <w:i/>
          <w:color w:val="FF0000"/>
        </w:rPr>
      </w:pPr>
      <w:r>
        <w:rPr/>
        <w:t>11D</w:t>
        <w:tab/>
        <w:t xml:space="preserve">nákup materiálu a zhotovení zábradlí okolo fotbalového hřiště za cenu 20.000,- Kč </w:t>
      </w:r>
      <w:r>
        <w:rPr>
          <w:i/>
          <w:color w:val="FF0000"/>
        </w:rPr>
        <w:t>(materiál zakoupen od firmy JIRY za částku 14.590,- Kč)</w:t>
      </w:r>
    </w:p>
    <w:p>
      <w:pPr>
        <w:pStyle w:val="Zkladntext21"/>
        <w:spacing w:lineRule="auto" w:line="240" w:before="0" w:after="0"/>
        <w:ind w:left="705" w:hanging="705"/>
        <w:jc w:val="both"/>
        <w:rPr>
          <w:caps/>
        </w:rPr>
      </w:pPr>
      <w:r>
        <w:rPr>
          <w:caps/>
        </w:rPr>
        <w:tab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6/2015 z 23. 3. 2015: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10H</w:t>
        <w:tab/>
        <w:t xml:space="preserve">dosázení stromků v aleji u silnice “Kolínčice” za celkovou cenu 20.131,- Kč firmou Školky Opolany s.r.o. </w:t>
      </w:r>
      <w:r>
        <w:rPr>
          <w:i/>
          <w:color w:val="FF0000"/>
        </w:rPr>
        <w:t>(bude provedeno na podzim 2015)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5/2015 z 12. 2. 2015:</w:t>
      </w:r>
    </w:p>
    <w:p>
      <w:pPr>
        <w:pStyle w:val="Zkladntext21"/>
        <w:spacing w:lineRule="auto" w:line="240" w:before="0" w:after="0"/>
        <w:ind w:left="705" w:hanging="705"/>
        <w:jc w:val="both"/>
        <w:rPr>
          <w:color w:val="FF0000"/>
        </w:rPr>
      </w:pPr>
      <w:r>
        <w:rPr/>
        <w:t>6B</w:t>
        <w:tab/>
        <w:t xml:space="preserve">podání žádosti o dotaci na opravu hřbitovní zdi, domku hrobníka a úpravu prostranství hřbitova </w:t>
      </w:r>
      <w:r>
        <w:rPr>
          <w:i/>
          <w:color w:val="FF0000"/>
        </w:rPr>
        <w:t>(projekt zhotoven; proběhlo místní šetření za účasti zástupců Národního památkového úřadu, Městského úřadu Poděbrady, obce Činěves a projektanta; zpracován hydrogeologický posudek, který byl zaslán projektantovi k zapracování do projektu)</w:t>
      </w:r>
    </w:p>
    <w:p>
      <w:pPr>
        <w:pStyle w:val="Zkladntext21"/>
        <w:numPr>
          <w:ilvl w:val="0"/>
          <w:numId w:val="1"/>
        </w:numPr>
        <w:spacing w:lineRule="auto" w:line="240" w:before="40" w:after="0"/>
        <w:jc w:val="both"/>
        <w:rPr/>
      </w:pPr>
      <w:r>
        <w:rPr/>
        <w:t xml:space="preserve">pro J. Jeřábkovou a F. Sýkoru vyvolat jednání se sokolem na možné spolupráci, aby mohly děti využívat venkovní hřiště </w:t>
      </w:r>
    </w:p>
    <w:p>
      <w:pPr>
        <w:pStyle w:val="Zkladntext21"/>
        <w:spacing w:lineRule="auto" w:line="240" w:before="40" w:after="0"/>
        <w:ind w:left="360" w:hanging="0"/>
        <w:jc w:val="both"/>
        <w:rPr/>
      </w:pPr>
      <w:r>
        <w:rPr/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4/2015 z 27. 1. 2015: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10</w:t>
        <w:tab/>
        <w:t>jednání s p. Sixtou – silnice v Habeši (jednání zahájena, p. Sixta řekl své podmínky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23/2013 z 25. 3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0</w:t>
        <w:tab/>
        <w:t>záměr prodeje pozemku parc. č. 1655 (V. Bittman čp. 279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19/2012 z 17. 10.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u čp. 160 (J. Boháček čp. 160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6/2011 z 30. 5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</w:t>
        <w:tab/>
        <w:t xml:space="preserve">podklady ke kanalizačním přípojkám </w:t>
      </w:r>
      <w:r>
        <w:rPr>
          <w:b w:val="false"/>
          <w:i/>
          <w:caps w:val="false"/>
          <w:smallCaps w:val="false"/>
          <w:color w:val="FF0000"/>
        </w:rPr>
        <w:t>(pracuje se na dalších smlouvách o zřízení věcného břemene – služebnosti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5/2011 z 24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6</w:t>
        <w:tab/>
        <w:t xml:space="preserve">kolaudační řízení ve věci výstavby 119 kanalizačních přípojek </w:t>
      </w:r>
      <w:r>
        <w:rPr>
          <w:b w:val="false"/>
          <w:i/>
          <w:caps w:val="false"/>
          <w:smallCaps w:val="false"/>
          <w:color w:val="FF0000"/>
        </w:rPr>
        <w:t>(pracuje se na dalších smlouvách o zřízení věcného břemene – služebnosti)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podmáčený pozemek naproti domu čp. 283 </w:t>
      </w:r>
    </w:p>
    <w:p>
      <w:pPr>
        <w:pStyle w:val="Smrnicenadpis"/>
        <w:numPr>
          <w:ilvl w:val="0"/>
          <w:numId w:val="0"/>
        </w:numPr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3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1 z 6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</w:t>
        <w:tab/>
        <w:t xml:space="preserve">odvodnění pozemku u hřiště vč. předložení cenové kalkulace prací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numPr>
        <w:ilvl w:val="0"/>
        <w:numId w:val="2"/>
      </w:num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v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2:00Z</dcterms:created>
  <dc:creator>Číněves</dc:creator>
  <dc:description/>
  <cp:keywords/>
  <dc:language>en-US</dc:language>
  <cp:lastModifiedBy>Číněves</cp:lastModifiedBy>
  <cp:lastPrinted>2014-12-11T15:39:00Z</cp:lastPrinted>
  <dcterms:modified xsi:type="dcterms:W3CDTF">2015-09-14T07:37:00Z</dcterms:modified>
  <cp:revision>9</cp:revision>
  <dc:subject/>
  <dc:title>KONTROLA PLNĚNÍ USNESENÍ NA ZASEDÁNÍ ZASTUPITELSTVA</dc:title>
</cp:coreProperties>
</file>