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right"/>
        <w:rPr/>
      </w:pPr>
      <w:r>
        <w:rPr>
          <w:b w:val="false"/>
          <w:bCs w:val="false"/>
          <w:sz w:val="22"/>
          <w:szCs w:val="22"/>
        </w:rPr>
        <w:t xml:space="preserve">evidenční číslo smlouvy Poskytovatele:  </w:t>
        <w:tab/>
        <w:tab/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mlouva o poskytnutí účelové dotace na krytí povodňových škod z června 2013 z prostředků Fondu solidarity Evropské unie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(dále jen „Smlouva“)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ředočeský kraj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ídlem Zborovská 11, Praha 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 7089109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94-2028111/07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zastoupený hejtmanem </w:t>
      </w:r>
      <w:r>
        <w:rPr>
          <w:rFonts w:cs="Times New Roman" w:ascii="Times New Roman" w:hAnsi="Times New Roman"/>
        </w:rPr>
        <w:t>Ing. Milošem Peterou</w:t>
      </w:r>
      <w:r>
        <w:rPr>
          <w:rFonts w:cs="Times New Roman" w:ascii="Times New Roman" w:hAnsi="Times New Roman"/>
          <w:color w:val="000000"/>
        </w:rPr>
        <w:br/>
        <w:t>(dále jen „Poskytovatel“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Obec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sídlem: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íslo účtu </w:t>
        <w:br/>
        <w:t>zastupuje</w:t>
        <w:br/>
        <w:t>(dále jen „Příjemce“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s rozšířenou působností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vírají tuto Smlouvu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kytovatel poskytne Příjemci účelovou dotaci na krytí povodňových škod z června 2013 ve výši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u w:val="single"/>
        </w:rPr>
        <w:t xml:space="preserve">XXX </w:t>
      </w:r>
      <w:r>
        <w:rPr>
          <w:rFonts w:cs="Times New Roman" w:ascii="Times New Roman" w:hAnsi="Times New Roman"/>
        </w:rPr>
        <w:t>Kč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 finančních prostředků dle tohoto článku bude Poskytovatelem proveden bankovním převodem na výše uvedený účet Příjemce jednorázově do 60dnů po oboustranném podpisu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prohlašuje, že tuto dotaci přijímá, a to za podmínek uvedených v této Smlouvě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skytnutí této účelové dotace bylo schváleno Usnesením Zastupitelstva Středočeského kraje č.</w:t>
      </w:r>
      <w:r>
        <w:rPr>
          <w:rFonts w:cs="Times New Roman" w:ascii="Times New Roman" w:hAnsi="Times New Roman"/>
          <w:b/>
          <w:bCs/>
          <w:u w:val="single"/>
        </w:rPr>
        <w:t>XXX</w:t>
      </w:r>
      <w:r>
        <w:rPr>
          <w:rFonts w:cs="Times New Roman" w:ascii="Times New Roman" w:hAnsi="Times New Roman"/>
        </w:rPr>
        <w:t> ze dne</w:t>
      </w:r>
      <w:r>
        <w:rPr>
          <w:rFonts w:cs="Times New Roman" w:ascii="Times New Roman" w:hAnsi="Times New Roman"/>
          <w:b/>
          <w:bCs/>
          <w:u w:val="single"/>
        </w:rPr>
        <w:t>YY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e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Účel dotace, oprávněné výd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tace je Příjemci poskytována na financování prvotních nákladů a výdajů za nezbytná opatření nutná k obnovení základních funkcí poškozeného majetku a území, které nebyly kryty jinými finančními prostředky z rozpočtové kapitoly MF, z jiných rozpočtových kapitol státního rozpočtu, z krajského rozpočtu, ze strukturálních fondů EU nebo jiných prostředků EU, z </w:t>
      </w:r>
      <w:r>
        <w:rPr/>
        <w:t xml:space="preserve">finančních mechanismů EHP/Norska 2004-2009, </w:t>
      </w:r>
      <w:r>
        <w:rPr>
          <w:rFonts w:cs="Times New Roman" w:ascii="Times New Roman" w:hAnsi="Times New Roman"/>
        </w:rPr>
        <w:t>z EHP a Norských Fondů 2009-2014, Programu švýcarsko-české spolupráce či jiných zahraničních zdrojů, pojištění, darů, nebo dotac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právněný výdaj se z hlediska poskytnuté dotace jedná, jestliže byl vynaložen na krytí škod (věcné příčiny výdaje), které vznikly na území s vyhlášeným nouzovým stavem v důsledku živelní pohromy související přímo s povodňovou událostí a v době trvání nouzového stav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 oprávněný výdaj bude považován takový výdaj, který Příjemci vznikl na území Středočeského kraje v období od 2. června 2013 do </w:t>
      </w:r>
      <w:r>
        <w:rPr>
          <w:rFonts w:cs="Times New Roman" w:ascii="Times New Roman" w:hAnsi="Times New Roman"/>
          <w:b/>
          <w:bCs/>
          <w:u w:val="single"/>
        </w:rPr>
        <w:t>XXX</w:t>
      </w:r>
      <w:r>
        <w:rPr>
          <w:rFonts w:cs="Times New Roman" w:ascii="Times New Roman" w:hAnsi="Times New Roman"/>
        </w:rPr>
        <w:t>, pokud přímo souvisí s úhradou prvotních nákladů a také pokud přímo souvisí se zachováním základních funkcí zasaženého území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ý výdaj musí spadat do typu opatření uvedených v Číselníku typů oprávněných výdajů (příloha č. 4 Metodiky)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ými výdaji se rozumí jen takové náklady, které budou doloženy kopiemi faktur nebo účetních dokladů stejné důkazní hodnoty a kopiemi dokladů o úhradě těchto nákladů (bankovní výpisy, výdajové doklady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mínky užití dotace, povinnosti příjem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říjemce se zavazuje dodržovat ustanovení uvedená v závazné metodice realizace Fondu solidarity EU v ČR – povodně červen 2013, ve 2. verzi: platné od 24. března 2014 (dále jen „</w:t>
      </w:r>
      <w:r>
        <w:rPr>
          <w:rFonts w:cs="Times New Roman" w:ascii="Times New Roman" w:hAnsi="Times New Roman"/>
          <w:i/>
          <w:iCs/>
        </w:rPr>
        <w:t>Metodika</w:t>
      </w:r>
      <w:r>
        <w:rPr>
          <w:rFonts w:cs="Times New Roman" w:ascii="Times New Roman" w:hAnsi="Times New Roman"/>
        </w:rPr>
        <w:t>“), jejíž znění je dostupné na www.kr-stredocesky.c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slouží k retroaktivní úhradě již uskutečněného a zdokumentovaného výdaje 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je povinen doložit, že veškeré výdaje předložené k proplacení jsou po celou dobu v souladu s principy oprávněnosti výdajů. Příjemce je povinen na žádost poskytovatele dotace či jiných kontrolních orgánů doložit, že veškeré výdaje předložené k proplacení byly uhrazeny z vlastních zdrojů a to před předložením souhrnné žádost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ovat lze pouze takové oprávněné výdaje, které byly prokazatelně využity v souladu s platnou legislativou a údaje o jejich využití jsou řádně dokladovány a zaznamenány v souladu s požadavky Metodiky a se zákonem č. 563/1991 Sb., o účetnictví, ve znění pozdějších předpisů (dále jen „zákon o účetnictví“)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říjemce je povinen zajistit oddělenou účetní evidenci o přijaté dotaci vážící se ke schválené žádosti (např. formou analytického účetního záznamu „Financováno z Fondu solidarity EU“) a použít pro evidenci příjmu dotace státní účelový znak 95029 – Povodně 2013- Čechy – neinvestice a 95529 – Povodně 2013 – Čechy – investic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Všechny transakce související s akcí financovanou z Fondu solidarity EU musí být identifikovatelné a vedené v souladu se zákonem o účetnictví. Příjemce je povinen zabezpečit, aby faktury a doklady související s přijatými prostředky a realizovanými platbami byly archivovány pro potřeby pozdějších finančních kontrol nejméně do 31. prosince 2025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říjemce je povinen vytvořit kontrolním orgánům ČR, EK a Evropského účetního dvora podmínky k  výkonu kontroly a umožnit jim přístup ke všem dokladům vztahujícím se k finančním prostředkům FSEU, umožnit průběžné ověřování souladu oprávněných výdajů uváděných v souhrnných žádostech se skutečným stavem a poskytnout osobám oprávněným k provedení kontroly potřebnou součinnost.</w:t>
      </w:r>
    </w:p>
    <w:p>
      <w:pPr>
        <w:pStyle w:val="ListParagraph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je povinen s finančními prostředky poskytnutými na základě této Smlouvy nakládat v souladu s právními předpisy, správně, hospodárně, efektivně a účelně. Vymezení těchto pojmů obsahuje ustanovení § 2 zákona č. 320/2001 Sb., o finanční kontrole ve veřejné správě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Zároveň je příjemce povinen vytvořit vnitřní kontrolní systém v souladu se zásadami stanovenými v části čtvrté zákona o finanční kontrole ve veřejné správě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se zároveň zavazuje, že veškeré výdaje realizované formou veřejné zakázky jsou v souladu se zákonem č. 137/2006 Sb. o veřejných zakázká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se zavazuje bez zbytečného odkladu oznámit Poskytovateli veškeré závěry ze všech provedených kontrol vztahujících se k prostředkům z Fondu solidarity EU, při kterých bylo odhaleno porušení stanovených podmínek. Příjemce má povinnost informovat o přijetí a splnění opatření k nápravě subjekt, který kontrolu nebo monitorování vykonal a opatření k nápravě uložil, a v kopii informovat poskyto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právněné použití dotace je porušením rozpočtové kázně ve smyslu § 22 zákona č. 250/2000 Sb., o rozpočtových pravidlech územních rozpočtů a o změně některých souvisejících zákon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 případě porušení</w:t>
      </w:r>
      <w:r>
        <w:rPr>
          <w:rFonts w:cs="Times New Roman" w:ascii="Times New Roman" w:hAnsi="Times New Roman"/>
          <w:color w:val="000000"/>
        </w:rPr>
        <w:t xml:space="preserve"> rozpočtové kázně, je Příjemce zavázán k provedení odvodu za toto porušení do rozpočtu, z něhož mu byly peněžní prostředky poskytnuty, dle zákona o rozpočtových pravidlech územních rozpočtů.</w:t>
      </w:r>
    </w:p>
    <w:p>
      <w:pPr>
        <w:pStyle w:val="ListParagraph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jemce dotace se zavazuje splnit veškeré požadavky vztahující se k publicitě Fondu solidarity EU dle Metodi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je povinen spolupracovat s Poskytovatelem při přípravě závěrečné zprávy o implementaci Fondu solidarity EU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/>
      </w:pPr>
      <w:r>
        <w:rPr/>
        <w:t>Příjemce je povinen na žádost poskytovatele dotace písemně poskytnout jakékoliv doplňující informace související s dotací, a to ve lhůtě stanovené poskytovatelem dotace.</w:t>
      </w:r>
    </w:p>
    <w:p>
      <w:pPr>
        <w:pStyle w:val="ListParagraph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/>
      </w:pPr>
      <w:r>
        <w:rPr/>
        <w:t>Příjemce souhlasí s užíváním údajů v informačních systémech a účetnictví poskytovatele dotace a Ministerstvem financí ČR pro účely administrace.</w:t>
      </w:r>
    </w:p>
    <w:p>
      <w:pPr>
        <w:pStyle w:val="ListParagraph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věrečná ustanovení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ávní vztahy v této </w:t>
      </w:r>
      <w:r>
        <w:rPr>
          <w:rFonts w:cs="Times New Roman" w:ascii="Times New Roman" w:hAnsi="Times New Roman"/>
        </w:rPr>
        <w:t xml:space="preserve">smlouvě neupravené se řídí ustanoveními zákona č. 89/2012 Sb., občanský zákoník, ve znění pozdějších předpisů a příslušnými ustanoveními zákona č. 250/2000 Sb., o rozpočtových pravidlech územních rozpočtů, ve znění pozdějších předpisů. 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nabývá platnosti podpisem a účinnosti pozdějším dnem jejího podpisu kteroukoli ze smluvních stran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platnosti některého ustanovení této Smlouvy není dotčena platnost ostatních ustanovení této Smlouvy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nebo doplňky této Smlouvy jsou možné pouze formou písemných, vzestupně číslovaných, dodatků, podepsaných oprávněnými zástupci obou smluvních stran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</w:t>
      </w:r>
      <w:r>
        <w:rPr>
          <w:rFonts w:cs="Times New Roman" w:ascii="Times New Roman" w:hAnsi="Times New Roman"/>
          <w:color w:val="000000"/>
        </w:rPr>
        <w:t xml:space="preserve"> se pořizuje ve třech (3) stejnopisech, Poskytovatel obdrží dva stejnopisy Smlouvy, Příjemce obdrží jeden stejnopis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i této Smlouvy po jejím úplném přečtení prohlašují, že souhlasí s jejím obsahem, že byla sepsána na základě jejich pravé, svobodné a vážné vůle, nikoliv v tísni nebo za nápadně nevýhodných podmínek. Na důkaz toho připojují účastníci své vlastnoruční podpis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  <w:tab/>
        <w:tab/>
        <w:tab/>
        <w:t>dne</w:t>
        <w:tab/>
        <w:tab/>
        <w:tab/>
        <w:tab/>
        <w:tab/>
        <w:t>V Praze dne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Středočeský kraj</w:t>
        <w:tab/>
        <w:tab/>
        <w:tab/>
        <w:tab/>
        <w:tab/>
        <w:tab/>
        <w:tab/>
        <w:tab/>
        <w:tab/>
        <w:tab/>
        <w:t xml:space="preserve">       Ing. Miloš Pete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hejtman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Měchurová Jana" w:date="2015-01-27T12:36:00Z"/>
      </w:rPr>
    </w:pPr>
    <w:ins w:id="0" w:author="Měchurová Jana" w:date="2015-01-27T12:3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32"/>
      <w:szCs w:val="32"/>
    </w:rPr>
  </w:style>
  <w:style w:type="character" w:styleId="FootnoteTextChar">
    <w:name w:val="Footnote Text Char"/>
    <w:basedOn w:val="Standardnpsmoodstavce"/>
    <w:qFormat/>
    <w:rPr>
      <w:rFonts w:cs="Times New Roman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andardnpsmoodstavce"/>
    <w:qFormat/>
    <w:rPr>
      <w:rFonts w:cs="Calibri"/>
      <w:lang w:val="en-US"/>
    </w:rPr>
  </w:style>
  <w:style w:type="character" w:styleId="FooterChar">
    <w:name w:val="Footer Char"/>
    <w:basedOn w:val="Standardnpsmoodstavce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Petr Kohout</dc:creator>
  <dc:description/>
  <cp:keywords/>
  <dc:language>en-US</dc:language>
  <cp:lastModifiedBy>Číněves</cp:lastModifiedBy>
  <cp:lastPrinted>2014-05-06T08:56:00Z</cp:lastPrinted>
  <dcterms:modified xsi:type="dcterms:W3CDTF">2015-02-27T09:12:00Z</dcterms:modified>
  <cp:revision>2</cp:revision>
  <dc:subject/>
  <dc:title>evidenční číslo smlouvy Poskytovatele:  </dc:title>
</cp:coreProperties>
</file>