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PŘÍLOHA Č. 1</w:t>
      </w:r>
    </w:p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KONTROLA PLNĚNÍ USNESENÍ NA ZASEDÁNÍ ZASTUPITELSTVA</w:t>
      </w:r>
    </w:p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2. 6. 2015</w:t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7/2015 z 28. 4. 2015: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703" w:hanging="703"/>
        <w:jc w:val="both"/>
        <w:rPr/>
      </w:pPr>
      <w:r>
        <w:rPr/>
        <w:t>5A</w:t>
        <w:tab/>
        <w:tab/>
        <w:t xml:space="preserve">poskytnutí příspěvku pro OS Zásadník ve výši 20.000,- Kč na kulturní - sportovní – společenské akce v roce 2015 – </w:t>
      </w:r>
      <w:r>
        <w:rPr>
          <w:color w:val="FF0000"/>
        </w:rPr>
        <w:t>na účet odesláno 6. 5. 2015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703" w:hanging="703"/>
        <w:jc w:val="both"/>
        <w:rPr/>
      </w:pPr>
      <w:r>
        <w:rPr/>
        <w:t>6</w:t>
        <w:tab/>
        <w:t xml:space="preserve">uzavření smlouvy o spolupráci při zabezpečování požární ochrany s městysem Křinec, výše ročního příspěvku je 8.000,- Kč, podpisem smlouvy pověřují starostku – </w:t>
      </w:r>
      <w:r>
        <w:rPr>
          <w:color w:val="FF0000"/>
        </w:rPr>
        <w:t>smlouva podepsána, 8.000, - Kč zaplaceno 18. 5. 2015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703" w:hanging="703"/>
        <w:jc w:val="both"/>
        <w:rPr/>
      </w:pPr>
      <w:r>
        <w:rPr/>
        <w:t>7</w:t>
        <w:tab/>
        <w:t xml:space="preserve">uzavření dodatku č. 2 ke smlouvě s firmou AVE odpadové hospodářství s.r.o. č. S/5001795/02600004/79/2015 – 1x kontejner na plasty méně a 1x kontejner na komunální odpad více, podpisem smlouvy pověřují starostku – </w:t>
      </w:r>
      <w:r>
        <w:rPr>
          <w:color w:val="FF0000"/>
        </w:rPr>
        <w:t>dodatek podepsán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703" w:hanging="703"/>
        <w:jc w:val="both"/>
        <w:rPr/>
      </w:pPr>
      <w:r>
        <w:rPr/>
        <w:t>8</w:t>
        <w:tab/>
        <w:tab/>
        <w:t xml:space="preserve">uzavření pachtovní smlouvy rybník Zásadník s OS Zásadník s účinností od 1. 7. 2015 se zapracovanými připomínkami, smlouva bude vyvěšena, podpisem smlouvy bude po přidělení čísla pověřují starostku – </w:t>
      </w:r>
      <w:r>
        <w:rPr>
          <w:color w:val="FF0000"/>
        </w:rPr>
        <w:t>revokace na zasedání dne 22. 6.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40" w:after="0"/>
        <w:ind w:left="720" w:hanging="720"/>
        <w:jc w:val="both"/>
        <w:rPr/>
      </w:pPr>
      <w:r>
        <w:rPr/>
        <w:t>prodej pozemku par. č. 151/13 v k. ú. Činěves o výměře 33 m</w:t>
      </w:r>
      <w:r>
        <w:rPr>
          <w:vertAlign w:val="superscript"/>
        </w:rPr>
        <w:t>2</w:t>
      </w:r>
      <w:r>
        <w:rPr/>
        <w:t xml:space="preserve"> manželům M. a J. Kršňákovým, Činěves 281, v ceně dle znaleckého posudku. Starostku obce pověřuje zadáním zpracování znaleckého posudku, podpisem kupní smlouvy vypracované notářkou JUDr. Marcelou Svobodovou, všechny náklady spojené s převodem pozemku hradí kupující (tj. znalecký posudek, náklady notářky, vklad do katastru nemovitostí aj.) – </w:t>
      </w:r>
      <w:r>
        <w:rPr>
          <w:color w:val="FF0000"/>
        </w:rPr>
        <w:t>dohodnutý termín u JUDr. Svobodové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jc w:val="both"/>
        <w:rPr/>
      </w:pPr>
      <w:r>
        <w:rPr/>
        <w:t>10</w:t>
        <w:tab/>
        <w:t xml:space="preserve">provozní řád na sportoviště u vodárenského domku – </w:t>
      </w:r>
      <w:r>
        <w:rPr>
          <w:color w:val="FF0000"/>
        </w:rPr>
        <w:t>řád vyvěšen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703" w:hanging="703"/>
        <w:jc w:val="both"/>
        <w:rPr/>
      </w:pPr>
      <w:r>
        <w:rPr/>
        <w:t>11A</w:t>
        <w:tab/>
        <w:t xml:space="preserve">podání žádosti o příspěvek na vyhrazení jednoho společensky účelného pracovního místa pro uchazeče o zaměstnání na jeden kalendářní rok, termín nástupu pracovníka – dle schválení komisí úřadu práce – </w:t>
      </w:r>
      <w:r>
        <w:rPr>
          <w:color w:val="FF0000"/>
        </w:rPr>
        <w:t>jedno pracovní místo od 18. 5. 2015 do 17. 5. 2015</w:t>
      </w:r>
    </w:p>
    <w:p>
      <w:pPr>
        <w:pStyle w:val="Normal"/>
        <w:ind w:left="703" w:hanging="703"/>
        <w:jc w:val="both"/>
        <w:rPr>
          <w:iCs/>
        </w:rPr>
      </w:pPr>
      <w:r>
        <w:rPr/>
        <w:t>11B</w:t>
        <w:tab/>
        <w:t>upřesnění poštu pracovníků na veřejně prospěšné práce</w:t>
      </w:r>
      <w:r>
        <w:rPr>
          <w:iCs/>
        </w:rPr>
        <w:t xml:space="preserve">: jeden pracovník od 4. 5. 2015 do 31. 10. 2015 – </w:t>
      </w:r>
      <w:r>
        <w:rPr>
          <w:iCs/>
          <w:color w:val="FF0000"/>
        </w:rPr>
        <w:t>jedno pracovní místo bylo od 4. 5. 2015 do 31. 10. 2015</w:t>
      </w:r>
    </w:p>
    <w:p>
      <w:pPr>
        <w:pStyle w:val="Zkladntext21"/>
        <w:spacing w:lineRule="auto" w:line="240" w:before="0" w:after="0"/>
        <w:ind w:left="705" w:hanging="705"/>
        <w:jc w:val="both"/>
        <w:rPr>
          <w:iCs/>
        </w:rPr>
      </w:pPr>
      <w:r>
        <w:rPr>
          <w:iCs/>
        </w:rPr>
        <w:t>11O</w:t>
        <w:tab/>
        <w:t xml:space="preserve">budou zakoupeny a nainstalovány další koše na psí exkrementy - </w:t>
      </w:r>
      <w:r>
        <w:rPr>
          <w:iCs/>
          <w:color w:val="FF0000"/>
        </w:rPr>
        <w:t>nenainstalovány</w:t>
      </w:r>
    </w:p>
    <w:p>
      <w:pPr>
        <w:pStyle w:val="Zkladntext21"/>
        <w:spacing w:lineRule="auto" w:line="240" w:before="40" w:after="0"/>
        <w:ind w:left="705" w:hanging="705"/>
        <w:jc w:val="both"/>
        <w:rPr>
          <w:iCs/>
        </w:rPr>
      </w:pPr>
      <w:r>
        <w:rPr>
          <w:iCs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6/2015 z 23. 3. 2015: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  <w:t>5A</w:t>
        <w:tab/>
        <w:t xml:space="preserve">příspěvek pro Nadační fond Františka Lukeše ve výši 15.000,- Kč na pořádání akce Setkání sběratelů historických vozidel – </w:t>
      </w:r>
      <w:r>
        <w:rPr>
          <w:color w:val="FF0000"/>
        </w:rPr>
        <w:t>odeslán na účet NFFL 6. 5. 2015</w:t>
      </w:r>
    </w:p>
    <w:p>
      <w:pPr>
        <w:pStyle w:val="Zkladntext21"/>
        <w:spacing w:lineRule="auto" w:line="240" w:before="0" w:after="0"/>
        <w:ind w:left="705" w:hanging="705"/>
        <w:jc w:val="both"/>
        <w:rPr>
          <w:color w:val="FF0000"/>
        </w:rPr>
      </w:pPr>
      <w:r>
        <w:rPr/>
        <w:t>10D</w:t>
        <w:tab/>
        <w:t xml:space="preserve">provedení postřiku kaštanů v naší obci od firmy Kreles MK za cenu do 20.000,- Kč – </w:t>
      </w:r>
      <w:r>
        <w:rPr>
          <w:color w:val="FF0000"/>
        </w:rPr>
        <w:t>postřik proveden, faktura na částku 15.8791,- Kč proplacena 28. 5. 2015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  <w:t>10E</w:t>
        <w:tab/>
        <w:t xml:space="preserve">schvaluje provedení oprav zastávek u kovárny (4.000,- Kč) a proti čp. 85 (17.670,- Kč) firmou Tomáš Vágner, Nymburk – </w:t>
      </w:r>
      <w:r>
        <w:rPr>
          <w:color w:val="FF0000"/>
        </w:rPr>
        <w:t>opravy provedeny, faktura na částku 21.670,- Kč proplacena 25. 5. 2015, faktura předána na pojišťovnu, kde bylo nahlášeno poškození 1 ks skla v čekárně vandaly, obec má spoluúčast 5.000,- Kč, proto nedojde k plnění od pojišťovny</w:t>
      </w:r>
    </w:p>
    <w:p>
      <w:pPr>
        <w:pStyle w:val="Zkladntext21"/>
        <w:spacing w:lineRule="auto" w:line="240" w:before="0" w:after="0"/>
        <w:ind w:left="705" w:hanging="705"/>
        <w:jc w:val="both"/>
        <w:rPr>
          <w:color w:val="FF0000"/>
        </w:rPr>
      </w:pPr>
      <w:r>
        <w:rPr/>
        <w:t>10F</w:t>
        <w:tab/>
        <w:t>nákup 3x 5 kusů pražců od firmy Benko Kopidlno – za 9.800,- Kč/m</w:t>
      </w:r>
      <w:r>
        <w:rPr>
          <w:vertAlign w:val="superscript"/>
        </w:rPr>
        <w:t>3</w:t>
      </w:r>
      <w:r>
        <w:rPr/>
        <w:t xml:space="preserve"> bez DPH – </w:t>
      </w:r>
      <w:r>
        <w:rPr>
          <w:color w:val="FF0000"/>
        </w:rPr>
        <w:t>pražce zakoupeny, faktury na částku 5.087,- Kč uhrazena 6. 5. 2015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  <w:t>10H</w:t>
        <w:tab/>
        <w:t xml:space="preserve">dosázení stromků v aleji u silnice “Kolínčice” za celkovou cenu 20.131,- Kč firmou Školky Opolany s.r.o. – </w:t>
      </w:r>
      <w:r>
        <w:rPr>
          <w:color w:val="FF0000"/>
        </w:rPr>
        <w:t>bude provedeno na podzim 2015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5/2015 z 12. 2. 2015:</w:t>
      </w:r>
    </w:p>
    <w:p>
      <w:pPr>
        <w:pStyle w:val="Zkladntext21"/>
        <w:spacing w:lineRule="auto" w:line="240" w:before="0" w:after="0"/>
        <w:ind w:left="705" w:hanging="705"/>
        <w:jc w:val="both"/>
        <w:rPr>
          <w:color w:val="FF0000"/>
        </w:rPr>
      </w:pPr>
      <w:r>
        <w:rPr/>
        <w:t>6B</w:t>
        <w:tab/>
        <w:t xml:space="preserve">podání žádosti o dotaci na opravu hřbitovní zdi, domku hrobníka a úpravu prostranství hřbitova – </w:t>
      </w:r>
      <w:r>
        <w:rPr>
          <w:color w:val="FF0000"/>
        </w:rPr>
        <w:t>projekt zhotoven, dojednána schůzka přímo na místě za účasti zástupců Národního památkového úřadu, Městského úřadu Poděbrady, obce Činěves a projektanta</w:t>
      </w:r>
    </w:p>
    <w:p>
      <w:pPr>
        <w:pStyle w:val="Zkladntext21"/>
        <w:spacing w:lineRule="auto" w:line="240" w:before="40" w:after="0"/>
        <w:ind w:left="705" w:hanging="705"/>
        <w:jc w:val="both"/>
        <w:rPr/>
      </w:pPr>
      <w:r>
        <w:rPr/>
        <w:t>9</w:t>
        <w:tab/>
        <w:t xml:space="preserve">pro J. Jeřábkovou a F. Sýkoru vyvolat jednání se sokolem na možné spolupráci, aby mohly děti využívat venkovní hřiště </w:t>
      </w:r>
    </w:p>
    <w:p>
      <w:pPr>
        <w:pStyle w:val="Zkladntext21"/>
        <w:spacing w:lineRule="auto" w:line="240" w:before="40" w:after="0"/>
        <w:jc w:val="both"/>
        <w:rPr/>
      </w:pPr>
      <w:r>
        <w:rPr/>
      </w:r>
    </w:p>
    <w:p>
      <w:pPr>
        <w:pStyle w:val="Zkladntext21"/>
        <w:spacing w:lineRule="auto" w:line="240" w:before="40" w:after="0"/>
        <w:jc w:val="both"/>
        <w:rPr/>
      </w:pPr>
      <w:r>
        <w:rPr/>
      </w:r>
    </w:p>
    <w:p>
      <w:pPr>
        <w:pStyle w:val="Zkladntext21"/>
        <w:spacing w:lineRule="auto" w:line="240" w:before="40" w:after="0"/>
        <w:jc w:val="both"/>
        <w:rPr/>
      </w:pPr>
      <w:r>
        <w:rPr/>
      </w:r>
    </w:p>
    <w:p>
      <w:pPr>
        <w:pStyle w:val="Zkladntext21"/>
        <w:spacing w:lineRule="auto" w:line="240" w:before="40" w:after="0"/>
        <w:jc w:val="both"/>
        <w:rPr/>
      </w:pPr>
      <w:r>
        <w:rPr/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4/2015 z 27. 1. 2015:</w:t>
      </w:r>
    </w:p>
    <w:p>
      <w:pPr>
        <w:pStyle w:val="Zkladntext21"/>
        <w:spacing w:lineRule="auto" w:line="240" w:before="0" w:after="0"/>
        <w:ind w:left="703" w:hanging="703"/>
        <w:jc w:val="both"/>
        <w:rPr/>
      </w:pPr>
      <w:r>
        <w:rPr/>
        <w:t>9J</w:t>
        <w:tab/>
        <w:t xml:space="preserve">schvaluje ukončení připojení internetu v klubu důchodců – bylo jednáno s firmou Galance, pokud vypovíme je nutno doplatit 2.000,- Kč za modem, který byl poskytnut za 1,- Kč – </w:t>
      </w:r>
      <w:r>
        <w:rPr>
          <w:color w:val="FF0000"/>
        </w:rPr>
        <w:t>připojení ukončeno, firmě Galance doplaceno dne 6. 5. 2015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703" w:hanging="703"/>
        <w:jc w:val="both"/>
        <w:rPr/>
      </w:pPr>
      <w:r>
        <w:rPr/>
        <w:t>10</w:t>
        <w:tab/>
        <w:t>svolání schůzky s pracovníky obce</w:t>
      </w:r>
    </w:p>
    <w:p>
      <w:pPr>
        <w:pStyle w:val="Zkladntext21"/>
        <w:spacing w:lineRule="auto" w:line="240" w:before="40" w:after="0"/>
        <w:ind w:firstLine="709"/>
        <w:jc w:val="both"/>
        <w:rPr/>
      </w:pPr>
      <w:r>
        <w:rPr/>
        <w:t xml:space="preserve">jednání s p. Sixtou – silnice v Habeši – </w:t>
      </w:r>
      <w:r>
        <w:rPr>
          <w:color w:val="FF0000"/>
        </w:rPr>
        <w:t>jednání zahájena, p. Sixta řekl své podmínky</w:t>
      </w:r>
    </w:p>
    <w:p>
      <w:pPr>
        <w:pStyle w:val="Smrnicenadpis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32/2014 z 10. 4. 2014 (zápis č. 33/2014)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6</w:t>
        <w:tab/>
        <w:t>náklady na přeložení komunikace a zboření domu firmy GPO spol. s r.o., cena zasíťované parcely za m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– </w:t>
      </w:r>
      <w:r>
        <w:rPr>
          <w:b w:val="false"/>
          <w:caps w:val="false"/>
          <w:smallCaps w:val="false"/>
          <w:color w:val="FF0000"/>
        </w:rPr>
        <w:t>na zasedání 22. 6. 2015 je na programu bod „demolice domu čp. 190“, následně bude provedeno firmou AZ Elektrostav přesunutí elektřiny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27/2013 z 21. 8. 2013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1F</w:t>
        <w:tab/>
        <w:t xml:space="preserve">demolice domu čp. 190 – </w:t>
      </w:r>
      <w:r>
        <w:rPr>
          <w:b w:val="false"/>
          <w:caps w:val="false"/>
          <w:smallCaps w:val="false"/>
          <w:color w:val="FF0000"/>
        </w:rPr>
        <w:t>bod na jednání zastupitelstva 22. 6. 2015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23/2013 z 25. 3. 2013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20</w:t>
        <w:tab/>
        <w:t>záměr prodeje pozemku parc. č. 1655 (V. Bittman)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19/2012 z 17. 10. 2012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</w:t>
        <w:tab/>
        <w:t>kanalizace na Městec Králové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6</w:t>
        <w:tab/>
        <w:t xml:space="preserve">chodník v Netřebské ulici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</w:rPr>
        <w:t>20</w:t>
        <w:tab/>
        <w:t xml:space="preserve">záměr prodeje pozemku u čp. 160 (p. Boháček)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6/2011 z 30. 5.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2</w:t>
        <w:tab/>
        <w:t xml:space="preserve">podklady ke kanalizačním přípojkám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5/2011 z 24. 4.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6</w:t>
        <w:tab/>
        <w:t>kolaudační řízení ve věci výstavby 119 kanalizačních přípojek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6</w:t>
        <w:tab/>
        <w:t xml:space="preserve">podmáčený pozemek naproti domu čp. 283 </w:t>
      </w:r>
    </w:p>
    <w:p>
      <w:pPr>
        <w:pStyle w:val="Smrnicenadpis"/>
        <w:numPr>
          <w:ilvl w:val="0"/>
          <w:numId w:val="0"/>
        </w:numPr>
        <w:ind w:left="720" w:hanging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4/2011 z 6. 4.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</w:t>
        <w:tab/>
        <w:t xml:space="preserve">finanční náročnost obnovy obecní cesty u rybníka Zásadník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1</w:t>
        <w:tab/>
        <w:t xml:space="preserve">odvodnění pozemku u hřiště vč. předložení cenové kalkulace prací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iszastupitelstvo1">
    <w:name w:val="Zápis zastupitelstvo - 1)"/>
    <w:basedOn w:val="Normal"/>
    <w:qFormat/>
    <w:pPr>
      <w:numPr>
        <w:ilvl w:val="0"/>
        <w:numId w:val="2"/>
      </w:numPr>
      <w:ind w:left="0" w:hanging="720"/>
    </w:pPr>
    <w:rPr>
      <w:b/>
      <w:caps/>
    </w:rPr>
  </w:style>
  <w:style w:type="paragraph" w:styleId="Smrnicenadpis">
    <w:name w:val="Směrnice - nadpis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9:00Z</dcterms:created>
  <dc:creator>Číněves</dc:creator>
  <dc:description/>
  <cp:keywords/>
  <dc:language>en-US</dc:language>
  <cp:lastModifiedBy>Číněves</cp:lastModifiedBy>
  <cp:lastPrinted>2014-12-11T15:39:00Z</cp:lastPrinted>
  <dcterms:modified xsi:type="dcterms:W3CDTF">2015-06-22T07:41:00Z</dcterms:modified>
  <cp:revision>19</cp:revision>
  <dc:subject/>
  <dc:title>KONTROLA PLNĚNÍ USNESENÍ NA ZASEDÁNÍ ZASTUPITELSTVA</dc:title>
</cp:coreProperties>
</file>