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vidla podávání žádostí o příspěvek obce Činěves na podporu občansky prospěšné činnosti, projektů, aktivit občanů a zájmových organizac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dporované oblasti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blast kultur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kty/aktivity s divadelní, filmovou, hudební a výstavní tématikou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kty/aktivity podporující neprofesionální uměleckou činnost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kty/aktivity související s výchovou, vzděláním, zdravím a zdravým životním style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řejně prospěšné projekty/aktiv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blast sport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dpora činnosti sportovních klubů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dpora činnosti sportovních oddílů dětí a mládeže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řejně prospěšné projekty/aktiv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blast zájmových spolků a sdruže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dpora činnosti těchto subjekt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odmínky poskytnutí a čerpání příspěvk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spěvek lze poskytnout pouze osobám nebo subjektům působícím na území obce Činěve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ílová skupina projektu/aktivity musí mít příslušnost k obci Činěve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spěvky budou rozdělovány 2x ročně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Žádost o finanční příspěvek se podává na předepsaném formuláři. Formulář žádosti je k dispozici ke stažení na internetových stránkách obce Činěves </w:t>
      </w:r>
      <w:hyperlink r:id="rId2">
        <w:r>
          <w:rPr>
            <w:rStyle w:val="InternetLink"/>
          </w:rPr>
          <w:t>http://www.cineves.cz/</w:t>
        </w:r>
      </w:hyperlink>
      <w:r>
        <w:rPr/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Žádost musí být zcela vyplněná na předepsaném formuláři a podepsaná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Žádost musí být odevzdána do termínu stanoveného pro příjem žádostí.Žádosti odevzdané po stanoveném termínu, neúplné žádosti nebo neodpovídající pravidlům budou vyřaze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Žádost je podávána v zalepené obálce s označením „ŽÁDOST O PŘÍSPĚVEK NA ROK …. – NEOTVÍRAT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Žádost musí obsahovat celkovou požadovanou částku jako jednu hodnotu. Je nepřípustné předložit žádost, ve které bude uvedeno rozpětí požadovaného příspěvku. Při nedodržení tohoto pravidla bude žádost vyřazena z dalšího hodnoce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Žadatel si může podat maximálně dvě žádosti o příspěvek za rok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 schválení žádosti a přidělení příspěvku musí žadatel dodržet publicitu obce Činěves. To znamená, že účastníci a návštěvníci podpořené akce budou informováni o spolufinancování akce obc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Finanční příspěvek bude žadateli poskytnut po podpisu smlouvy oběma stranami bezhotovostním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řevodem na jeho účet nebo vyplacen v pokladně OÚ Činěves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Schvalování finančních příspěvk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finanční komise bude při posuzování žádostí vycházet pouze z informací uvedených v žádosti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 udělení příspěvku rozhoduje zastupitelstvo obce na základě doporučení finanční komis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stupitelstvo obce rozhoduje o výši příspěvku na základě doporučení finanční komis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finanční komise je oprávněna oproti návrhu žadatele o příspěvek snížit doporučovanou částku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stupitelstvo obce je oprávněno oproti návrhu žadatele o příspěvek snížit poskytovanou částku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a poskytnutí finančního příspěvku není právní nárok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rozhodnutí zastupitelstva je konečné a nelze se proti němu odvolat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úspěšní i neúspěšní žadatelé budou o výsledku informováni prostřednictvím vyvěšení na webu obce, další podrobnosti se žadateli nesdělují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Hodnocení žádostí - žádosti budou finanční komisí posuzovány bodovací metodou na základě těchto hodnotících kritéri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otřebnost realizace aktivity/projektu (váha 25 %) - Bude posuzován přínos pro cílovou skupinu, velikost cílové skupiny a přínos pro obec Činěves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osavadní zkušenosti žadatele (váha 25%) – Bude posuzována úspěšnost akce v minulém období, nebo zkušenosti žadatele s organizováním podobných akcí v minulost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působ realizace aktivity/projektu (váha 25 %) - Bude posuzován způsob plánovaného průběhu aktivit, harmonogram realizace a míra rizikovosti dosažení plánovaných výstup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Hospodárnost rozpočtu aktivity/projektu (váha 25 %) - Bude posuzováno, zda jsou plánované výdaje přiměřeně podrobně rozepsány, odpovídají obvyklým cenám a zda výstupy aktivity/projektu odpovídají výši prostředků, které jsou na ně plánované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základě bodového vyhodnocení žádostí finanční komisí bude sestavena tabulka s celkovým počtem získaných bodů za projekt/aktivitu v sestupném pořadí (od nejvyššího bodového ohodnocení po nejnižší) a navrhovanou částkou. Tato tabulka bude předložena zastupitelstvu obce ke schválení.Podle objemu dostupných finančních prostředků na danou veřejnou soutěž a požadavků žadatelů budou podpořeny žádosti na základě dosaženého bodového hodnocení. Žádosti s nižším bodovým hodnocením, na které již nezbyly finanční prostředky, budou zařazeny do zásobníku žádostí pro případ, že jiná vybraná žádost nebude realizová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vinnosti finanční komis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hromáždit všechny žádosti a předložit zastupitelstvu obce zápis z výběru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ápis pořízený formou hodnotící tabulky bude obsahovat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seznam všech došlých žádostí;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označeny budou žádosti nesplňující kritéria a žádosti vyloučené;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hodnocení jednotlivých žádostí podle daných kritérií;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označení doporučených žádostí k přijetí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vinnosti příjemce a kontrola použití finančního příspěvk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spěvek je účelově vázaný a lze jej použít pouze na financování popsané v žádost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jemce je povinen využít poskytnuté finanční prostředky pouze v daném kalendářním roce, ve kterém byl příspěvek poskytnu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jemce příspěvku je povinen do 30 dnů po uskutečnění aktivity/projektu předložit poskytovateli závěrečnou zprávu o průběhu a vyúčtování čerpání příspěvku – nejdéle však do 31.1. následujícího roku po roce použití příspěvk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kud nebudou finanční prostředky vyčerpány, je příjemce povinen nevyčerpané příspěvky vrátit poskytovatel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skytovatel příspěvku je oprávněn provádět finanční kontrolu skutečností rozhodných pro hospodaření s poskytnutými prostředky, a to před jejich poskytnutím, v průběhu jejich použití a následně po jejich použit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skytovatel příspěvku je oprávněn požadovat předložení jmenného seznamu aktivních členů zájmové organizace včetně data narození a trvalého bydliště, a to s přihlédnutím k zákonu č. 101/2000 Sb., o ochraně osobních údaj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kud žadatel nesplní cíle projektu/aktivity tj. nedodrží účel, k němuž byla poskytnuta dotace, je povinen příspěvek vrátit, a to ve lhůtě 14 dnů, ode dne doručení písemné výzvy. Pokud tyto prostředky nebudou vráceny poskytovateli v dané lhůtě, je poskytovatel oprávněn uplatnit pop</w:t>
      </w:r>
      <w:bookmarkStart w:id="0" w:name="_GoBack"/>
      <w:bookmarkEnd w:id="0"/>
      <w:r>
        <w:rPr/>
        <w:t>latek z prodlení ve výši 0,1% dlužné částky za každý den prodlení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 w:val="27"/>
      <w:szCs w:val="2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7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ve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2:00Z</dcterms:created>
  <dc:creator>Eda</dc:creator>
  <dc:description/>
  <dc:language>en-US</dc:language>
  <cp:lastModifiedBy>Uzivatel</cp:lastModifiedBy>
  <cp:lastPrinted>2015-01-15T20:30:00Z</cp:lastPrinted>
  <dcterms:modified xsi:type="dcterms:W3CDTF">2015-01-28T10:22:00Z</dcterms:modified>
  <cp:revision>2</cp:revision>
  <dc:subject/>
  <dc:title/>
</cp:coreProperties>
</file>