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ormulář pro podání žádosti o příspěvek obce Činěves na podporu občansky prospěšné činnosti, projektů, aktivit občanů a zájmových organizac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>Žádost o podporu v roce: ……………… 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>Název aktivity/projektu:</w:t>
      </w:r>
    </w:p>
    <w:p>
      <w:pPr>
        <w:pStyle w:val="Normal"/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>Jméno či obchodní název žadatele a adresa žadatele:</w:t>
      </w:r>
    </w:p>
    <w:p>
      <w:pPr>
        <w:pStyle w:val="Normal"/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>Číslo bankovního účtu:</w:t>
      </w:r>
    </w:p>
    <w:p>
      <w:pPr>
        <w:pStyle w:val="Normal"/>
        <w:spacing w:lineRule="auto" w:line="240" w:before="120" w:after="0"/>
        <w:rPr/>
      </w:pPr>
      <w:r>
        <w:rPr/>
        <w:t>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>Jméno kontaktní osoby:</w:t>
        <w:tab/>
        <w:tab/>
        <w:tab/>
        <w:t>E-mail:</w:t>
        <w:tab/>
        <w:tab/>
        <w:tab/>
        <w:tab/>
        <w:tab/>
        <w:tab/>
        <w:t>Telefon:</w:t>
      </w:r>
    </w:p>
    <w:p>
      <w:pPr>
        <w:pStyle w:val="Normal"/>
        <w:spacing w:lineRule="auto" w:line="240" w:before="120" w:after="0"/>
        <w:rPr/>
      </w:pPr>
      <w:r>
        <w:rPr/>
        <w:t>…………………</w:t>
      </w:r>
      <w:r>
        <w:rPr/>
        <w:t>.………………………………………</w:t>
        <w:tab/>
        <w:tab/>
        <w:t>………………………………………………………………….</w:t>
        <w:tab/>
        <w:t>……………………………….</w:t>
      </w:r>
    </w:p>
    <w:p>
      <w:pPr>
        <w:pStyle w:val="Odstavecseseznamem"/>
        <w:spacing w:lineRule="auto" w:line="240" w:before="120" w:after="0"/>
        <w:ind w:left="36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contextualSpacing/>
        <w:rPr>
          <w:b/>
          <w:b/>
        </w:rPr>
      </w:pPr>
      <w:r>
        <w:rPr>
          <w:b/>
        </w:rPr>
        <w:t>Potřebnost realizace aktivity/projektu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Charakteristika aktivity/projektu - zdůvodnění potřebnosti včetně uvedení předpokládaných výstupů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Místo realizace aktivity/projektu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Velikost a specifikace cílové skupiny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Odstavecseseznamem"/>
        <w:spacing w:lineRule="auto" w:line="240" w:before="120" w:after="0"/>
        <w:ind w:left="36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contextualSpacing/>
        <w:rPr>
          <w:b/>
          <w:b/>
        </w:rPr>
      </w:pPr>
      <w:r>
        <w:rPr>
          <w:b/>
        </w:rPr>
        <w:t>Dosavadní zkušenosti žadatele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Dosavadní zkušenosti žadatele s prací s cílovou skupinou a/nebo s organizováním podobných aktivit/projektů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Velikost příspěvku od obce Činěves v předchozích letech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 xml:space="preserve">2012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0_2732860356"/>
      <w:bookmarkStart w:id="1" w:name="__Fieldmark__0_2732860356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/>
        <w:t xml:space="preserve">ano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1_2732860356"/>
      <w:bookmarkStart w:id="3" w:name="__Fieldmark__1_2732860356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/>
        <w:t>ne</w:t>
        <w:tab/>
        <w:t>částka: ………………………</w:t>
        <w:tab/>
        <w:t>účel: …………………………………………………………………………………………………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 xml:space="preserve">2013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2_2732860356"/>
      <w:bookmarkStart w:id="5" w:name="__Fieldmark__2_2732860356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/>
        <w:t xml:space="preserve">ano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2732860356"/>
      <w:bookmarkStart w:id="7" w:name="__Fieldmark__3_2732860356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/>
        <w:t>ne</w:t>
        <w:tab/>
        <w:t>částka: ………………………</w:t>
        <w:tab/>
        <w:t>účel: …………………………………………………………………………………………………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 xml:space="preserve">2014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4_2732860356"/>
      <w:bookmarkStart w:id="9" w:name="__Fieldmark__4_2732860356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/>
        <w:t xml:space="preserve">ano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5_2732860356"/>
      <w:bookmarkStart w:id="11" w:name="__Fieldmark__5_2732860356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/>
        <w:t>ne</w:t>
        <w:tab/>
        <w:t>částka: ………………………</w:t>
        <w:tab/>
        <w:t>účel: …………………………………………………………………………………………………..</w:t>
      </w:r>
    </w:p>
    <w:p>
      <w:pPr>
        <w:pStyle w:val="Odstavecseseznamem"/>
        <w:spacing w:lineRule="auto" w:line="240" w:before="120" w:after="0"/>
        <w:ind w:left="36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contextualSpacing/>
        <w:rPr>
          <w:b/>
          <w:b/>
        </w:rPr>
      </w:pPr>
      <w:r>
        <w:rPr>
          <w:b/>
        </w:rPr>
        <w:t>Způsob realizace aktivity/projektu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Způsob a harmonogram realizace aktivity/projektu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Odstavecseseznamem"/>
        <w:spacing w:lineRule="auto" w:line="240" w:before="120" w:after="0"/>
        <w:ind w:left="36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contextualSpacing/>
        <w:rPr/>
      </w:pPr>
      <w:r>
        <w:rPr>
          <w:b/>
        </w:rPr>
        <w:t>Hospodárnost rozpočtu aktivity/projektu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Rozpočet aktivity/projektu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Žadatel podpisem čestně prohlašuje, že v minulosti nebyl souzen za trestný čin, v současné době není proti němu vedeno žádné trestní stíhání a nemá žádné nevypořádané finanční závazky vůči obci Činěves.</w:t>
      </w:r>
    </w:p>
    <w:p>
      <w:pPr>
        <w:pStyle w:val="Normal"/>
        <w:spacing w:lineRule="auto" w:line="240" w:before="12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120" w:after="0"/>
        <w:rPr/>
      </w:pPr>
      <w:r>
        <w:rPr/>
        <w:t>Datum: ………………….</w:t>
        <w:tab/>
        <w:t>Jméno a podpis osoby oprávněné jednat jménem žadatele …………………………………………………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oznámky k vyplňování žádosti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V kolonce „Charakteristika aktivity/projektu“ žadatel podrobně popíše účel a cíl aktivity/projektu a přínos pro cílovou skupinu a obec Činěves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V kolonce „Velikost a specifikace cílové skupiny“ žadatel uvede, kolik osob bude mít prospěch z realizace aktivity/projektu. Dále uvede, o jakou cílovou skupinu se bude jednat - například děti do 6 let, sportovci, atd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V kolonce „Způsob a harmonogram realizace aktivity/projektu“ žadatel uvede termín realizace a popíše plánovanou délku a způsob uskutečnění aktivity/projektu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V kolonce „Rozpočet aktivity/projektu“ žadatel co nejvíce podrobně a konkrétně popiše, za co plánuje finanční příspěvek utratit. Na závěr uvede celkovou požadovanou částku </w:t>
      </w:r>
      <w:r>
        <w:rPr>
          <w:b/>
          <w:u w:val="single"/>
        </w:rPr>
        <w:t>jako jednu hodnotu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b/>
      <w:color w:val="000000"/>
      <w:sz w:val="20"/>
      <w:u w:val="single"/>
      <w:lang w:val="en-US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sz w:val="20"/>
    </w:rPr>
  </w:style>
  <w:style w:type="character" w:styleId="PedmtkomenteChar">
    <w:name w:val="Předmět komentáře Char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23:00Z</dcterms:created>
  <dc:creator>Zajíčkovi</dc:creator>
  <dc:description/>
  <dc:language>en-US</dc:language>
  <cp:lastModifiedBy>Uzivatel</cp:lastModifiedBy>
  <dcterms:modified xsi:type="dcterms:W3CDTF">2015-01-28T10:23:00Z</dcterms:modified>
  <cp:revision>2</cp:revision>
  <dc:subject/>
  <dc:title/>
</cp:coreProperties>
</file>