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44"/>
        </w:rPr>
        <w:t xml:space="preserve">obEc Činěve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hadow/>
          <w:sz w:val="32"/>
          <w:szCs w:val="32"/>
        </w:rPr>
        <w:t xml:space="preserve">SMĚRNICE Č. 2/2014 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o zadávání veřejných zakázek malého rozsahu</w:t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úpravy a působnost</w:t>
      </w:r>
    </w:p>
    <w:p>
      <w:pPr>
        <w:pStyle w:val="Smrnice11"/>
        <w:rPr/>
      </w:pPr>
      <w:r>
        <w:rPr/>
        <w:t>1.1.</w:t>
      </w:r>
    </w:p>
    <w:p>
      <w:pPr>
        <w:pStyle w:val="Normal"/>
        <w:spacing w:lineRule="auto" w:line="240" w:before="0" w:after="0"/>
        <w:jc w:val="both"/>
        <w:rPr/>
      </w:pPr>
      <w:r>
        <w:rPr/>
        <w:t>Tato směrnice je vnitřním předpisem Obce Činěves jakožto veřejného zadavatele. Upravuje postup a rozhodování při zadávání veřejných zakázek malého rozsahu ve smyslu § 2 písm. c) a 18 odst. 5 zákona č. 137/2006 Sb., o veřejných zakázkách (dále jen „ zákon“), tj. veřejných zakázek, jejichž předpokládaná hodnota nedosáhne v případě veřejné zakázky na dodávky a veřejné zakázky na služby částky 1.000.000,-- bez DPH a v případě veřejné zakázky na stavební práce částky 3.000.000,-- Kč bez DPH.</w:t>
      </w:r>
    </w:p>
    <w:p>
      <w:pPr>
        <w:pStyle w:val="Smrnice11"/>
        <w:rPr/>
      </w:pPr>
      <w:r>
        <w:rPr/>
        <w:t>1.2.</w:t>
      </w:r>
    </w:p>
    <w:p>
      <w:pPr>
        <w:pStyle w:val="Normal"/>
        <w:spacing w:lineRule="auto" w:line="240" w:before="0" w:after="0"/>
        <w:jc w:val="both"/>
        <w:rPr/>
      </w:pPr>
      <w:r>
        <w:rPr/>
        <w:t>Směrnice se nepoužije v případech, kdy je nutné při zadání v rámci projektu ucházejícího se o poskytnutí finanční pomoci v rámci jednotlivých Operačních programů a Iniciativ Evropských společenství použít postup stanovený pravidly příslušného Operačního programu nebo Iniciativ Evropských společenstv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Smrnice11"/>
        <w:rPr/>
      </w:pPr>
      <w:r>
        <w:rPr/>
        <w:t>2.1.</w:t>
      </w:r>
    </w:p>
    <w:p>
      <w:pPr>
        <w:pStyle w:val="Normal"/>
        <w:spacing w:lineRule="auto" w:line="240" w:before="0" w:after="0"/>
        <w:jc w:val="both"/>
        <w:rPr/>
      </w:pPr>
      <w:r>
        <w:rPr/>
        <w:t>Veřejné zakázky malého rozsahu ve smyslu § 12 odst. 3 zákona není obec v souladu s § 18 odst. 5 povinno zadávat postupem podle zákona, ale musí vždy dodržovat zásady uvedené v § 6, tj. zásady transparentnosti, rovného zacházení a zákazu diskriminac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zadávání veřejných zakázek malého rozsahu tato směrnice stanový následující postup: </w:t>
      </w:r>
    </w:p>
    <w:p>
      <w:pPr>
        <w:pStyle w:val="Smrnice11"/>
        <w:rPr/>
      </w:pPr>
      <w:r>
        <w:rPr/>
        <w:t>2.2. Veřejné zakázky malého rozsahu do 40.000,-- Kč bez DP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e pro veřejné zakázky malého rozsahu, jejichž předpokládaná cena nepřesáhne 40.000,-- Kč bez DPH, rozhodnutí pověřené osoby – starostky obce nebo zástupce po předložení minimálně jedné cenové nabídky (pokud se bude vycházet z poznatků, informací trhu apod.) budou ponechány informace trhu, porovnání zjištěných nabídek (např. letáky, internet, nabídky dodavatelů apod.). Pověřená osoba je povinna dodržet zásady stanovené v článku 2.1. U zadání veřejných zakázek malého rozsahu může pověřená osoba – starosta obce – vycházet pouze z informací o trhu, místní znalosti a svých poznatků a zkušeností. O těchto veřejných zakázkách malého rozsahu se nevede žádná dokumentace. </w:t>
      </w:r>
    </w:p>
    <w:p>
      <w:pPr>
        <w:pStyle w:val="Smrnice11"/>
        <w:rPr/>
      </w:pPr>
      <w:r>
        <w:rPr/>
        <w:t>2.3. Veřejné zakázky malého rozsahu od 40.001,-- Kč</w:t>
      </w:r>
    </w:p>
    <w:p>
      <w:pPr>
        <w:pStyle w:val="Smrnice11"/>
        <w:spacing w:before="0" w:after="40"/>
        <w:rPr/>
      </w:pPr>
      <w:r>
        <w:rPr>
          <w:rFonts w:eastAsia="Times New Roman"/>
        </w:rPr>
        <w:t xml:space="preserve"> </w:t>
      </w:r>
      <w:r>
        <w:rPr/>
        <w:t>a nepřesahující 200.000,-- Kč bez DP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1. O veřejných zakázkách malého rozsahu, jejichž předpokládaná cena přesáhne 40.001,-- Kč bez DPH a nepřesáhne 200.000,-- Kč bez DPH rozhoduje starosta a místostarosta obce po předložení minimálně dvou nabídek a to i například emailovou formou nebo datovou schránkou.</w:t>
      </w:r>
    </w:p>
    <w:p>
      <w:pPr>
        <w:pStyle w:val="Normal"/>
        <w:spacing w:lineRule="auto" w:line="240" w:before="0" w:after="0"/>
        <w:jc w:val="both"/>
        <w:rPr/>
      </w:pPr>
      <w:r>
        <w:rPr/>
        <w:t>Zaslané nabídky od jednotlivých dodavatelů založí k jednoduché písemné dokumentaci o veřejné zakázce malého rozsahu.</w:t>
      </w:r>
    </w:p>
    <w:p>
      <w:pPr>
        <w:pStyle w:val="Normal"/>
        <w:spacing w:lineRule="auto" w:line="240" w:before="100" w:after="0"/>
        <w:jc w:val="both"/>
        <w:rPr/>
      </w:pPr>
      <w:r>
        <w:rPr/>
        <w:t>2.3.2. U těchto veřejných zakázek malého rozsahu je třeba vyzvat nejméně 3 uchazeče k předložení cenové nabídky. Znění výzvy se zveřejní i na webových stránkách, tím se veřejná zakázka malého rozsahu stává otevřenou a vytváří se tak prostor k předložení nabídky i pro jiné, než oslovené dodavatele.</w:t>
      </w:r>
    </w:p>
    <w:p>
      <w:pPr>
        <w:pStyle w:val="Smrnice11"/>
        <w:rPr/>
      </w:pPr>
      <w:r>
        <w:rPr/>
        <w:t>2.4. Veřejné zakázky malého rozsahu od 200.001,-- Kč a nepřesahující 500.000,-- Kč bez DPH v případě veřejných zakázek na služby, dodávky a stavební práce</w:t>
      </w:r>
    </w:p>
    <w:p>
      <w:pPr>
        <w:pStyle w:val="Normal"/>
        <w:spacing w:lineRule="auto" w:line="240" w:before="0" w:after="0"/>
        <w:jc w:val="both"/>
        <w:rPr/>
      </w:pPr>
      <w:r>
        <w:rPr/>
        <w:t>2.4.1. O veřejných zakázkách malého rozsahu, jejichž předpokládaná cena přesáhne 200.001,- Kč bez DPH a nepřesáhne 500.000,-- Kč bez DPH rozhoduje zastupitelstvo po předložení minimálně dvou nabídek a to i například emailovou formou nebo datovou schránkou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4.2. U těchto veřejných zakázek malého rozsahu je třeba vyzvat nejméně 5 uchazečů k předložení cenové nabídky. Výzva alespoň pěti uchazečům k předložení cenové nabídky, uveřejnění výzvy na elektronické úřední desce, výzva bude obsahovat rovněž údaje o hodnotících kritériích, která jsou rozhodná pro zadání zakázky dle § 78 a nemusí být vymezena podle zákona. Zveřejněním na úřední desce se veřejná zakázka malého rozsahu stává otevřenou a vytváří se tak prostor k předložení nabídky i pro jiné, než oslovené dodavatele. Nabídky lze podat v elektronické nebo písemné podobě. </w:t>
      </w:r>
    </w:p>
    <w:p>
      <w:pPr>
        <w:pStyle w:val="Normal"/>
        <w:spacing w:lineRule="auto" w:line="240" w:before="100" w:after="0"/>
        <w:jc w:val="both"/>
        <w:rPr/>
      </w:pPr>
      <w:r>
        <w:rPr/>
        <w:t>2.4.3. Hodnocení nabídek provede minimálně tříčlenná hodnotící komise ve složení starosta, místostarosta a předseda finančního výboru podle stanovených hodnotících kritérií uvedených ve výzvě, která předkládá nejvhodnější nabídku k vydání rozhodnutí zastupitelstva obce na základě ve výzvě stanovených hodnotících kritériích.</w:t>
      </w:r>
    </w:p>
    <w:p>
      <w:pPr>
        <w:pStyle w:val="Smrnice11"/>
        <w:rPr/>
      </w:pPr>
      <w:r>
        <w:rPr/>
        <w:t>2.5. Veřejné zakázky malého rozsahu od 500.001,-- Kč a nepřesahující 1.000.000,-- Kč bez DPH v případě veřejných zakázek na služby, dodávky resp. od 500.001,-- Kč a nepřesahující 3.000.000,-- Kč bez DPH (do 1.000.000,-- Kč bez DPH od 1.1.2014) v případě veřejných zakázek na stavební práce</w:t>
      </w:r>
    </w:p>
    <w:p>
      <w:pPr>
        <w:pStyle w:val="Smrnice11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5.1. O veřejných zakázkách malého rozsahu, jejichž předpokládaná cena přesáhne 500.001,-</w:t>
      </w:r>
    </w:p>
    <w:p>
      <w:pPr>
        <w:pStyle w:val="Times"/>
        <w:spacing w:before="0" w:after="0"/>
        <w:jc w:val="both"/>
        <w:rPr>
          <w:b w:val="false"/>
          <w:b w:val="false"/>
        </w:rPr>
      </w:pPr>
      <w:r>
        <w:rPr>
          <w:b w:val="false"/>
        </w:rPr>
        <w:t>Kč bez DPH do 1.000.000,-- Kč bez DPH v případě veřejných zakázek na služby, dodávky resp. od 500.001,-- Kč a nepřesahující 3.000.000,-- Kč bez DPH rozhoduje zastupitelstvo obce po předložení minimálně dvou nabídek. Nabídku lze učinit pouze písemně v uzavřené a 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2. U těchto veřejných zakázek malého rozsahu je třeba vyzvat nejméně 5 uchazečů k předložení cenové nabídky. Znění výzvy se zveřejní i na webových stránkách obce, tím se veřejná zakázka malého rozsahu stává otevřenou a vytváří se tak prostor k předložení nabídky i pro jiné, než oslovené dodavatele. Výzva bude obsahovat rovněž údaje o kritériích, která jsou rozhodná pro zadání veřejné zakázky dle § 78 a musí být vymezena podle zákona. Nabídku lze učinit pouze písemně v uzavřené a 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3. Starostka, místostarosta a předseda finančního výboru ustanoví minimálně pětičlennou komisi pro otevírání obálek, posouzení a hodnocení nabídek, alespoň jeden člen komise bude mít vzdělání v příslušném oboru. Hodnocení bude provedeno podle hodnotících kritérií uvedených v § 78 odst. 3 a násl.  a podle § 79 a stanovených starostou, místostarostou a předsedou finančního výboru. Zápis s hodnocením nabídek včetně doporučení nejvhodnější nabídky bude hodnotící komisí předložen starostovi, místostarostovi a předsedovi finančního výboru, kteří zpracují podklady k vydání rozhodnutí o výběru nejvhodnější nabídky zastupitelstvu obce.</w:t>
      </w:r>
    </w:p>
    <w:p>
      <w:pPr>
        <w:pStyle w:val="Normal"/>
        <w:spacing w:lineRule="auto" w:line="240" w:before="100" w:after="0"/>
        <w:jc w:val="both"/>
        <w:rPr/>
      </w:pPr>
      <w:r>
        <w:rPr/>
        <w:t>2.5.4. Uveřejnění uzavřené smlouvy o dílo včetně změn a dodatků, seznamu subdodavatelů dodavatele veřejné zakázky, zdůvodnění doporučení s ohledem na hodnotící kritéria zadavateli k uzavření smlouvy s vybraným uchazečem, včetně povinností vyplývajících z § 83 a § 85 na profilu veřejného zadavatele.</w:t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Smrnice11"/>
        <w:rPr/>
      </w:pPr>
      <w:r>
        <w:rPr/>
        <w:t>3.1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pro zadávání veřejných zakázek malého rozsahu mimo režim zákona je vydaná pro interní potřeby zadavatele - Obce Činěves. Nevztahuje se na již uzavřené objednávky, smlouvy na dodávky, služby a stavební práce. Tato směrnice se též nevztahuje na veřejné zakázky příspěvkových organizací města.</w:t>
      </w:r>
    </w:p>
    <w:p>
      <w:pPr>
        <w:pStyle w:val="Smrnice11"/>
        <w:rPr/>
      </w:pPr>
      <w:r>
        <w:rPr/>
        <w:t>3.2.</w:t>
      </w:r>
    </w:p>
    <w:p>
      <w:pPr>
        <w:pStyle w:val="Normal"/>
        <w:spacing w:lineRule="auto" w:line="240" w:before="100" w:after="0"/>
        <w:jc w:val="both"/>
        <w:rPr/>
      </w:pPr>
      <w:r>
        <w:rPr/>
        <w:t>Starosta obce může v odůvodněných případech, zejména pokud je nutné provést „zakázku“ v krátké době v případě havárie nebo ohrožení života a zdraví občanů, zadat zakázku přímo jednomu dodavateli. Dalším případem je, pokud jde o zakázku, na jakou již bylo řízení podle předchozích odstavů provedeno v minulosti a je pokračováním rekonstrukce nebo stavby. Takové rozhodnutí musí být řádně odůvodněno a je třeba dbát, aby byly dodrženy zásady transparentnosti, rovného zacházení a zákazu diskriminace.</w:t>
      </w:r>
    </w:p>
    <w:p>
      <w:pPr>
        <w:pStyle w:val="Smrnice11"/>
        <w:rPr/>
      </w:pPr>
      <w:r>
        <w:rPr/>
        <w:t>3.3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na změnu, upřesnění nebo doplnění podmínek soutěže nebo předmětu zakázky nejpozději do 3 dnů před koncem soutěžní lhůty; učiní tak písemně všem zájemcům.</w:t>
      </w:r>
    </w:p>
    <w:p>
      <w:pPr>
        <w:pStyle w:val="Smrnice11"/>
        <w:rPr/>
      </w:pPr>
      <w:r>
        <w:rPr/>
        <w:t>3.4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nepřiznává zájemci právo na náhradu nákladů spojených s účastí ve výběrovém řízení.</w:t>
      </w:r>
    </w:p>
    <w:p>
      <w:pPr>
        <w:pStyle w:val="Smrnice11"/>
        <w:rPr/>
      </w:pPr>
      <w:r>
        <w:rPr/>
        <w:t>3.5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odmítnout všechny předložené nabídky.</w:t>
      </w:r>
    </w:p>
    <w:p>
      <w:pPr>
        <w:pStyle w:val="Smrnice11"/>
        <w:rPr/>
      </w:pPr>
      <w:r>
        <w:rPr/>
        <w:t>3.6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vyloučit zájemce, jehož nabídka neobsahuje všechny požadované náležitosti a doklady, nebo zájemce, jehož nabídka je po obsahové stránce nesouladná s požadovaným předmětem veřejné zakázky.</w:t>
      </w:r>
    </w:p>
    <w:p>
      <w:pPr>
        <w:pStyle w:val="Smrnice11"/>
        <w:rPr/>
      </w:pPr>
      <w:r>
        <w:rPr/>
        <w:t>3.7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zruší zadávací řízení bez zbytečného odkladu, pokud: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nebyly ve stanovené lhůtě podány žádné nabídky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nebyly ve stanovené lhůtě podány žádné nabídky splňující požadavky zadavatele na předmět plnění zakázky, resp. byli z účasti v zadávacím řízení vyřazeni všichni zájemci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byly zjištěny vážné nesrovnalosti nebo chyby ve výzvě, zadávací dokumentaci, nebo odmítl uzavřít smlouvu i zájemce třetí v pořadí, s nímž bylo možné smlouvu uzavřít, nebo se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v průběhu zadávacího řízení vyskytly důvody hodné zvláštního zřetele, pro které nelze na zadavateli požadovat, aby v zadávacím řízení pokračoval.</w:t>
      </w:r>
    </w:p>
    <w:p>
      <w:pPr>
        <w:pStyle w:val="Smrnice11"/>
        <w:rPr/>
      </w:pPr>
      <w:r>
        <w:rPr/>
        <w:t>3.8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byla projednána na zasedání zastupitelstva Obce Činěves dne xxxx a schválena usnesením č. xxxx, s platností od xxx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Směrnice nahrazuje směrnici č. 1/2014 schválenou 26. srpna 2014. 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>…………………………</w:t>
      </w:r>
      <w:r>
        <w:rPr/>
        <w:t>..</w:t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Ing. Zuzana Bittmanová</w:t>
        <w:tab/>
        <w:t>Ondřej Souče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starostka</w:t>
        <w:tab/>
        <w:t>místostarost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ěrnice o zadávání veřejných zakázek malého rozsah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VÝZVA</w:t>
      </w:r>
    </w:p>
    <w:p>
      <w:pPr>
        <w:pStyle w:val="Normal"/>
        <w:spacing w:lineRule="auto" w:line="240" w:before="0" w:after="0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spacing w:lineRule="auto" w:line="480" w:before="100" w:after="0"/>
        <w:jc w:val="both"/>
        <w:rPr/>
      </w:pPr>
      <w:r>
        <w:rPr>
          <w:b/>
          <w:sz w:val="28"/>
          <w:szCs w:val="28"/>
        </w:rPr>
        <w:t>Obec Činěves</w:t>
      </w:r>
      <w:r>
        <w:rPr>
          <w:sz w:val="28"/>
          <w:szCs w:val="28"/>
        </w:rPr>
        <w:t xml:space="preserve"> vyzývá k podání nabídky na veřejnou zakázku malého rozsahu č. ….. na investiční akci </w:t>
      </w:r>
      <w:r>
        <w:rPr>
          <w:b/>
          <w:sz w:val="28"/>
          <w:szCs w:val="28"/>
        </w:rPr>
        <w:t>„…………………………………………….. v Činěvsi“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  <w:t>Jedná se o veřejnou zakázku malého rozsahu, která je v souladu s ustanovením § 6 zákona č. 137/2006 Sb., o veřejných zakázkách, v platném znění (dále jen zákon), zadávána mimo režim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  <w:t>Obec Činěves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>Činěves 25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289 01  Dymokury</w:t>
      </w:r>
    </w:p>
    <w:p>
      <w:pPr>
        <w:pStyle w:val="Normal"/>
        <w:spacing w:lineRule="auto" w:line="240" w:before="0" w:after="0"/>
        <w:jc w:val="both"/>
        <w:rPr/>
      </w:pPr>
      <w:r>
        <w:rPr/>
        <w:t>IČO:</w:t>
        <w:tab/>
        <w:tab/>
        <w:tab/>
        <w:t>0023904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>CZ00239046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Kontaktní osoba:</w:t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ou@cineves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Datová schránka:</w:t>
        <w:tab/>
        <w:t>8g6aw4t</w:t>
      </w:r>
    </w:p>
    <w:p>
      <w:pPr>
        <w:pStyle w:val="Normal"/>
        <w:spacing w:lineRule="auto" w:line="240" w:before="0" w:after="0"/>
        <w:jc w:val="both"/>
        <w:rPr/>
      </w:pPr>
      <w:r>
        <w:rPr/>
        <w:t>Telefon:</w:t>
        <w:tab/>
        <w:tab/>
        <w:t>325 635 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Vymezení předmětu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Podání nejvhodnější nabídky na akci „……………………………. v Činěvsi“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sah pra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Doba a místo plnění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Zahájení díla:</w:t>
        <w:tab/>
        <w:tab/>
        <w:t>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Ukončení díla:</w:t>
        <w:tab/>
        <w:t>………………… (ukončením díla se rozumí předání díla zadavateli)</w:t>
      </w:r>
    </w:p>
    <w:p>
      <w:pPr>
        <w:pStyle w:val="Normal"/>
        <w:spacing w:lineRule="auto" w:line="240" w:before="0" w:after="0"/>
        <w:jc w:val="both"/>
        <w:rPr/>
      </w:pPr>
      <w:r>
        <w:rPr/>
        <w:t>Místo plnění:</w:t>
        <w:tab/>
        <w:tab/>
        <w:t>Čině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Nabídka bude zpracována v následujícím čle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Základní údaje o uchazeči včetně doložení příslušných dokladů (podnikání v oboru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Výše nabídkové ceny včetně DPH. Nabídková cena bude jako cena nejvýše přípustná, platná po celou dobu plnění. Cena bude obsahovat ocenění všech prací a dodávek vyplývajících ze zadání veřejné zakázky. V ceně budou zahrnuty veškeré práce a činnosti nutné ke splnění zakáz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Doba plnění zakázky, délka záruky za jakost a záruční podmí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neposkytuje zálohu. Cena za dílo bude uhrazena až po řádném předání díla bez vad a nedodě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Další podmínky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si vyhrazuje právo na změnu, doplnění nebo upřesnění podmínek výzvy, právo odmítnout všechny nabídky nebo výzvu zrušit bez udání důvodu. Zadavatel má práv měnit rozsah díla. </w:t>
      </w:r>
    </w:p>
    <w:p>
      <w:pPr>
        <w:pStyle w:val="Normal"/>
        <w:spacing w:lineRule="auto" w:line="240" w:before="0" w:after="0"/>
        <w:jc w:val="both"/>
        <w:rPr/>
      </w:pPr>
      <w:r>
        <w:rPr/>
        <w:t>Nabídku podává uchazeč bezplat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Kritéria pro hodnocení zakáz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Záruky za provedené dí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Cena za zhotovení dí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omplexnost zakázk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održení termí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odání nabíd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jemci o veřejnou zakázku malého rozsahu doručí svoji nabídku </w:t>
      </w:r>
      <w:r>
        <w:rPr>
          <w:b/>
        </w:rPr>
        <w:t>v zalepené obálce označené „Výzva - ………….“ v termínu od ……. do ……… n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ecní úřad Činěv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Činěves 25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9 01  Dymokury</w:t>
      </w:r>
    </w:p>
    <w:p>
      <w:pPr>
        <w:pStyle w:val="Normal"/>
        <w:spacing w:lineRule="auto" w:line="240" w:before="500" w:after="0"/>
        <w:jc w:val="both"/>
        <w:rPr/>
      </w:pPr>
      <w:r>
        <w:rPr/>
        <w:t>V Činěvsi dne 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ab/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Zdenka Sýkorová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starost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íloha č. 2 Směrnice o zadávání veřejných zakázek malého rozsahu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  <w:t>Obec Činěves – podmínky pro zadávání zakázek malého rozsahu. Zákon o veřejných zakázkách č. 137/2006 Sb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bookmarkStart w:id="0" w:name="_1442664282"/>
      <w:bookmarkStart w:id="1" w:name="_1442664274"/>
      <w:bookmarkStart w:id="2" w:name="_1442664262"/>
      <w:bookmarkStart w:id="3" w:name="_1442663807"/>
      <w:bookmarkStart w:id="4" w:name="_1442663576"/>
      <w:bookmarkEnd w:id="0"/>
      <w:bookmarkEnd w:id="1"/>
      <w:bookmarkEnd w:id="2"/>
      <w:bookmarkEnd w:id="3"/>
      <w:bookmarkEnd w:id="4"/>
      <w:r>
        <w:rPr/>
        <w:object w:dxaOrig="14409" w:dyaOrig="5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5.95pt;height:261.95pt" filled="f" o:ole="">
            <v:imagedata r:id="rId6" o:title=""/>
          </v:shape>
          <o:OLEObject Type="Embed" ProgID="Excel.Sheet.12" ShapeID="ole_rId5" DrawAspect="Content" ObjectID="_604240278" r:id="rId5"/>
        </w:objec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4</w:t>
      <w:tab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2/2014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2/2014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rnicelnek1">
    <w:name w:val="Směrnice - článek 1"/>
    <w:basedOn w:val="Normal"/>
    <w:qFormat/>
    <w:pPr>
      <w:spacing w:lineRule="auto" w:line="240" w:before="30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textpodlnek1">
    <w:name w:val="Směrnice - text pod článek 1"/>
    <w:basedOn w:val="Normal"/>
    <w:qFormat/>
    <w:pPr>
      <w:spacing w:before="0" w:after="1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11">
    <w:name w:val="Směrnice - 1.1."/>
    <w:basedOn w:val="Normal"/>
    <w:qFormat/>
    <w:pPr>
      <w:spacing w:lineRule="auto" w:line="240" w:before="200" w:after="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imes">
    <w:name w:val="Times"/>
    <w:basedOn w:val="Smrnic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u@cineves.cz" TargetMode="Externa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5:00Z</dcterms:created>
  <dc:creator>Uzivatel</dc:creator>
  <dc:description/>
  <cp:keywords/>
  <dc:language>en-US</dc:language>
  <cp:lastModifiedBy>Číněves</cp:lastModifiedBy>
  <cp:lastPrinted>2013-10-07T15:10:00Z</cp:lastPrinted>
  <dcterms:modified xsi:type="dcterms:W3CDTF">2014-11-24T14:54:00Z</dcterms:modified>
  <cp:revision>6</cp:revision>
  <dc:subject/>
  <dc:title>OBEC ČINĚVES </dc:title>
</cp:coreProperties>
</file>