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polupráci při zabezpečování požární ochrany</w:t>
      </w:r>
    </w:p>
    <w:p>
      <w:pPr>
        <w:pStyle w:val="Normal"/>
        <w:rPr/>
      </w:pPr>
      <w:r>
        <w:rPr/>
        <w:t xml:space="preserve">Smluvní strany: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stys Křinec </w:t>
      </w:r>
    </w:p>
    <w:p>
      <w:pPr>
        <w:pStyle w:val="Odstavecseseznamem"/>
        <w:rPr/>
      </w:pPr>
      <w:r>
        <w:rPr/>
        <w:t>Se sídlem:    Náměstí 25, 289 33 Křinec</w:t>
      </w:r>
    </w:p>
    <w:p>
      <w:pPr>
        <w:pStyle w:val="Odstavecseseznamem"/>
        <w:rPr/>
      </w:pPr>
      <w:r>
        <w:rPr/>
        <w:t>IČ: 00239364, DIČ: CZ 00239364</w:t>
      </w:r>
    </w:p>
    <w:p>
      <w:pPr>
        <w:pStyle w:val="Odstavecseseznamem"/>
        <w:rPr/>
      </w:pPr>
      <w:r>
        <w:rPr/>
        <w:t>Číslo účtu:  1824191/0100</w:t>
      </w:r>
    </w:p>
    <w:p>
      <w:pPr>
        <w:pStyle w:val="Odstavecseseznamem"/>
        <w:rPr/>
      </w:pPr>
      <w:r>
        <w:rPr/>
        <w:t>Zastoupený starostou : p. Milanem Mocem</w:t>
      </w:r>
    </w:p>
    <w:p>
      <w:pPr>
        <w:pStyle w:val="Odstavecseseznamem"/>
        <w:rPr/>
      </w:pPr>
      <w:r>
        <w:rPr/>
        <w:t>a</w:t>
      </w:r>
    </w:p>
    <w:p>
      <w:pPr>
        <w:pStyle w:val="Odstavecseseznamem"/>
        <w:numPr>
          <w:ilvl w:val="0"/>
          <w:numId w:val="1"/>
        </w:numPr>
        <w:rPr/>
      </w:pPr>
      <w:r>
        <w:rPr/>
        <w:t>Obec  Činěves</w:t>
      </w:r>
    </w:p>
    <w:p>
      <w:pPr>
        <w:pStyle w:val="Odstavecseseznamem"/>
        <w:rPr/>
      </w:pPr>
      <w:r>
        <w:rPr/>
        <w:t>Se sídlem:  Činěves 250, 28901 Dymokury</w:t>
      </w:r>
    </w:p>
    <w:p>
      <w:pPr>
        <w:pStyle w:val="Odstavecseseznamem"/>
        <w:rPr/>
      </w:pPr>
      <w:r>
        <w:rPr/>
        <w:t>IČ: 00239046</w:t>
      </w:r>
    </w:p>
    <w:p>
      <w:pPr>
        <w:pStyle w:val="Odstavecseseznamem"/>
        <w:rPr/>
      </w:pPr>
      <w:r>
        <w:rPr/>
        <w:t>Číslo účtu:  6828191/0100 u KB Nymburk</w:t>
      </w:r>
    </w:p>
    <w:p>
      <w:pPr>
        <w:pStyle w:val="Odstavecseseznamem"/>
        <w:rPr/>
      </w:pPr>
      <w:r>
        <w:rPr/>
        <w:t>Zastoupená starostkou: ing. Zuzanou Bittmanovo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zavírají níže uvedeného dne, měsíce a roku na základě § 29 odst. 1 písm. m) zákona č. 133/1985 Sb. o požární ochraně, ve znění pozdějších předpisů (dále jen zákon o PO), ve smyslu § 69 a zákona o PO, v souladu s usnesením č. 5, bod bod3a)  zastupitelstva městyse Křinec ze dne 30.3.2015</w:t>
      </w:r>
    </w:p>
    <w:p>
      <w:pPr>
        <w:pStyle w:val="Normal"/>
        <w:spacing w:before="0" w:after="0"/>
        <w:rPr/>
      </w:pPr>
      <w:r>
        <w:rPr/>
        <w:t>a usnesením č.  …………………..    zastupitelstva obce Činěves   ze dne   ….……………………  tu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MLOUVU O SPOLUPRÁCI PŘI ZABEZPEČOVÁNÍ POŽÁRNÍ OCHRANY V OBCI</w:t>
      </w:r>
    </w:p>
    <w:p>
      <w:pPr>
        <w:pStyle w:val="Normal"/>
        <w:spacing w:before="0" w:after="0"/>
        <w:jc w:val="center"/>
        <w:rPr/>
      </w:pPr>
      <w:r>
        <w:rPr/>
        <w:t>/dále jen smlouva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Čl.I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 xml:space="preserve">Smluvní strany vedeny společnou snahou k vytváření podmínek pro zajištění účinné ochrany 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života  a zdraví občanů a majetku před požáry a poskytování pomoci při živelných pohromách a jiných mimořádných událostech se dohodly na následujícím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Jednotka sboru dobrovolných hasičů Křinec /dále jen jednotka SDH/ zabezpečí při hašení požárů a provádění záchranných a likvidačních prací při živelních pohromách a jiných mimořádných událostech vedle povinností stanovených zákonem o PO i plnění úkolů jednotky sboru dobrovolných hasičů obce Činěves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Obec  Činěves   se zavazuje poskytnout na činnost jednotky SDH Křinec  pravidelný roční finanční příspěvek, blíže specifikovaný v čl. II této smlouvy  a to k pokrytí investičních nebo neinvestičních výdajů souvisejících s činností jednotky SDH Křinec a plnění jejich úkol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Dále se obec Činěves zavazuje hradit náklady na konkrétní výjezd do území jejího správního obvodu vyvolaný z podnětu HZS, kterými jsou nákady na odpovídající množství spotřebovaných PHM a případné náklady na refundaci členů jednotky, kde je úplatní zaměstnavatel. Vyjímkou jsou cvičné výjezdy, k nimž patří i dozor nad pálením čarodějni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skytování příspěvků a nezbytných nákladů dle čl. 1.1  písm. b) a c) se považuje za splněnou povinnost obce Činěves zřídit jednotku SDH obce,  ve smyslu § 29, odst. 1 písm. a) a v § 68, odst. 1 zákona o PO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lněním  ujednání uvedených v písmenu a) a b) této smlouvy vzniká společná jednotka  městyse Křinec a obce Činěves, která nadále nese název „jednotka SDH  městyse Křinec“, a která je považována za místní jednotku požární ochrany v obou obcích. Velitele a členy jednotky SDH městyse Křinec určuje v souladu se zákonem o PO městys Křinec, který také plní vůči této jednotce úkoly a povinnosti vyplývající zejména z § 29 zákona o PO, pokud v této smlouvě není uvedeno jinak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Čl. II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/>
        <w:t>Minimální výše finančních prostředků poskytnutých městysi Křinec dle čl. I odst. 1.1 písm. b) bude v každém běžném kalendářním roce činit 8.000,- Kč slovy:osmtisíckorunčeských</w:t>
      </w:r>
    </w:p>
    <w:p>
      <w:pPr>
        <w:pStyle w:val="Odstavecseseznamem"/>
        <w:spacing w:before="0" w:after="0"/>
        <w:contextualSpacing/>
        <w:rPr/>
      </w:pPr>
      <w:r>
        <w:rPr/>
        <w:t>Finanční příspěvek je splatný do 30.4. každého roku na základě faktury, vydané městysem Křinec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áklady dle čl. I odst. 1.1 písm. c) městys Křinec uplatní formou faktury po jejich vyčíslení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Čl. II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3.1 Smlouva se uzavírá na dobu neurčitou.</w:t>
      </w:r>
    </w:p>
    <w:p>
      <w:pPr>
        <w:pStyle w:val="Normal"/>
        <w:spacing w:before="0" w:after="0"/>
        <w:ind w:left="360" w:hanging="0"/>
        <w:rPr/>
      </w:pPr>
      <w:r>
        <w:rPr/>
        <w:t xml:space="preserve">3.2  Smlouvu  lze vypovědět i bez udání důvodů jen na základě písemné výpovědi zaslané druhé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smluvní straně, kde výpovědní lhůta činí 6 měsíců. Výpovědní lhůta počíná běžet prvním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dnem následujícího kalendářního měsíce po doručení písemné výpovědi druhé smluvní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straně. </w:t>
      </w:r>
    </w:p>
    <w:p>
      <w:pPr>
        <w:pStyle w:val="Normal"/>
        <w:spacing w:before="0" w:after="0"/>
        <w:ind w:left="360" w:hanging="0"/>
        <w:rPr/>
      </w:pPr>
      <w:r>
        <w:rPr/>
        <w:t>3.3   Smlouvu lze ukončit i v případě, porušuje-li jedna ze smluvních stran podstatné podmínky</w:t>
      </w:r>
    </w:p>
    <w:p>
      <w:pPr>
        <w:pStyle w:val="Normal"/>
        <w:spacing w:before="0" w:after="0"/>
        <w:ind w:left="851" w:hanging="491"/>
        <w:rPr/>
      </w:pPr>
      <w:r>
        <w:rPr>
          <w:rFonts w:cs="Calibri"/>
        </w:rPr>
        <w:t xml:space="preserve">         </w:t>
      </w:r>
      <w:r>
        <w:rPr/>
        <w:t>Touto smlouvou stanovené, a to odstoupením od smlouvy. Smlouvu lze ukončit písemnou dohodou obou smluvních str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Čl. IV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</w:t>
      </w:r>
      <w:r>
        <w:rPr/>
        <w:t>4.1  Ostatní právní vztahy touto smlouvou neupravené se řídí přiměřeně dle ustanovení zák. č. 89/2012 sb.  (Občanského zákoníku)  a dle zákona č. 133/1985 Sb. o požární ochraně, ve znění pozdějších   Předpisů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4.2  Tato smlouva nabývá platnosti a účinnosti dnem jejího podpisu oprávněnými zástupci ob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smluvních stran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4.3 Tuto smlouvu lze měnit a doplňovat pouze písemnými očíslovanými dodatky odsouhlaseným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a podepsanými oběma smluvními stranami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4.4   Smlouva je vyhotovena ve čtyřech stejnopisech, 1x obec Činěves, 1x složka smlouvy, 1x   složka JSDH Křinec, 1x HZS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4.5  Smluvní strany prohlašují, že se s obsahem smlouvy seznámily,  že smlouva plně vyjadřuj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jejich  pravou a svobodnou vůli, nebyla uzavřena za nápadně nevýhodných podmí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Křinci dne:  2.4.2015                                                                           V Činěvsi d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     </w:t>
      </w: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Milan Moc, starosta                                                               Ing. Zuzana Bittmanová, starostk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5:00Z</dcterms:created>
  <dc:creator>Typltová</dc:creator>
  <dc:description/>
  <dc:language>en-US</dc:language>
  <cp:lastModifiedBy>Moc</cp:lastModifiedBy>
  <dcterms:modified xsi:type="dcterms:W3CDTF">2015-04-03T06:17:00Z</dcterms:modified>
  <cp:revision>4</cp:revision>
  <dc:subject/>
  <dc:title/>
</cp:coreProperties>
</file>