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2</w:t>
      </w:r>
    </w:p>
    <w:p>
      <w:pPr>
        <w:pStyle w:val="Zpiszastupitelstvo1"/>
        <w:numPr>
          <w:ilvl w:val="0"/>
          <w:numId w:val="0"/>
        </w:numPr>
        <w:ind w:left="0" w:hanging="72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7. LEDNA 2015</w:t>
      </w:r>
    </w:p>
    <w:p>
      <w:pPr>
        <w:pStyle w:val="Zpiszastupitelstvo1"/>
        <w:numPr>
          <w:ilvl w:val="0"/>
          <w:numId w:val="0"/>
        </w:numPr>
        <w:ind w:left="0" w:hanging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5/2014 z 26. srpna 2014 (zápis č. 37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b w:val="false"/>
          <w:caps w:val="false"/>
          <w:smallCaps w:val="false"/>
        </w:rPr>
        <w:t xml:space="preserve">Bod č. 13I V ŘEŠENÍ: </w:t>
        <w:tab/>
        <w:t>kontejner na ošacení a hračky Diakonie Broumov – smlouva odeslána, čeká se na vyrobení kontejneru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4/2014 z 9. července 2014 (zápis č. 36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color w:val="008000"/>
        </w:rPr>
      </w:pPr>
      <w:r>
        <w:rPr>
          <w:b w:val="false"/>
          <w:caps w:val="false"/>
          <w:smallCaps w:val="false"/>
        </w:rPr>
        <w:t xml:space="preserve">Bod č. 8C V ŘEŠENÍ: </w:t>
        <w:tab/>
        <w:t>prodej části pozemku par. č. 1600/1 – Středočeský kraj si požádal o prodej pozemku za 1,- Kč (p. Šlechta si bude muset požádat na Středočeský kra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2/2014 z 10. dubna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b w:val="false"/>
          <w:caps w:val="false"/>
          <w:smallCaps w:val="false"/>
        </w:rPr>
        <w:t>Bod č. 16 V ŘEŠENÍ:</w:t>
        <w:tab/>
        <w:t>náklady na přeložení komunikace a zboření domu firmy GPO spol. s r.o., 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čeká se na 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7/2013 z 21. srp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1F V ŘEŠENÍ:</w:t>
        <w:tab/>
        <w:t>demolice domu čp. 190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3/2013 z 25. břez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Bod č. 20 V ŘEŠENÍ:</w:t>
        <w:tab/>
        <w:t xml:space="preserve">záměr prodeje pozemku parc. č. 1655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19/2012 z 17. října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3 V ŘEŠENÍ: 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 ŘEŠENÍ: 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 xml:space="preserve">Bod č. 20 V ŘEŠENÍ: 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1 z 30. květ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2 V ŘEŠENÍ: </w:t>
        <w:tab/>
        <w:tab/>
        <w:t xml:space="preserve">podklady ke kanalizačním přípojkám 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1 z 24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6 V ŘEŠENÍ: 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 ŘEŠENÍ: 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1 z 6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0 V ŘEŠENÍ: 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b w:val="false"/>
          <w:caps w:val="false"/>
          <w:smallCaps w:val="false"/>
        </w:rPr>
        <w:t>Bod č. 11 V ŘEŠENÍ:</w:t>
        <w:tab/>
        <w:t xml:space="preserve">odvodnění pozemku u hřiště vč. předložení cenové kalkulace prací 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usnesení č. 3/2014 z 11. prosince 2014:</w:t>
      </w:r>
    </w:p>
    <w:p>
      <w:pPr>
        <w:pStyle w:val="Zkladntext21"/>
        <w:spacing w:lineRule="auto" w:line="240" w:before="40" w:after="0"/>
        <w:ind w:left="2832" w:hanging="2832"/>
        <w:jc w:val="both"/>
        <w:rPr/>
      </w:pPr>
      <w:r>
        <w:rPr/>
        <w:t>Bod č. 8D V ŘEŠENÍ</w:t>
        <w:tab/>
        <w:t>uzavření darovací smlouvy na oponu místního divadelního spolku od TJ Sokol Činěves, podpisem smlouvy pověřuje starostku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00"/>
        </w:rPr>
      </w:pPr>
      <w:r>
        <w:rPr/>
        <w:t xml:space="preserve">Bod č. </w:t>
      </w:r>
      <w:r>
        <w:rPr>
          <w:color w:val="000000"/>
        </w:rPr>
        <w:t>9 V ŘEŠENÍ</w:t>
        <w:tab/>
        <w:tab/>
        <w:t>závora x dopravní značka na cestu kolem Paroulkovy zahr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1-28T09:57:00Z</dcterms:modified>
  <cp:revision>10</cp:revision>
  <dc:subject/>
  <dc:title>KONTROLA PLNĚNÍ USNESENÍ NA ZASEDÁNÍ ZASTUPITELSTVA</dc:title>
</cp:coreProperties>
</file>