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>
          <w:sz w:val="56"/>
          <w:szCs w:val="56"/>
        </w:rPr>
      </w:pPr>
      <w:r>
        <w:rPr>
          <w:b/>
          <w:sz w:val="56"/>
          <w:szCs w:val="56"/>
        </w:rPr>
        <w:t>OBEC ČINĚVES</w:t>
      </w:r>
    </w:p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Činěves 250, 289 01  Dymokury</w:t>
      </w:r>
    </w:p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.: 325 635 113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ou@cineves.c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Zápis č. 1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ze zasedání zastupitelstva obce ze dne 10. listopadu 2014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Zahájení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  <w:caps w:val="false"/>
          <w:smallCaps w:val="false"/>
        </w:rPr>
        <w:t xml:space="preserve">V 17,00 hod starostka požádala přítomné, zda by bylo možné počkat na Mgr. Janu Jeřábkovou, která se omluvila, že přijede o 15 minut později.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  <w:caps w:val="false"/>
          <w:smallCaps w:val="false"/>
        </w:rPr>
        <w:t xml:space="preserve">V 17,15 hodin starostka konstatovala, že zasedání bylo řádně svoláno a vyhlášeno.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/>
      </w:pPr>
      <w:r>
        <w:rPr/>
        <w:t xml:space="preserve">Před schválením programu složili členové zastupitelstva obce slib ve znění: </w:t>
      </w:r>
      <w:r>
        <w:rPr>
          <w:b/>
        </w:rPr>
        <w:t>„Slibuji na svou čest a svědomí, že svoji funkci budu vykonávat svědomitě, v zájmu obce a jejích občanů a řídit se Ústavou a zákony České republiky.“</w:t>
      </w:r>
      <w:r>
        <w:rPr/>
        <w:t xml:space="preserve"> Člen zastupitelstva obce složil slib před zastupitelstvem obce pronesením slova „Slibuji.“  </w:t>
      </w:r>
      <w:r>
        <w:rPr>
          <w:i/>
        </w:rPr>
        <w:t>(příloha č. 1)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Určení ověřovatelů a volba zapisovate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určení ověřovatelů</w:t>
      </w:r>
    </w:p>
    <w:p>
      <w:pPr>
        <w:pStyle w:val="Normal"/>
        <w:jc w:val="both"/>
        <w:rPr/>
      </w:pPr>
      <w:r>
        <w:rPr>
          <w:b/>
          <w:color w:val="008000"/>
        </w:rPr>
        <w:t>Starostka určila jako ověřovatele zápisu Mgr. Janu Jeřábkovou a Ing. Věru Serbusovou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olba zapisovatel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chvaluje zapisovatelku Marii Vorlíčkovo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</w:t>
      </w:r>
      <w:r>
        <w:rPr>
          <w:b w:val="false"/>
          <w:caps w:val="false"/>
          <w:smallCaps w:val="false"/>
          <w:color w:val="008000"/>
        </w:rPr>
        <w:t>: Jeřábková, Serbusová, Sýkora, Sýkorová, Šlecht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color w:val="008000"/>
        </w:rPr>
        <w:t>PROTI: Bittman, Bittmanová, Souček, Zajíčková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Schválení programu jedn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>Zaháj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>Volba zapisovatele a ověřovatelů zápis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>Schválení programu jedn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>Volba starosty, místostaros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>Volba výborů a komis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>Růz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>Diskuse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Starostka navrhuje doplnit program o bod – podpis smlouvy č. 14212744 o poskytnutí podpory ze Státního fondu životního prostředí ČR v rámci Operačního programu Životního prostředí na akci “Svážíme bioodpad z obce Činěves”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Václav Bittman navrhuje, aby se dnes tento bod neprojednával, protože noví členové nejsou seznámeni s probléme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chvaluje doplněný program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Sýkor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color w:val="008000"/>
        </w:rPr>
        <w:t>PROTI: Bittman, Bittmanová, Jeřábková, Serbusová, Souček, Sýkora, Zajíčková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Sýkor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nebylo schváleno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720"/>
        <w:jc w:val="both"/>
        <w:rPr>
          <w:b w:val="false"/>
          <w:b w:val="false"/>
          <w:i/>
          <w:i/>
          <w:caps w:val="false"/>
          <w:smallCaps w:val="false"/>
          <w:color w:val="008000"/>
        </w:rPr>
      </w:pPr>
      <w:r>
        <w:rPr>
          <w:b w:val="false"/>
          <w:i/>
          <w:caps w:val="false"/>
          <w:smallCaps w:val="false"/>
          <w:color w:val="008000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Volba starosty a místostaros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olba starosty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Václav Bittman navrhuje, aby každé uskupení si dalo návrh.</w:t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  <w:iCs/>
          <w:lang w:val="cs-CZ"/>
        </w:rPr>
        <w:t>Ondřej Souček navrhuje Ing. Zuzanu Bittmanovou.</w:t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  <w:iCs/>
          <w:lang w:val="cs-CZ"/>
        </w:rPr>
        <w:t>Karel Šlechta navrhuje Zdenku Sýkorovou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František Sýkora: Respektují nástup mládí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Miroslava Zajíčková navrhuje Ing. Zuzanu Bittmanovo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chvaluje paní Ing. Zuzanu Bittmanovou jako starostku obce Činěves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ouček, Sýkor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Jeřábková, Sýkorová, Šlecht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Zdenka Sýkorová předala slovo starostce Ing. Zuzaně Bittmanové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olba místostarosty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</w:rPr>
        <w:t>Starostka děkuje bývalému zastupitelstvu za vykonanou práci. Přeje štěstí novému zastupitelstvu, přeje si, aby následující čtyři roky proběhly ve shodě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Miroslava Zajíčková navrhuje Ondřeje Součka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František Sýkora navrhuje opět někoho mladéh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Starostka navrhuje také Ondřeje Součka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Zdenka Sýkorová nenavrhuje nikoho.</w:t>
      </w:r>
    </w:p>
    <w:p>
      <w:pPr>
        <w:pStyle w:val="Zkladntext2"/>
        <w:spacing w:lineRule="auto" w:line="240" w:before="0" w:after="0"/>
        <w:jc w:val="both"/>
        <w:rPr/>
      </w:pPr>
      <w:r>
        <w:rPr>
          <w:color w:val="008000"/>
        </w:rPr>
        <w:t>Návrh usnesení: Zastupitelstvo schvaluje pana Ondřeje Součka jako místostarostu obce Činěves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Sýkorová, Šlecht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Volba výborů a komis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ýbory a komise</w:t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  <w:iCs/>
          <w:lang w:val="cs-CZ"/>
        </w:rPr>
        <w:t>Starostka: Nové zastupitelstvo navrhuje finanční a kontrolní výbor, stavebně-provozní a kulturní komisi.</w:t>
      </w:r>
    </w:p>
    <w:p>
      <w:pPr>
        <w:pStyle w:val="Zkladntext2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 xml:space="preserve">Návrh usnesení: Zastupitelstvo schvaluje </w:t>
      </w:r>
      <w:r>
        <w:rPr>
          <w:iCs/>
          <w:color w:val="008000"/>
          <w:lang w:val="cs-CZ"/>
        </w:rPr>
        <w:t>finanční a kontrolní výbor, stavebně-provozní a kulturní komisi</w:t>
      </w:r>
      <w:r>
        <w:rPr>
          <w:color w:val="008000"/>
        </w:rPr>
        <w:t>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8000"/>
          <w:lang w:val="cs-CZ"/>
        </w:rPr>
      </w:pPr>
      <w:r>
        <w:rPr>
          <w:b/>
          <w:i/>
          <w:iCs/>
          <w:color w:val="008000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volba předsedy finančního výboru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Zdenka Sýkorová navrhuje sebe.</w:t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  <w:iCs/>
          <w:lang w:val="cs-CZ"/>
        </w:rPr>
        <w:t>Václav Bittman navrhuje Miroslavu Zajíčkovou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Ondřej Souček navrhuje, aby v tom výboru byl někdo, kdo byl již v zastupitelstvu a něco o této problematice ví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František Sýkora nenavrhuje nikoh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Ondřej Souček: Bude jen volba předsedy nebo i členů? 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Starostka: Minimálně tři členové musí mít výbor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T. K. a F. S. žádají o slovo.</w:t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  <w:iCs/>
          <w:lang w:val="cs-CZ"/>
        </w:rPr>
        <w:t>Václav Bittman jim sděluje, že diskuze není při volbě starosty přípustná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Starostka sděluje, že mají právo se vyjádřit.</w:t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  <w:iCs/>
          <w:lang w:val="cs-CZ"/>
        </w:rPr>
        <w:t>T. K.: Jen předsedové musí být zastupitelé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F. S. navrhuje, aby byli zvoleni tři členové.</w:t>
      </w:r>
    </w:p>
    <w:p>
      <w:pPr>
        <w:pStyle w:val="Zkladntext2"/>
        <w:spacing w:lineRule="auto" w:line="240" w:before="0" w:after="0"/>
        <w:jc w:val="both"/>
        <w:rPr/>
      </w:pPr>
      <w:r>
        <w:rPr>
          <w:color w:val="008000"/>
        </w:rPr>
        <w:t xml:space="preserve">Návrh usnesení: Zastupitelstvo schvaluje paní </w:t>
      </w:r>
      <w:r>
        <w:rPr>
          <w:color w:val="008000"/>
          <w:lang w:val="cs-CZ"/>
        </w:rPr>
        <w:t xml:space="preserve">Miroslavu Zajíčkovou </w:t>
      </w:r>
      <w:r>
        <w:rPr>
          <w:color w:val="008000"/>
        </w:rPr>
        <w:t>jako předsedkyni finančního výboru.</w:t>
      </w:r>
    </w:p>
    <w:p>
      <w:pPr>
        <w:pStyle w:val="Zpiszastupitelstvo1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ouček, Šlechta, Zajíčková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color w:val="008000"/>
        </w:rPr>
        <w:t>PROTI: Sýkorová</w:t>
        <w:tab/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Sýkora, Jeřábková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volba předsedy kontrolního výboru</w:t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  <w:iCs/>
          <w:lang w:val="cs-CZ"/>
        </w:rPr>
        <w:t>Jana Jeřábková navrhuje Františka Sýkoru.</w:t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  <w:iCs/>
          <w:lang w:val="cs-CZ"/>
        </w:rPr>
        <w:t>Miroslava Zajíčková navrhuje Ing. Věru Serbusovou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Starostka: Také navrhují Ing. Věru Serbusovou.</w:t>
      </w:r>
    </w:p>
    <w:p>
      <w:pPr>
        <w:pStyle w:val="Zkladntext2"/>
        <w:spacing w:lineRule="auto" w:line="240" w:before="0" w:after="0"/>
        <w:jc w:val="both"/>
        <w:rPr/>
      </w:pPr>
      <w:r>
        <w:rPr>
          <w:color w:val="008000"/>
        </w:rPr>
        <w:t>Návrh usnesení: Zastupitelstvo schvaluje pana</w:t>
      </w:r>
      <w:r>
        <w:rPr>
          <w:color w:val="008000"/>
          <w:lang w:val="cs-CZ"/>
        </w:rPr>
        <w:t xml:space="preserve"> Františka Sýkoru </w:t>
      </w:r>
      <w:r>
        <w:rPr>
          <w:color w:val="008000"/>
        </w:rPr>
        <w:t>jako předsedu kontrolního výboru obce Činěves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Jeřábková, Sýkorová, Šlecht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color w:val="008000"/>
        </w:rPr>
        <w:t>PROTI: Bittmanová, Serbusová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Bittman, Souček, Sýkora, Zajíčková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8000"/>
        </w:rPr>
        <w:t>Usnesení ne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color w:val="008000"/>
        </w:rPr>
        <w:t>Návrh usnesení: Zastupitelstvo schvaluje paní Ing. Věru Serbusovou jako předsedkyni kontrolního výboru obce Činěves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ouček, Zajíčková</w:t>
      </w:r>
      <w:r>
        <w:rPr>
          <w:color w:val="008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 Sýkorová, Šlecht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Jeřábková, Sýkor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olba předsedy komise komise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Všichni navrhují Mgr. Janu Jeřábkovou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8000"/>
        </w:rPr>
        <w:t>Návrh usnesení: Zastupitelstvo schvaluje paní Mgr. Janu Jeřábkovou jako předsedkyni kulturní komise obce Činěves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Jeřábk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olba předsedy stavebně-provozní kulturní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František Sýkora navrhuje Václava Bittmana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Ondřej Souček navrhuje Václava Bittman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8000"/>
        </w:rPr>
        <w:t>Návrh usnesení: Zastupitelstvo schvaluje pana Václava Bittmana jako předsedu stavebně-provozní komise obce Činěves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ová, Jeřábková, Serbusová, Sýkora, Souček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Bittman, Sýkorová, Šlecht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určení počtu členů výborů a komisí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Starostka navrhuje volbu ostatních členů výborů a komisí odložit na příští zasedání 20. listopadu 2014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F. S. navrhuje, aby se další dva členové výborů zvolili. Navrhuje Františka Sýkoru jako člena finančního výboru z důvodu dlouholetého působení v zastupitelstvu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Starostka navrhuje odhlasovat počet členů a ostatní členy aby si předsedové vybrali jak z řad zastupitelů, tak z řad lidu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Místostarosta navrhuje, aby se zvolili rovnou dva členové výborů ze zastupitelstva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</w:rPr>
        <w:t>Zdenka Sýkorová navrhuje určit počet členů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8000"/>
        </w:rPr>
        <w:t>Návrh usnesení: Zastupitelstvo schvaluje, aby výbory a komise měly minimálně 3 členy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ová, Jeřábková, Serbusová, Sýkora, Sýkorová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Sýkora, Souček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8000"/>
        </w:rPr>
        <w:t>Usnesení bylo schváleno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Funkce neuvolněné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</w:rPr>
        <w:t>Starostka navrhuje funkce dlouhodobě neuvolněné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8000"/>
        </w:rPr>
        <w:t>Návrh usnesení: Zastupitelstvo schvaluje funkce starosty a místostarosty jako neuvolněné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Sýkorová, Šlecht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8000"/>
        </w:rPr>
        <w:t>Usnesení bylo schváleno.</w:t>
      </w:r>
    </w:p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ozhodnutí o měsíčních odměnách za výkon funkcí členů zastupitelstva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Starostka navrhuje hlasování o tomto bodu odložit na zasedání, které se uskuteční 20. listopadu 2014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8000"/>
        </w:rPr>
        <w:t>Návrh usnesení: Zastupitelstvo schvaluje odklad jednání o výši měsíčních odměn na zasedání 20. listopadu 2014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olba členů finančního výboru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J. Č. má připomínku, že opozice nemá kontrolní funkci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K tomu se vyjádřili: T. K., J. Č., starostka, M. Zajíčková, V. Bittman,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T. K.: Opozice a koalice – hlasovalo se křížem. Není vidět, kde je koalice a kde opozice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J. Č.: Jednoznačným vítězem voleb je vaše seskupení a rozebrali jste si všechny výkonné i kontrolní funkce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Starostka: Nikde není dáno, komu musí funkce připadnout, proběhlo demokratické hlasování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J. Č.: S tím jste měli přijít vy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T. K.: Minule to bylo úplně stejné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J. Č.: Nevidím žádné zastupitelstvo, aby opozice nedostala kontrolní funkci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Miroslava Zajíčková: Třeba v Podmokách to je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T. K.: Nejsou ještě doplněny výbory. To nebylo řečeno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Václav Bittman: Pane Č., jak to bylo minule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J. Č.: Opozice má mít kontrolní funkci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Ondřej Souček souhlasí s panem Č., navrhuje, aby byli dva členové výboru ze zastupitelstva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Starostka: Jeden člen ze zastupitelstva a dva se doplní ze zastupitelstva i lidu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František Sýkora: Dva členové by měli být ze zastupitelstva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F. S. navrhuje doplnit o další členy výbory, aby se už mohlo pracovat. Navrhuje do finančního výboru pana Sýkoru a pana Šlechtu, do kontrolního výboru paní Sýkorovou a paní Jeřábkovou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Václav Bittman odpověděl panu F. S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Miroslava Zajíčková navrhuje, aby se zvolili další členové finančního výboru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Ondřej Souček navrhuje do finančního výboru Františka Sýkoru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Václav Bittman: Také navrhují Františka Sýkoru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Miroslava Zajíčková navrhuje jako třetího člena finančního výboru Miroslavu Kršňákovou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Karel Šlechta navrhuje jako třetího člena finančního výboru Zdenku Sýkorovou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J. Č.: Musí to být člověk, který má názor, ne aby se zdržoval hlasován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chvaluje pana Františka Sýkoru jako člena finančního výbor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Jeřábková, Serbusová, Sýkorová, Souček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ZDRŽEL SE: Bittmanová, Sýkor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chvaluje pana Václava Bittmana jako člena finančního výbor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olor w:val="008000"/>
        </w:rPr>
        <w:t>B</w:t>
      </w:r>
      <w:r>
        <w:rPr>
          <w:b w:val="false"/>
          <w:caps w:val="false"/>
          <w:smallCaps w:val="false"/>
          <w:color w:val="008000"/>
        </w:rPr>
        <w:t>ittman, Souček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 Sýkorová, Šlecht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Bittmanová, Jeřábková, Serbusová, Sýkor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ne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chvaluje paní Zdenku Sýkorovou jako členku finančního výbor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olor w:val="008000"/>
        </w:rPr>
        <w:t>J</w:t>
      </w:r>
      <w:r>
        <w:rPr>
          <w:b w:val="false"/>
          <w:caps w:val="false"/>
          <w:smallCaps w:val="false"/>
          <w:color w:val="008000"/>
        </w:rPr>
        <w:t>eřábková, Sýkorová, Sýkora, Šlecht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color w:val="008000"/>
        </w:rPr>
        <w:t>PROTI: Bittman, Bittmanová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Serbusová, Souček, Zajíčk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ne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chvaluje pana Karla Šlechtu jako člena finančního výbor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Jeřábková, Sýkora, Sýkor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 Bittman, Bittmanová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ZDRŽEL SE: Serbusová, Souček, Šlecht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ne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Starostka navrhuje odložit volbu třetího člena finančního výboru na příští zastupitelstv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Václav Bittman navrhuje Ing. Věru Serbusovou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Starostka: Je předsedkyní kontrolního výbor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Václav Bittman navrhuje někoho z venku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F. S. navrhuje za občany Mgr. Janu Jeřábkovo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Diskuze mezi zastupitel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chvaluje paní Mgr. Janu Jeřábkovou jako členku finančního výbor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Serbusová, Souček, Sýkora, Sýkorová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color w:val="008000"/>
        </w:rPr>
        <w:t xml:space="preserve">PROTI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Jeřábk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olba členů kontrolního výbor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Věra Serbusová navrhuje Zdenku Sýkorovo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Jana Jeřábková navrhuje Zdenku Sýkorovo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Ondřej Souček navrhuje Karla Šlecht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chvaluje paní Zdenku Sýkorovou jako členku kontrolního výbor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Jeřábková, Serbusová, Šlechta, Sýkor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color w:val="008000"/>
        </w:rPr>
        <w:t xml:space="preserve">PROTI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Bittman, Bittmanová, Sýkorová, Souček, Zajíčk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ne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8000"/>
        </w:rPr>
        <w:t>Návrh usnesení: Zastupitelstvo schvaluje doplnění pana Karla Šlechty jako člena kontrolního výboru – člen Šlechta Karel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, Bittmanová, Jeřábková, Serbusová, Souček, Sýkora, Sýkorová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color w:val="008000"/>
        </w:rPr>
        <w:t xml:space="preserve">PROTI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ZDRŽEL SE: Šlecht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Smrnicenadpis"/>
        <w:numPr>
          <w:ilvl w:val="0"/>
          <w:numId w:val="0"/>
        </w:numPr>
        <w:ind w:left="0" w:hanging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Smrnicenadpis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 xml:space="preserve">František Sýkora: Jednoho zastupitele jste udělali nezaměstnaným. </w:t>
      </w:r>
    </w:p>
    <w:p>
      <w:pPr>
        <w:pStyle w:val="Smrnicenadpis"/>
        <w:numPr>
          <w:ilvl w:val="0"/>
          <w:numId w:val="0"/>
        </w:numPr>
        <w:ind w:left="0" w:hanging="0"/>
        <w:rPr/>
      </w:pPr>
      <w:r>
        <w:rPr>
          <w:i/>
        </w:rPr>
        <w:t>F. S. navrhuje jako dalšího člena kontrolního výboru Tomáše Knytla.</w:t>
      </w:r>
    </w:p>
    <w:p>
      <w:pPr>
        <w:pStyle w:val="Smrnicenadpis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Starostka: Teď bylo řečeno, že budou ze zastupitelstva.</w:t>
      </w:r>
    </w:p>
    <w:p>
      <w:pPr>
        <w:pStyle w:val="Smrnicenadpis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Václav Bittman navrhuje, aby ve finančním i kontrolním výboru byl někdo z venku.</w:t>
      </w:r>
    </w:p>
    <w:p>
      <w:pPr>
        <w:pStyle w:val="Smrnicenadpis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Místostarosta navrhuje nechat volbu dalších členů na další zastupitelstv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říští zasedání zastupitelsva 20. listopadu 2014</w:t>
      </w:r>
    </w:p>
    <w:p>
      <w:pPr>
        <w:pStyle w:val="Normal"/>
        <w:jc w:val="both"/>
        <w:rPr/>
      </w:pPr>
      <w:r>
        <w:rPr/>
        <w:t>Starostka oznamuje, že příští zasedání zastupitelstva obce se bude konat 20. listopadu 2014. Předpokládaný program měsíční odměny zastupitelů, volba členů komisí a výborů, smlouva na akci  svážíme bioodpad z obce, návrh rozpočtu a dalš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iskuze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J. Č. navrhuje na příštím zasedání zastupitelstva předložit nějaké </w:t>
      </w:r>
      <w:r>
        <w:rPr>
          <w:b/>
          <w:i/>
        </w:rPr>
        <w:t xml:space="preserve">teze spolupráce, čeho chcete za čtyři roky dosáhnout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Jana Jeřábková: Za kulturní komisi jsou teze na OÚ předloženy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K tomu se vyjádřili: místostarosta, J. Č., T. K., Z. Sýkorová. 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J. Č. předložil dokument, aby se zrušila </w:t>
      </w:r>
      <w:r>
        <w:rPr>
          <w:b/>
          <w:i/>
        </w:rPr>
        <w:t>diskuze na obecních webových stránkách</w:t>
      </w:r>
      <w:r>
        <w:rPr>
          <w:i/>
        </w:rPr>
        <w:t xml:space="preserve">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K tomu se vyjádřili: V. Bittman, T. K., H. D., místostarosta, J. Jeřábková, starostka, F. Souček, P. Z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F. S. doporučuje starostce, aby se šla podívat na </w:t>
      </w:r>
      <w:r>
        <w:rPr>
          <w:b/>
          <w:i/>
        </w:rPr>
        <w:t>schůzi Honebního společenstva Činěves</w:t>
      </w:r>
      <w:r>
        <w:rPr>
          <w:i/>
        </w:rPr>
        <w:t>, zastupitelstva, protože obec zastupujete navenek. Nebo abyste pověřila zástupce. Doporučuji za občany přerušit tu schůzi, nechat svolat novou schůzi a na základě toho pak svolat novou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K tomu se vyjádřili: starostka, F. S., Z. Sýkorová, V. Bittman, T. K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J. Č. požádal </w:t>
      </w:r>
      <w:r>
        <w:rPr>
          <w:b/>
          <w:i/>
        </w:rPr>
        <w:t>zastupitele, aby řekli něco o sobě</w:t>
      </w:r>
      <w:r>
        <w:rPr>
          <w:i/>
        </w:rPr>
        <w:t xml:space="preserve">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K tomu se vyjádřili: F. S., starostka, Z. Sýkorová, T. K., místostarosta, V. Bittman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F. S. – financování a dluhy obce bývalé starostky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spacing w:before="60" w:after="0"/>
        <w:jc w:val="both"/>
        <w:rPr/>
      </w:pPr>
      <w:r>
        <w:rPr/>
        <w:t>Ukončeno v 18,16 hodin. Další schůze se bude konat 20. listopadu 2014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1440" w:leader="none"/>
          <w:tab w:val="center" w:pos="7200" w:leader="none"/>
        </w:tabs>
        <w:spacing w:before="300" w:after="0"/>
        <w:rPr/>
      </w:pPr>
      <w:r>
        <w:rPr/>
        <w:t>Zápis ověřily:</w:t>
      </w:r>
    </w:p>
    <w:p>
      <w:pPr>
        <w:pStyle w:val="Normal"/>
        <w:spacing w:before="400" w:after="0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851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440" w:leader="none"/>
          <w:tab w:val="center" w:pos="7200" w:leader="none"/>
        </w:tabs>
        <w:rPr>
          <w:b/>
          <w:b/>
          <w:sz w:val="56"/>
          <w:szCs w:val="56"/>
        </w:rPr>
      </w:pPr>
      <w:r>
        <w:rPr/>
        <w:tab/>
        <w:t>Mgr. Jana Jeřábková</w:t>
        <w:tab/>
        <w:t>Ing. Věra Serbusová</w:t>
      </w:r>
    </w:p>
    <w:p>
      <w:pPr>
        <w:pStyle w:val="Normal"/>
        <w:spacing w:before="60" w:after="0"/>
        <w:jc w:val="both"/>
        <w:rPr/>
      </w:pPr>
      <w:r>
        <w:rPr/>
        <w:t>Přílohy zápisu č. 1/2014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Style w:val="StrongEmphasis"/>
          <w:b w:val="false"/>
          <w:b w:val="false"/>
          <w:bCs w:val="false"/>
        </w:rPr>
      </w:pPr>
      <w:r>
        <w:rPr/>
        <w:t>Slib členů zastupitelstva obce Činěves</w:t>
      </w:r>
    </w:p>
    <w:p>
      <w:pPr>
        <w:pStyle w:val="Normal"/>
        <w:spacing w:before="60" w:after="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Usnesení č. 1/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e zasedání zastupitelstva obce ze dne 10. listopadu 2014</w:t>
      </w:r>
    </w:p>
    <w:p>
      <w:pPr>
        <w:pStyle w:val="Normal"/>
        <w:spacing w:before="300" w:after="60"/>
        <w:jc w:val="both"/>
        <w:rPr>
          <w:b/>
          <w:b/>
          <w:caps/>
        </w:rPr>
      </w:pPr>
      <w:r>
        <w:rPr>
          <w:b/>
          <w:caps/>
        </w:rPr>
        <w:t>Zastupitelstvo obce schvaluje: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  <w:t>2B</w:t>
        <w:tab/>
        <w:t>zapisovatelku Marii Vorlíčkovu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  <w:t>4A</w:t>
        <w:tab/>
        <w:t>starostku obce Ing. Zuzanu Bittmanovou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  <w:t>4B</w:t>
        <w:tab/>
        <w:t>místostarostu obce Ondřeje Součka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  <w:t>5A</w:t>
        <w:tab/>
        <w:t>finanční a kontrolní výbor, stavebně-provozní a kulturní komisi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  <w:t>5B</w:t>
        <w:tab/>
        <w:t>předsedkyni finančního výboru Miroslavu Zajíčkovou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  <w:t>5C</w:t>
        <w:tab/>
        <w:t>předsedkyni kontrolního výboru Ing. Věru Serbusovou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  <w:t>5D</w:t>
        <w:tab/>
        <w:t>předsedkyni kulturní komise Mgr. Janu Jeřábkovou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  <w:t>5E</w:t>
        <w:tab/>
        <w:t>předsedu stavebně-provozní komise Václava Bittmana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  <w:t>5F</w:t>
        <w:tab/>
        <w:t>složení výborů a komisí ze třech členů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  <w:t>5G</w:t>
        <w:tab/>
        <w:t>funkce starosty a místostarosty jako neuvolněné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  <w:t>5H</w:t>
        <w:tab/>
        <w:t>odklad jednání o výši měsíčních odměn zastupitelů na zasedání dne 20. listopadu 2014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  <w:t>5I</w:t>
        <w:tab/>
        <w:t>člena finančního výboru Františka Sýkoru,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  <w:tab/>
        <w:t>členku finančního výboru Mgr. Janu Jeřábkovou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  <w:t>5J</w:t>
        <w:tab/>
        <w:t>člena kontrolního výboru Karla Šlechtu</w:t>
      </w:r>
    </w:p>
    <w:p>
      <w:pPr>
        <w:pStyle w:val="Normal"/>
        <w:autoSpaceDE w:val="false"/>
        <w:spacing w:before="60" w:after="0"/>
        <w:ind w:left="705" w:hanging="705"/>
        <w:jc w:val="both"/>
        <w:rPr/>
      </w:pPr>
      <w:r>
        <w:rPr/>
      </w:r>
    </w:p>
    <w:p>
      <w:pPr>
        <w:pStyle w:val="Normal"/>
        <w:spacing w:before="300" w:after="60"/>
        <w:jc w:val="both"/>
        <w:rPr/>
      </w:pPr>
      <w:r>
        <w:rPr>
          <w:b/>
          <w:caps/>
        </w:rPr>
        <w:t>starostka URČUJE:</w:t>
      </w:r>
    </w:p>
    <w:p>
      <w:pPr>
        <w:pStyle w:val="Normal"/>
        <w:tabs>
          <w:tab w:val="clear" w:pos="709"/>
          <w:tab w:val="left" w:pos="2835" w:leader="none"/>
        </w:tabs>
        <w:ind w:left="720" w:hanging="720"/>
        <w:jc w:val="both"/>
        <w:rPr/>
      </w:pPr>
      <w:r>
        <w:rPr/>
        <w:t>2A</w:t>
        <w:tab/>
        <w:t>ověřovatele zápisu Mgr. Janu Jeřábkovou a Ing. Věru Serbusovou</w:t>
      </w:r>
    </w:p>
    <w:p>
      <w:pPr>
        <w:pStyle w:val="Normal"/>
        <w:spacing w:before="300" w:after="60"/>
        <w:jc w:val="both"/>
        <w:rPr>
          <w:b/>
          <w:b/>
          <w:caps/>
        </w:rPr>
      </w:pPr>
      <w:r>
        <w:rPr>
          <w:b/>
          <w:caps/>
        </w:rPr>
        <w:t>Zastupitelstvo obce neschvaluje:</w:t>
      </w:r>
    </w:p>
    <w:p>
      <w:pPr>
        <w:pStyle w:val="Normal"/>
        <w:tabs>
          <w:tab w:val="clear" w:pos="709"/>
          <w:tab w:val="left" w:pos="720" w:leader="none"/>
        </w:tabs>
        <w:ind w:left="709" w:hanging="705"/>
        <w:jc w:val="both"/>
        <w:rPr/>
      </w:pPr>
      <w:r>
        <w:rPr/>
        <w:t>5C</w:t>
        <w:tab/>
        <w:t>předsedu kontrolního výboru Františka Sýkoru</w:t>
      </w:r>
    </w:p>
    <w:p>
      <w:pPr>
        <w:pStyle w:val="Normal"/>
        <w:tabs>
          <w:tab w:val="clear" w:pos="709"/>
          <w:tab w:val="left" w:pos="720" w:leader="none"/>
        </w:tabs>
        <w:ind w:left="709" w:hanging="705"/>
        <w:jc w:val="both"/>
        <w:rPr/>
      </w:pPr>
      <w:r>
        <w:rPr/>
        <w:t>5I</w:t>
        <w:tab/>
        <w:t>člena finančního výboru Václava Bittmana,</w:t>
      </w:r>
    </w:p>
    <w:p>
      <w:pPr>
        <w:pStyle w:val="Normal"/>
        <w:tabs>
          <w:tab w:val="clear" w:pos="709"/>
          <w:tab w:val="left" w:pos="720" w:leader="none"/>
        </w:tabs>
        <w:ind w:left="709" w:hanging="705"/>
        <w:jc w:val="both"/>
        <w:rPr/>
      </w:pPr>
      <w:r>
        <w:rPr/>
        <w:tab/>
        <w:t>členku finančního výboru Zdenku Sýkorovou,</w:t>
      </w:r>
    </w:p>
    <w:p>
      <w:pPr>
        <w:pStyle w:val="Normal"/>
        <w:tabs>
          <w:tab w:val="clear" w:pos="709"/>
          <w:tab w:val="left" w:pos="720" w:leader="none"/>
        </w:tabs>
        <w:ind w:left="709" w:hanging="705"/>
        <w:jc w:val="both"/>
        <w:rPr/>
      </w:pPr>
      <w:r>
        <w:rPr/>
        <w:tab/>
        <w:t>člena finančního výboru Karla Šlechtu</w:t>
      </w:r>
    </w:p>
    <w:p>
      <w:pPr>
        <w:pStyle w:val="Normal"/>
        <w:tabs>
          <w:tab w:val="clear" w:pos="709"/>
          <w:tab w:val="left" w:pos="720" w:leader="none"/>
        </w:tabs>
        <w:ind w:left="709" w:hanging="705"/>
        <w:jc w:val="both"/>
        <w:rPr/>
      </w:pPr>
      <w:r>
        <w:rPr/>
        <w:t>5J</w:t>
        <w:tab/>
        <w:t>členku kontrolního výboru Zdenku Sýkorovou</w:t>
      </w:r>
    </w:p>
    <w:p>
      <w:pPr>
        <w:pStyle w:val="Normal"/>
        <w:spacing w:before="300" w:after="60"/>
        <w:jc w:val="both"/>
        <w:rPr>
          <w:b/>
          <w:b/>
          <w:caps/>
        </w:rPr>
      </w:pPr>
      <w:r>
        <w:rPr>
          <w:b/>
          <w:caps/>
        </w:rPr>
        <w:t>Zastupitelstvo obce bere na vědomí: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caps/>
        </w:rPr>
        <w:t>6A</w:t>
        <w:tab/>
      </w:r>
      <w:r>
        <w:rPr/>
        <w:t>termín příštího zasedání zastupitelstva dne 20. listopadu 2014</w:t>
      </w:r>
    </w:p>
    <w:p>
      <w:pPr>
        <w:pStyle w:val="Normal"/>
        <w:spacing w:before="400" w:after="0"/>
        <w:jc w:val="both"/>
        <w:rPr/>
      </w:pPr>
      <w:r>
        <w:rPr/>
        <w:t>V Činěvsi dne 10. listopadu 2014</w:t>
      </w:r>
    </w:p>
    <w:p>
      <w:pPr>
        <w:pStyle w:val="Normal"/>
        <w:tabs>
          <w:tab w:val="clear" w:pos="709"/>
          <w:tab w:val="center" w:pos="6840" w:leader="none"/>
        </w:tabs>
        <w:spacing w:before="600" w:after="0"/>
        <w:rPr/>
      </w:pPr>
      <w:r>
        <w:rPr/>
        <w:t>…………</w:t>
      </w:r>
      <w:r>
        <w:rPr/>
        <w:t>.……………………………</w:t>
        <w:tab/>
        <w:t>………….……………………………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</w:tabs>
        <w:rPr/>
      </w:pPr>
      <w:r>
        <w:rPr/>
        <w:tab/>
        <w:t>Ing. Zuzana Bittmanová, starostka</w:t>
        <w:tab/>
        <w:t>Ondřej Souček, místostarosta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1/2014 z 10. listopadu 2014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1/2014 z 10. listopadu 2014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1/2014 z 10. listopadu 2014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iszastupitelstvo1">
    <w:name w:val="Zápis zastupitelstvo - 1)"/>
    <w:basedOn w:val="Normal"/>
    <w:qFormat/>
    <w:pPr>
      <w:numPr>
        <w:ilvl w:val="0"/>
        <w:numId w:val="8"/>
      </w:numPr>
      <w:ind w:hanging="720"/>
    </w:pPr>
    <w:rPr>
      <w:b/>
      <w:caps/>
    </w:rPr>
  </w:style>
  <w:style w:type="paragraph" w:styleId="Zpiszastupitelstvotext">
    <w:name w:val="Zápis zastupitelstvo - text"/>
    <w:basedOn w:val="Normal"/>
    <w:qFormat/>
    <w:pPr>
      <w:ind w:left="360" w:hanging="0"/>
      <w:jc w:val="both"/>
    </w:pPr>
    <w:rPr/>
  </w:style>
  <w:style w:type="paragraph" w:styleId="Zpiszastupitelstvotextoban">
    <w:name w:val="Zápis zastupitelstvo - text &quot;občané&quot;"/>
    <w:basedOn w:val="Normal"/>
    <w:qFormat/>
    <w:pPr>
      <w:ind w:left="360" w:hanging="0"/>
      <w:jc w:val="both"/>
    </w:pPr>
    <w:rPr>
      <w:i/>
    </w:rPr>
  </w:style>
  <w:style w:type="paragraph" w:styleId="Zpiszastupitelstvotextzastupitel">
    <w:name w:val="Zápis zastupitelstvo - text &quot;zastupitelé&quot;"/>
    <w:basedOn w:val="Normal"/>
    <w:qFormat/>
    <w:pPr>
      <w:ind w:left="360" w:hanging="0"/>
      <w:jc w:val="both"/>
    </w:pPr>
    <w:rPr/>
  </w:style>
  <w:style w:type="paragraph" w:styleId="Zpiszastupitelstvokontrolaminulhousnesen">
    <w:name w:val="Zápis zastupitelstvo - kontrola minulého usnesení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ind w:left="357" w:firstLine="357"/>
      <w:jc w:val="both"/>
    </w:pPr>
    <w:rPr>
      <w:b/>
    </w:rPr>
  </w:style>
  <w:style w:type="paragraph" w:styleId="Zpiszastupitelstvohlasovnotzka">
    <w:name w:val="Zápis zastupitelstvo - hlasování otázka"/>
    <w:basedOn w:val="Normal"/>
    <w:qFormat/>
    <w:pPr>
      <w:ind w:left="360" w:hanging="0"/>
      <w:jc w:val="both"/>
    </w:pPr>
    <w:rPr>
      <w:color w:val="008000"/>
    </w:rPr>
  </w:style>
  <w:style w:type="paragraph" w:styleId="Zpiszastupitelstvohlasovnrozhodnut">
    <w:name w:val="Zápis zastupitelstvo - hlasování &quot;rozhodnutí&quot;"/>
    <w:basedOn w:val="Normal"/>
    <w:qFormat/>
    <w:pPr>
      <w:ind w:left="360" w:hanging="0"/>
      <w:jc w:val="both"/>
    </w:pPr>
    <w:rPr>
      <w:b/>
      <w:color w:val="008000"/>
    </w:rPr>
  </w:style>
  <w:style w:type="paragraph" w:styleId="Zpiszastupitelstvozprvykomis">
    <w:name w:val="Zápis zastupitelstvo - zprávy komisí"/>
    <w:basedOn w:val="Normal"/>
    <w:qFormat/>
    <w:pPr>
      <w:jc w:val="both"/>
    </w:pPr>
    <w:rPr>
      <w:b/>
    </w:rPr>
  </w:style>
  <w:style w:type="paragraph" w:styleId="Smrnicenadpis">
    <w:name w:val="Směrnice - nadpis"/>
    <w:basedOn w:val="Normal"/>
    <w:qFormat/>
    <w:pPr>
      <w:numPr>
        <w:ilvl w:val="0"/>
        <w:numId w:val="4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mrnice11">
    <w:name w:val="Směrnice - 1.1."/>
    <w:basedOn w:val="Normal"/>
    <w:qFormat/>
    <w:pPr>
      <w:spacing w:before="200" w:after="40"/>
      <w:jc w:val="center"/>
    </w:pPr>
    <w:rPr>
      <w:rFonts w:eastAsia="Calibri"/>
      <w:b/>
    </w:rPr>
  </w:style>
  <w:style w:type="paragraph" w:styleId="Times">
    <w:name w:val="Times"/>
    <w:basedOn w:val="Smrnice11"/>
    <w:qFormat/>
    <w:pPr/>
    <w:rPr/>
  </w:style>
  <w:style w:type="paragraph" w:styleId="Odstavec">
    <w:name w:val="Odstavec"/>
    <w:basedOn w:val="TextBody"/>
    <w:qFormat/>
    <w:pPr>
      <w:widowControl w:val="false"/>
      <w:suppressAutoHyphens w:val="true"/>
      <w:spacing w:before="0" w:after="115"/>
      <w:ind w:firstLine="480"/>
    </w:pPr>
    <w:rPr>
      <w:rFonts w:ascii="DejaVu Sans" w:hAnsi="DejaVu Sans" w:eastAsia="DejaVu Sans" w:cs="DejaVu Sans"/>
      <w:kern w:val="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neves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2:00Z</dcterms:created>
  <dc:creator>OU Cineves</dc:creator>
  <dc:description/>
  <cp:keywords/>
  <dc:language>en-US</dc:language>
  <cp:lastModifiedBy>Číněves</cp:lastModifiedBy>
  <cp:lastPrinted>2014-11-19T08:39:00Z</cp:lastPrinted>
  <dcterms:modified xsi:type="dcterms:W3CDTF">2014-11-19T13:08:00Z</dcterms:modified>
  <cp:revision>11</cp:revision>
  <dc:subject/>
  <dc:title>Zápis ze zasedání zastupitelstva obce Činěves, konaného dne 6</dc:title>
</cp:coreProperties>
</file>