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>
          <w:sz w:val="28"/>
          <w:szCs w:val="28"/>
        </w:rPr>
      </w:pPr>
      <w:r>
        <w:rPr>
          <w:b/>
          <w:sz w:val="56"/>
          <w:szCs w:val="56"/>
        </w:rPr>
        <w:t>OBEC ČINĚVES</w:t>
      </w:r>
    </w:p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Činěves 250, 289 01  Dymokury</w:t>
      </w:r>
    </w:p>
    <w:p>
      <w:pPr>
        <w:pStyle w:val="Normal"/>
        <w:tabs>
          <w:tab w:val="clear" w:pos="709"/>
          <w:tab w:val="left" w:pos="284" w:leader="none"/>
          <w:tab w:val="center" w:pos="3969" w:leader="none"/>
          <w:tab w:val="right" w:pos="8505" w:leader="none"/>
        </w:tabs>
        <w:jc w:val="center"/>
        <w:rPr/>
      </w:pPr>
      <w:r>
        <w:rPr>
          <w:sz w:val="28"/>
          <w:szCs w:val="28"/>
        </w:rPr>
        <w:t xml:space="preserve">tel.: 325 635 113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ou@cineves.cz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pis č. 3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zasedání zastupitelstva obce Činěves ze dne 11. prosince 2014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Zahájení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Starostka zahájila zasedání v 18,00 hodin. Konstatovala, že zasedání bylo řádně svoláno a vyhlášeno. Je přítomna nadpoloviční většina jeho členů, zastupitelstvo je usnášeníschopné. 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tomni: Ing. Zuzana Bittmanová, Mgr. Jana Jeřábková, Ing. Věra Serbusová, Ondřej Souček, František Sýkora, Karel Šlechta, Miroslava Zajíčková – přítomno 7 zastupitelů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Omluveni: Václav Bittman, Zdenka Sýkorová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Neomluveni: -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Určení ověřovatelů a volba zapisovat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b/>
        </w:rPr>
        <w:t>určení ověřovatelů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8000"/>
        </w:rPr>
        <w:t>Návrh usnesení: Zastupitelstvo souhlasí, aby dnešní zápis ověřily Miroslava Zajíčková a Ing. Věra Serbusová.</w:t>
      </w:r>
    </w:p>
    <w:p>
      <w:pPr>
        <w:pStyle w:val="Zpiszastupitelstvo1"/>
        <w:numPr>
          <w:ilvl w:val="0"/>
          <w:numId w:val="0"/>
        </w:numPr>
        <w:ind w:left="0" w:right="0" w:firstLine="11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b w:val="false"/>
          <w:color w:val="006600"/>
        </w:rPr>
        <w:t xml:space="preserve"> </w:t>
      </w:r>
      <w:r>
        <w:rPr>
          <w:b w:val="false"/>
          <w:caps w:val="false"/>
          <w:smallCaps w:val="false"/>
          <w:color w:val="008000"/>
        </w:rPr>
        <w:t xml:space="preserve"> 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PROTI: 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Usnesení bylo schváleno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b/>
        </w:rPr>
        <w:t>volba zapisovatele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 s tím, aby dnešní zasedání zapisovala Marie Vorlíčková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b w:val="false"/>
          <w:color w:val="0066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 xml:space="preserve">PROTI: 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b/>
          <w:color w:val="008000"/>
        </w:rPr>
        <w:t>Usnesení bylo schváleno.</w:t>
      </w:r>
    </w:p>
    <w:p>
      <w:pPr>
        <w:pStyle w:val="Zkladntext21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Smrnicenadpis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Schválení programu jedn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360" w:hanging="360"/>
        <w:jc w:val="both"/>
        <w:rPr/>
      </w:pPr>
      <w:r>
        <w:rPr/>
        <w:t>Zaháj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Volba zapisovatele a ověřovatelů zápis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Schválení programu jedn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 xml:space="preserve">Námitky proti obsahu zápisu ze zasedání č. 2/2014 z 20. listopadu 2014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Výbory a komi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Rozpočet na rok 20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Mandátní smlouva na zajištění dopravní obslužnosti na rok 2015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ab/>
        <w:t xml:space="preserve"> + dodatek na rok 201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Růz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360" w:hanging="360"/>
        <w:jc w:val="both"/>
        <w:rPr>
          <w:i/>
          <w:i/>
          <w:iCs/>
        </w:rPr>
      </w:pPr>
      <w:r>
        <w:rPr/>
        <w:t>Diskuse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ouhlasí s předneseným programem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/>
          <w:color w:val="008000"/>
        </w:rPr>
        <w:t>Usnesení bylo schváleno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Smrnicenadpis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Námitky proti obsahu zápisu č. 2/2014 ze dne 20. listopadu 2014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Nikdo ze zastupitelů neměl připomínku k zápisu č. 2/2014 z 20. listopadu 2014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mrnicenadpis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Výbory a komise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Finanční výbor:</w:t>
      </w:r>
      <w:r>
        <w:rPr/>
        <w:t xml:space="preserve">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>Veřejná schůze finančního výboru za účasti občanů se konala 9. listopadu 2014.</w:t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sz w:val="23"/>
          <w:szCs w:val="23"/>
        </w:rPr>
      </w:pPr>
      <w:r>
        <w:rPr>
          <w:b/>
        </w:rPr>
        <w:t>stav pokladny a účtů k 30. listopadu 2014 a 10. prosinci 2014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 30. listopadu 2014: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ladny: </w:t>
        <w:tab/>
        <w:t xml:space="preserve">40.976,00 Kč 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ěžné účty: </w:t>
        <w:tab/>
        <w:t xml:space="preserve">715.223,57 Kč 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věrový účet: </w:t>
        <w:tab/>
        <w:t>-2.038.500,00 Kč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 10. prosinci 2014: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Pokladny: </w:t>
        <w:tab/>
        <w:t xml:space="preserve">46.804,00 Kč 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/>
      </w:pPr>
      <w:r>
        <w:rPr>
          <w:sz w:val="23"/>
          <w:szCs w:val="23"/>
        </w:rPr>
        <w:t>Běžné účty:</w:t>
        <w:tab/>
        <w:t>2.885.449,11 Kč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right" w:pos="3402" w:leader="none"/>
        </w:tabs>
        <w:ind w:left="0" w:hanging="0"/>
        <w:jc w:val="both"/>
        <w:rPr>
          <w:b/>
          <w:b/>
          <w:color w:val="008000"/>
        </w:rPr>
      </w:pPr>
      <w:r>
        <w:rPr>
          <w:sz w:val="23"/>
          <w:szCs w:val="23"/>
        </w:rPr>
        <w:t xml:space="preserve">Úvěrový účet: </w:t>
        <w:tab/>
        <w:t>-2.038.500,00 Kč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1418" w:leader="none"/>
        </w:tabs>
        <w:ind w:left="1440" w:hanging="1440"/>
        <w:jc w:val="both"/>
        <w:rPr>
          <w:b/>
          <w:b/>
        </w:rPr>
      </w:pPr>
      <w:r>
        <w:rPr>
          <w:b/>
        </w:rPr>
        <w:t>rozpočtu na rok 2015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iCs/>
        </w:rPr>
      </w:pPr>
      <w:r>
        <w:rPr/>
        <w:t>Návrh rozpočtu na rok 2015 byl vyvěšen na úředních deskách (elektronické i klasické) obce ve dnech 21. listopadu 2014 – 8. prosince 2014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 rozpočet na rok 2015 jako schodkový, schodek bude hrazen z přebytku z minulých let, závazný ukazatel §. Výdaje 8.552.200,00 Kč, příjmy 9.052.600,00 Kč, financování 500.400,00 Kč (příloha č. 4)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iCs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iCs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418" w:leader="none"/>
        </w:tabs>
        <w:ind w:hanging="14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informace finančního výboru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Cs/>
        </w:rPr>
        <w:t>Výbor dále řešil nevymahatelné pohledávky:</w:t>
      </w:r>
    </w:p>
    <w:p>
      <w:pPr>
        <w:pStyle w:val="Smrnicenadpis"/>
        <w:numPr>
          <w:ilvl w:val="2"/>
          <w:numId w:val="7"/>
        </w:numPr>
        <w:tabs>
          <w:tab w:val="clear" w:pos="709"/>
          <w:tab w:val="left" w:pos="360" w:leader="none"/>
        </w:tabs>
        <w:ind w:left="2340" w:hanging="2340"/>
        <w:jc w:val="both"/>
        <w:rPr/>
      </w:pPr>
      <w:r>
        <w:rPr>
          <w:iCs/>
        </w:rPr>
        <w:t>Marta Kamhalová zemřela, dědicové se vzdali dědictví, pohledávka ve výši 6.352,00 Kč,</w:t>
      </w:r>
    </w:p>
    <w:p>
      <w:pPr>
        <w:pStyle w:val="Smrnicenadpis"/>
        <w:numPr>
          <w:ilvl w:val="2"/>
          <w:numId w:val="7"/>
        </w:numPr>
        <w:tabs>
          <w:tab w:val="clear" w:pos="709"/>
          <w:tab w:val="left" w:pos="360" w:leader="none"/>
        </w:tabs>
        <w:ind w:left="2340" w:hanging="2340"/>
        <w:jc w:val="both"/>
        <w:rPr>
          <w:color w:val="008000"/>
        </w:rPr>
      </w:pPr>
      <w:r>
        <w:rPr>
          <w:iCs/>
        </w:rPr>
        <w:t>David Godla – poplatek za odpad, nevymahatelná pohledávka ve výši 725,00 Kč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  <w:t>Návrh usnesení: Zastupitelstvo schvaluje odpis nevymahatelných pohledávek - Marta Kamhalová ve výši 6.352,00 Kč a David Godla ve výši 725,00 Kč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iCs/>
          <w:color w:val="008000"/>
        </w:rPr>
      </w:pPr>
      <w:r>
        <w:rPr>
          <w:color w:val="008000"/>
        </w:rPr>
        <w:t xml:space="preserve">ZDRŽEL SE: 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u w:val="single"/>
        </w:rPr>
      </w:pPr>
      <w:r>
        <w:rPr>
          <w:b/>
          <w:iCs/>
          <w:color w:val="008000"/>
        </w:rPr>
        <w:t>Usnesení bylo schváleno.</w:t>
      </w:r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/>
          <w:i/>
          <w:iCs/>
        </w:rPr>
      </w:pPr>
      <w:r>
        <w:rPr>
          <w:b/>
        </w:rPr>
        <w:t>závěrečné rozpočtové opatření k 31. prosinci 2014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color w:val="008000"/>
        </w:rPr>
      </w:pPr>
      <w:r>
        <w:rPr>
          <w:color w:val="008000"/>
        </w:rPr>
        <w:t>Návrh usnesení: Zastupitelstvo pověřuje starostku a místostarostu (tj. správce rozpočtu) ke schválení závěrečných rozpočtových úprav na rok 2014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u w:val="single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Kontrolní výbor:</w:t>
      </w:r>
      <w:r>
        <w:rPr/>
        <w:t xml:space="preserve"> </w:t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kontrola plnění usnesení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olor w:val="008000"/>
        </w:rPr>
      </w:pPr>
      <w:r>
        <w:rPr>
          <w:iCs/>
        </w:rPr>
        <w:t>Příloha č. 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Stavebně-provozní komise:</w:t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informace stavebně-provozní komise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iCs/>
        </w:rPr>
        <w:t>Komise</w:t>
      </w:r>
      <w:r>
        <w:rPr>
          <w:b/>
          <w:iCs/>
          <w:color w:val="008000"/>
        </w:rPr>
        <w:t xml:space="preserve"> </w:t>
      </w:r>
      <w:r>
        <w:rPr>
          <w:color w:val="000000"/>
        </w:rPr>
        <w:t xml:space="preserve">prošla vesnici, kde se rekonstruovala silnice – sepsali připomínky.  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Místostarosta navrhuje, aby byli ve zpravodaji vyzváni spoluobčané k vyjádření a sepsání připomínek k rekonstruované silnici. Ty pak obec zašle na Středočeský kraj (majitel silnice a zadavatel stavby) a zhotoviteli stavby.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color w:val="008000"/>
        </w:rPr>
      </w:pPr>
      <w:r>
        <w:rPr>
          <w:i/>
          <w:color w:val="000000"/>
        </w:rPr>
        <w:t>Diskuze občanů a zastupitelů k projednávanému bod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color w:val="000000"/>
        </w:rPr>
        <w:t>F. Sýkora: Pověření kontrolního výboru inventuram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8000"/>
        </w:rPr>
      </w:pPr>
      <w:r>
        <w:rPr>
          <w:i/>
          <w:color w:val="000000"/>
        </w:rPr>
        <w:t>Starostka: Předala již plán inventur na pracovním zasedán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Kulturní komise:</w:t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  <w:tab w:val="left" w:pos="1418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informace kulturní komise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iCs/>
          <w:color w:val="000000"/>
        </w:rPr>
      </w:pPr>
      <w:r>
        <w:rPr>
          <w:iCs/>
        </w:rPr>
        <w:t>Již se konalo</w:t>
      </w:r>
      <w:r>
        <w:rPr>
          <w:iCs/>
          <w:color w:val="000000"/>
        </w:rPr>
        <w:t xml:space="preserve"> 5 akcí. Žádné závady v organizaci nebyly, zpětná vazba byla poměrně pozitivní. 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Nejbližšími akcemi jsou koncert v kostele a silvestrovská akce ve spolupráci obec + sokol + hasiči. Ti přislíbili přispět na ohňostroj i finančně. 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olor w:val="008000"/>
        </w:rPr>
      </w:pPr>
      <w:r>
        <w:rPr>
          <w:iCs/>
          <w:color w:val="000000"/>
        </w:rPr>
        <w:t>J. Jeřábková splnila úkol: dokoupila vybavení do kuchyně v klubu důchodců (nože a naběračku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/>
          <w:b/>
          <w:iCs/>
        </w:rPr>
      </w:pPr>
      <w:r>
        <w:rPr>
          <w:b/>
          <w:u w:val="single"/>
        </w:rPr>
        <w:t>Rozpočet</w:t>
      </w:r>
    </w:p>
    <w:p>
      <w:pPr>
        <w:pStyle w:val="Zkladntext2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Bod projednán v bodě č. 5B.</w:t>
      </w:r>
    </w:p>
    <w:p>
      <w:pPr>
        <w:pStyle w:val="Zkladntext2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Smrnicenadpis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/>
          <w:b/>
          <w:iCs/>
        </w:rPr>
      </w:pPr>
      <w:r>
        <w:rPr>
          <w:b/>
          <w:u w:val="single"/>
        </w:rPr>
        <w:t>Příkazní smlouva na zajištění dopravní obslužnosti na rok 2015 + dodatek k mandátní smlouvě na rok 2014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>Pro rok 2015 činí částka pro naši obec 102.108,- Kč (tj. 514 obyvatel * 200,- Kč, počet obyvatel brán k 1.1.2014). Splatná ½ k 31.3.2015 a ½ k 30.6.2015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chvaluje podpis příkazní smlouvy na zajištění dopravní obslužnosti pro rok 2015. Podpisem smlouvy pověřuje starostku obce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 xml:space="preserve">Pro rok 2014 byla navýšena částka na jednoho obyvatele o 40,- Kč. Celková částka doplatku činí částka 20.280,- Kč (tj. 507 obyvatel * 40,- Kč, počet obyvatel brán k 1.1.2013). Splatná k 31.12.2014. 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chvaluje podpis dodatku k mandátní smlouvě na zajištění dopravní obslužnosti pro rok 2014. Podpisem smlouvy pověřuje starostku obce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Různé</w:t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/>
          <w:i/>
          <w:iCs/>
        </w:rPr>
      </w:pPr>
      <w:r>
        <w:rPr>
          <w:b/>
        </w:rPr>
        <w:t>bankovní účty u České spořitelny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/>
      </w:pPr>
      <w:r>
        <w:rPr>
          <w:color w:val="008000"/>
        </w:rPr>
        <w:t>Návrh usnesení: Zastupitelstvo pověřuje starostku Ing. Zuzanu Bittmanovou, aby disponovala s účty (běžný a úvěrový) v České spořitelně a.s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/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svatby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>Svatební obřad pro alespoň jednu trvale hlášenou osobu v naší obci bude ve schváleném termínu zdarma. Jiný termín, jiné místo a novomanželé, kteří nejsou trvale hlášeni v naší obci – platba správního poplatku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ouhlasí s místem konání pro svatební obřad – fara čp. 1 v Činěvsi. Termín pro svatební obřad – sobota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color w:val="008000"/>
        </w:rPr>
        <w:t>Usnesení bylo schváleno.</w:t>
      </w:r>
    </w:p>
    <w:p>
      <w:pPr>
        <w:pStyle w:val="Smrnicenadpi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  <w:iCs/>
        </w:rPr>
      </w:pPr>
      <w:r>
        <w:rPr>
          <w:b/>
        </w:rPr>
        <w:t>usnesení Ústředního krizového štábu ze dne 28. listopadu 2014 č. 1</w:t>
      </w:r>
    </w:p>
    <w:p>
      <w:pPr>
        <w:pStyle w:val="Zkladntext21"/>
        <w:spacing w:lineRule="auto" w:line="240" w:before="0" w:after="0"/>
        <w:jc w:val="both"/>
        <w:rPr>
          <w:b/>
          <w:b/>
          <w:color w:val="008000"/>
        </w:rPr>
      </w:pPr>
      <w:r>
        <w:rPr>
          <w:iCs/>
        </w:rPr>
        <w:t>Příloha č.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opona místního divadelního spolku</w:t>
      </w:r>
    </w:p>
    <w:p>
      <w:pPr>
        <w:pStyle w:val="Normal"/>
        <w:jc w:val="both"/>
        <w:rPr>
          <w:i/>
          <w:i/>
          <w:iCs/>
        </w:rPr>
      </w:pPr>
      <w:r>
        <w:rPr/>
        <w:t>Obec nechala zpracovat restaurátorský záměr včetně kalkulace prací na restaurování opony, která visela v sokolovně. Opona není v současné době v majetku obce.</w:t>
      </w:r>
    </w:p>
    <w:p>
      <w:pPr>
        <w:pStyle w:val="Normal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ouhlasí s uzavřením darovací smlouvy na oponu místního divadelního spolku od TJ Sokol Činěves. Podpisem smlouvy pověřuje starostku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color w:val="008000"/>
        </w:rPr>
        <w:t>Návrh usnesení: Zastupitelstvo souhlasí s restaurováním opony v částce 36.225,- Kč od paní Evy Kolmanové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odpisový plán na rok 2015</w:t>
      </w:r>
    </w:p>
    <w:p>
      <w:pPr>
        <w:pStyle w:val="Normal"/>
        <w:jc w:val="both"/>
        <w:rPr>
          <w:b/>
          <w:b/>
          <w:color w:val="008000"/>
        </w:rPr>
      </w:pPr>
      <w:r>
        <w:rPr/>
        <w:t>Příloha č. 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dokumenty z Městského úřadu Městec Králové</w:t>
      </w:r>
      <w:r>
        <w:rPr>
          <w:b/>
          <w:sz w:val="23"/>
          <w:szCs w:val="23"/>
        </w:rPr>
        <w:t>, stavební úřad</w:t>
      </w:r>
    </w:p>
    <w:p>
      <w:pPr>
        <w:pStyle w:val="Normal"/>
        <w:jc w:val="both"/>
        <w:rPr/>
      </w:pPr>
      <w:r>
        <w:rPr/>
        <w:t>Oznámení zahájení řízení č.j. 05554/14/Výst/VITA ze dne 24. listopadu 2014: stavební úpravy zemědělské stavby za účelem vytvoření služebního bytu M. Kulich a L. Kulichová.</w:t>
      </w:r>
    </w:p>
    <w:p>
      <w:pPr>
        <w:pStyle w:val="Normal"/>
        <w:spacing w:before="100" w:after="0"/>
        <w:jc w:val="both"/>
        <w:rPr/>
      </w:pPr>
      <w:r>
        <w:rPr/>
        <w:t>Oznámení zahájení stavebního řízení č.j. 05586/14/Výst/VITA ze dne 26. listopadu 2014: změna využití území par. č. 1576/6 v k.ú. Činěves.</w:t>
      </w:r>
    </w:p>
    <w:p>
      <w:pPr>
        <w:pStyle w:val="Normal"/>
        <w:spacing w:before="100" w:after="0"/>
        <w:jc w:val="both"/>
        <w:rPr>
          <w:b/>
          <w:b/>
          <w:color w:val="008000"/>
        </w:rPr>
      </w:pPr>
      <w:r>
        <w:rPr/>
        <w:t>Zjednodušená dokumentace č.j. 05546/14/Výst/VITA ze dne 24. listopadu 2014: ověření stavební dokumentace sklad nářadí a kancelář v budově pohostinství čp. 157 Činěv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Záměr pronájmu kadeřnictví v čp. 184 v Činěvsi</w:t>
      </w:r>
    </w:p>
    <w:p>
      <w:pPr>
        <w:pStyle w:val="Normal"/>
        <w:jc w:val="both"/>
        <w:rPr>
          <w:i/>
          <w:i/>
          <w:iCs/>
        </w:rPr>
      </w:pPr>
      <w:r>
        <w:rPr/>
        <w:t>Paní Nádvorníková neprodlouží nájem na provozovnu kadeřnictví v budově čp. 184 v Činěvsi. Smlouvu měla uzavřenou na dobu určitou do 31. prosince 2014</w:t>
      </w:r>
    </w:p>
    <w:p>
      <w:pPr>
        <w:pStyle w:val="Zkladntext21"/>
        <w:spacing w:lineRule="auto" w:line="240" w:before="0" w:after="0"/>
        <w:jc w:val="both"/>
        <w:rPr>
          <w:color w:val="008000"/>
        </w:rPr>
      </w:pPr>
      <w:r>
        <w:rPr>
          <w:i/>
          <w:iCs/>
        </w:rPr>
        <w:t>Před hlasováním byla dána možnost zastupitelům a přítomný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/>
      </w:pPr>
      <w:r>
        <w:rPr>
          <w:color w:val="008000"/>
        </w:rPr>
        <w:t>Návrh usnesení: Zastupitelstvo souhlasí se záměrem pronájmu kadeřnictví v budově čp. 184 v Činěvsi.</w:t>
      </w:r>
    </w:p>
    <w:p>
      <w:pPr>
        <w:pStyle w:val="Zpiszastupitelstvo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8000"/>
        </w:rPr>
      </w:pPr>
      <w:r>
        <w:rPr>
          <w:b w:val="false"/>
          <w:color w:val="008000"/>
        </w:rPr>
        <w:t>PRO:</w:t>
      </w:r>
      <w:r>
        <w:rPr>
          <w:color w:val="008000"/>
        </w:rPr>
        <w:t xml:space="preserve"> </w:t>
      </w:r>
      <w:r>
        <w:rPr>
          <w:b w:val="false"/>
          <w:caps w:val="false"/>
          <w:smallCaps w:val="false"/>
          <w:color w:val="008000"/>
        </w:rPr>
        <w:t>Bittmanová, Jeřábková, Serbusová, Souček, Sýkora, Šlechta, Zajíčková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color w:val="008000"/>
        </w:rPr>
      </w:pPr>
      <w:r>
        <w:rPr>
          <w:color w:val="008000"/>
        </w:rPr>
        <w:t>PROTI: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8789" w:leader="none"/>
        </w:tabs>
        <w:jc w:val="both"/>
        <w:rPr>
          <w:b/>
          <w:b/>
          <w:color w:val="008000"/>
        </w:rPr>
      </w:pPr>
      <w:r>
        <w:rPr>
          <w:color w:val="008000"/>
        </w:rPr>
        <w:t xml:space="preserve">ZDRŽEL 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Usnesení bylo schvále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b/>
        </w:rPr>
        <w:t xml:space="preserve">bezúplatný převod pozemku pp. č. 1585/9 v k.ú. Činěves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nes byla na obecní úřad doručena k podpisu smlouva o bezúplatném převodu vlastnického práva k nemovité věci a o zřízení věcného práva k pozemku pp. č. 1585/19 v k.ú. Činěves o výměře 9.632 m</w:t>
      </w:r>
      <w:r>
        <w:rPr>
          <w:vertAlign w:val="superscript"/>
        </w:rPr>
        <w:t xml:space="preserve">2 </w:t>
      </w:r>
      <w:r>
        <w:rPr/>
        <w:t>od Úřadu pro zastupování státu ve věcech majetkových (jedná se o pozemek ve Skále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Smrnicenadpis"/>
        <w:numPr>
          <w:ilvl w:val="1"/>
          <w:numId w:val="7"/>
        </w:numP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b/>
        </w:rPr>
        <w:t>zřizovací listina Mateřská škola Činěves, okres Nymburk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olor w:val="008000"/>
        </w:rPr>
      </w:pPr>
      <w:r>
        <w:rPr/>
        <w:t>Zřizovací listina + návrh na zápis změny zapsaných údajů do obchodního rejstříku byla odeslaná dne 11. prosince 2014 na Městský soud v Praz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Zastupitelstvo bere na vědom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mrnicenadpis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u w:val="single"/>
        </w:rPr>
        <w:t>Diskuze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>
          <w:i/>
        </w:rPr>
        <w:t xml:space="preserve">F. Sýkora: církevní </w:t>
      </w:r>
      <w:r>
        <w:rPr>
          <w:i/>
          <w:u w:val="single"/>
        </w:rPr>
        <w:t>pozemek pod sušárnou na ovoce v areálu fary</w:t>
      </w:r>
      <w:r>
        <w:rPr>
          <w:i/>
        </w:rPr>
        <w:t>.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>
          <w:i/>
        </w:rPr>
        <w:t xml:space="preserve">Diskuze: zapisovatelka – již se psalo o tento pozemek, čeká se na vyřízení církevních restitucí, to samé s pozemkem u křížku směrem na Úmyslovice, dále se vyjádřili M. Zajíčková, O. Souček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J. Jeřábková: </w:t>
      </w:r>
      <w:r>
        <w:rPr>
          <w:i/>
          <w:u w:val="single"/>
        </w:rPr>
        <w:t>rozjezděná cesta kolem Paroulkovi zahrady</w:t>
      </w:r>
      <w:r>
        <w:rPr>
          <w:i/>
        </w:rPr>
        <w:t xml:space="preserve">, umístit dopravní značku?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Diskuze: O. Souček – navrhuje dát závoru, M. Zajíčková, starostka – značka až po jednání s dopravním inspektorátem policie, dále se vyjádřili T. Knytl, F. Souček, V. Serbusová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Spolky v obci a jejich finanční podpora od obce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L. Vrbová: spolky v obci – obec podporuje myslivecké sdružení a sokol a oni se vzájemně nedokáží podporovat, proč si myslivci dělají zábavu ve Velenicích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K. Šlechta - asi nejsou myslivci spokojeni se službami sokol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J. Jeřábková – při jednání se zástupcem MS Činěves pole p. Kubovým se dozvěděla o soukromé hádce jednoho člena MS Činěves pole s hostinským v sokolovně =&gt; myslivci končí se sokolem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O. Souček – navrhuje jednání se spolky v obci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J. Jeřábková – již jednáno, ochota spolupracovat byla velká, pouze v tomto jednom případě nebyl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L. Vrbová - když bude chtít nějaký spolek dělat akci v sokolovně, může si dělat občerstvení sám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Dále se vyjádřili: K. Šlechta, starostka, F. Sýkora - hospoda je pronajatá pivovaru Nymburk, který si dává hospodského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Starostka: oslovit jiný pivovar?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T. Knytl: to jsem navrhoval před lety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F. Souček: je tady 150 tis Kč na společenské žití v obci, když se nemohou dohodnout =&gt; nedávat peníze. 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O. Souček: vytvořit pravidla, když je budou plnit, dostanou podporu (jedním z nich pořádat akce v Činěvsi). L. Vrbová: jestli se dávalo dle schválených pravidel (jsou na www) 2.500,- Kč/akce – zajímalo by mě, jestli je nějaký spolek dostal?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O. Souček: na příště připravíme pravidla pro spolky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Myslivecké sdružení a Honební společenstvo Činěves: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F. Souček: proč obec podporuje takové myslivecké sdružení. Vyjadřuje názor k předsedovi a místopředsedovi Honebního společenstva Činěves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Vyjádřila se starostka.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mrnicenadpis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  <w:u w:val="single"/>
        </w:rPr>
        <w:t>Závěr</w:t>
      </w:r>
    </w:p>
    <w:p>
      <w:pPr>
        <w:pStyle w:val="Normal"/>
        <w:spacing w:before="60" w:after="0"/>
        <w:jc w:val="both"/>
        <w:rPr/>
      </w:pPr>
      <w:r>
        <w:rPr/>
        <w:t>Starostka ukončila zasedání v 18,59 hodin.</w:t>
      </w:r>
    </w:p>
    <w:p>
      <w:pPr>
        <w:pStyle w:val="Normal"/>
        <w:tabs>
          <w:tab w:val="clear" w:pos="709"/>
          <w:tab w:val="center" w:pos="1440" w:leader="none"/>
          <w:tab w:val="center" w:pos="7200" w:leader="none"/>
        </w:tabs>
        <w:spacing w:before="600" w:after="0"/>
        <w:rPr/>
      </w:pPr>
      <w:r>
        <w:rPr/>
        <w:t>Zápis ověřily:</w:t>
      </w:r>
    </w:p>
    <w:p>
      <w:pPr>
        <w:pStyle w:val="Normal"/>
        <w:spacing w:before="600" w:after="0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center" w:pos="1440" w:leader="none"/>
          <w:tab w:val="left" w:pos="4770" w:leader="none"/>
          <w:tab w:val="center" w:pos="7200" w:leader="none"/>
        </w:tabs>
        <w:rPr/>
      </w:pPr>
      <w:r>
        <w:rPr/>
        <w:tab/>
        <w:t>Ing. Věra Serbusová</w:t>
        <w:tab/>
        <w:tab/>
        <w:t>Miroslava Zajíčková</w:t>
      </w:r>
    </w:p>
    <w:p>
      <w:pPr>
        <w:pStyle w:val="Normal"/>
        <w:spacing w:before="60" w:after="0"/>
        <w:jc w:val="both"/>
        <w:rPr/>
      </w:pPr>
      <w:r>
        <w:rPr/>
        <w:t>Přílohy zápisu č. 3/2014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Usnesení Ústředního krizového štábu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dpisový plán na rok 2015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Kontrola plnění usnesení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Rozpočet na rok 2015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Usnesení č. 3/2014</w:t>
      </w:r>
    </w:p>
    <w:p>
      <w:pPr>
        <w:pStyle w:val="Normal"/>
        <w:jc w:val="center"/>
        <w:rPr>
          <w:b/>
          <w:b/>
          <w:caps/>
        </w:rPr>
      </w:pPr>
      <w:r>
        <w:rPr>
          <w:sz w:val="36"/>
          <w:szCs w:val="36"/>
        </w:rPr>
        <w:t>ze zasedání zastupitelstva obce Činěves ze dne 11. prosince 2014</w:t>
      </w:r>
    </w:p>
    <w:p>
      <w:pPr>
        <w:pStyle w:val="Normal"/>
        <w:spacing w:before="300" w:after="60"/>
        <w:jc w:val="both"/>
        <w:rPr>
          <w:b/>
          <w:b/>
          <w:caps/>
        </w:rPr>
      </w:pPr>
      <w:r>
        <w:rPr>
          <w:b/>
          <w:caps/>
        </w:rPr>
        <w:t>Zastupitelstvo obce schvaluje: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2A</w:t>
        <w:tab/>
        <w:t>ověřovatele zápisu - Ing. Věra Serbusová a Miroslava Zajíčková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2B</w:t>
        <w:tab/>
        <w:t>zapisovatelku zápisu - Marie Vorlíčková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3</w:t>
        <w:tab/>
        <w:t>program jednání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5B</w:t>
        <w:tab/>
        <w:t>rozpočet na rok 2015 jako schodkový, schodek bude hrazen z přebytku z minulých let, závazný ukazatel §, výdaje 8.552.200,00 Kč, příjmy 9.052.600,00 Kč, financování 500.400,00 Kč (příloha č. 4)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5C</w:t>
        <w:tab/>
        <w:t xml:space="preserve">odpis nevymahatelných pohledávek – M. K. ve výši 6.352,00 Kč a D. G. ve výši 725,00 Kč 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>5D</w:t>
        <w:tab/>
        <w:t>pověřuje starostku a místostarostu (tj. správce rozpočtu) ke schválení závěrečných rozpočtových úprav na rok 2014</w:t>
      </w:r>
    </w:p>
    <w:p>
      <w:pPr>
        <w:pStyle w:val="Normal"/>
        <w:tabs>
          <w:tab w:val="clear" w:pos="709"/>
          <w:tab w:val="left" w:pos="0" w:leader="none"/>
        </w:tabs>
        <w:ind w:left="703" w:hanging="703"/>
        <w:jc w:val="both"/>
        <w:rPr/>
      </w:pPr>
      <w:r>
        <w:rPr/>
        <w:t>7</w:t>
        <w:tab/>
        <w:t>schvaluje podpis příkazní smlouvy na zajištění dopravní obslužnosti pro rok 2015, podpisem smlouvy pověřuje starostku obce,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703" w:hanging="703"/>
        <w:jc w:val="both"/>
        <w:rPr/>
      </w:pPr>
      <w:r>
        <w:rPr/>
        <w:tab/>
        <w:t>podpis dodatku k mandátní smlouvě na zajištění dopravní obslužnosti pro rok 2014, podpisem smlouvy pověřuje starostku obce</w:t>
      </w:r>
    </w:p>
    <w:p>
      <w:pPr>
        <w:pStyle w:val="Zkladntext21"/>
        <w:spacing w:lineRule="auto" w:line="240" w:before="40" w:after="0"/>
        <w:ind w:left="703" w:hanging="703"/>
        <w:jc w:val="both"/>
        <w:rPr/>
      </w:pPr>
      <w:r>
        <w:rPr/>
        <w:t>8A</w:t>
        <w:tab/>
        <w:t>pověřuje starostku Ing. Zuzanu Bittmanovou, aby disponovala s účty (běžný a úvěrový) v České spořitelně a.s.</w:t>
      </w:r>
    </w:p>
    <w:p>
      <w:pPr>
        <w:pStyle w:val="Zkladntext21"/>
        <w:spacing w:lineRule="auto" w:line="240" w:before="40" w:after="0"/>
        <w:ind w:left="703" w:hanging="703"/>
        <w:jc w:val="both"/>
        <w:rPr/>
      </w:pPr>
      <w:r>
        <w:rPr/>
        <w:t>8B</w:t>
        <w:tab/>
        <w:t>místo konání pro svatební obřad – fara čp. 1 v Činěvsi, termín pro svatební obřad – sobota</w:t>
      </w:r>
    </w:p>
    <w:p>
      <w:pPr>
        <w:pStyle w:val="Zkladntext21"/>
        <w:spacing w:lineRule="auto" w:line="240" w:before="40" w:after="0"/>
        <w:ind w:left="703" w:hanging="703"/>
        <w:jc w:val="both"/>
        <w:rPr/>
      </w:pPr>
      <w:r>
        <w:rPr/>
        <w:t>8D</w:t>
        <w:tab/>
        <w:t xml:space="preserve">uzavření darovací smlouvy na oponu místního divadelního spolku od TJ Sokol Činěves, </w:t>
      </w:r>
    </w:p>
    <w:p>
      <w:pPr>
        <w:pStyle w:val="Zkladntext21"/>
        <w:spacing w:lineRule="auto" w:line="240" w:before="0" w:after="0"/>
        <w:ind w:left="703" w:hanging="0"/>
        <w:jc w:val="both"/>
        <w:rPr/>
      </w:pPr>
      <w:r>
        <w:rPr/>
        <w:t>podpisem smlouvy pověřuje starostku,</w:t>
      </w:r>
    </w:p>
    <w:p>
      <w:pPr>
        <w:pStyle w:val="Zkladntext21"/>
        <w:spacing w:lineRule="auto" w:line="240" w:before="40" w:after="0"/>
        <w:jc w:val="both"/>
        <w:rPr/>
      </w:pPr>
      <w:r>
        <w:rPr/>
        <w:tab/>
        <w:t>restaurování opony v částce 36.225,- Kč od paní Evy Kolmanové</w:t>
      </w:r>
    </w:p>
    <w:p>
      <w:pPr>
        <w:pStyle w:val="Zkladntext21"/>
        <w:spacing w:lineRule="auto" w:line="240" w:before="40" w:after="0"/>
        <w:jc w:val="both"/>
        <w:rPr/>
      </w:pPr>
      <w:r>
        <w:rPr/>
        <w:t>8G</w:t>
        <w:tab/>
        <w:t>záměr pronájmu kadeřnictví budově čp. 184 v Činěvsi</w:t>
      </w:r>
    </w:p>
    <w:p>
      <w:pPr>
        <w:pStyle w:val="Normal"/>
        <w:spacing w:before="300" w:after="60"/>
        <w:jc w:val="both"/>
        <w:rPr>
          <w:caps/>
        </w:rPr>
      </w:pPr>
      <w:r>
        <w:rPr>
          <w:b/>
          <w:caps/>
        </w:rPr>
        <w:t>Zastupitelstvo obce bere na vědomí:</w:t>
      </w:r>
    </w:p>
    <w:p>
      <w:pPr>
        <w:pStyle w:val="Zkladntext21"/>
        <w:spacing w:lineRule="auto" w:line="240" w:before="60" w:after="0"/>
        <w:jc w:val="both"/>
        <w:rPr/>
      </w:pPr>
      <w:r>
        <w:rPr>
          <w:caps/>
        </w:rPr>
        <w:t>5A</w:t>
        <w:tab/>
      </w:r>
      <w:r>
        <w:rPr/>
        <w:t xml:space="preserve">stav pokladny a účtů: </w:t>
      </w:r>
    </w:p>
    <w:p>
      <w:pPr>
        <w:pStyle w:val="Zkladntext21"/>
        <w:spacing w:lineRule="auto" w:line="240" w:before="60" w:after="0"/>
        <w:ind w:left="709" w:hanging="0"/>
        <w:jc w:val="both"/>
        <w:rPr/>
      </w:pPr>
      <w:bookmarkStart w:id="0" w:name="_1479889717"/>
      <w:bookmarkStart w:id="1" w:name="_1479889602"/>
      <w:bookmarkEnd w:id="0"/>
      <w:bookmarkEnd w:id="1"/>
      <w:r>
        <w:rPr/>
        <w:object w:dxaOrig="4406" w:dyaOrig="12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55pt;height:63.45pt" filled="f" o:ole="">
            <v:imagedata r:id="rId6" o:title=""/>
          </v:shape>
          <o:OLEObject Type="Embed" ProgID="Excel.Sheet.12" ShapeID="ole_rId5" DrawAspect="Content" ObjectID="_288183106" r:id="rId5"/>
        </w:object>
      </w:r>
    </w:p>
    <w:p>
      <w:pPr>
        <w:pStyle w:val="Zkladntext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lineRule="auto" w:line="240" w:before="40" w:after="0"/>
        <w:jc w:val="both"/>
        <w:rPr/>
      </w:pPr>
      <w:r>
        <w:rPr/>
        <w:t>5E</w:t>
        <w:tab/>
        <w:t>kontrola plnění usnesení (příloha č. 3)</w:t>
      </w:r>
    </w:p>
    <w:p>
      <w:pPr>
        <w:pStyle w:val="Zkladntext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lineRule="auto" w:line="240" w:before="40" w:after="0"/>
        <w:jc w:val="both"/>
        <w:rPr/>
      </w:pPr>
      <w:r>
        <w:rPr/>
        <w:t>5F</w:t>
        <w:tab/>
        <w:t>informace stavebně-provozní komise</w:t>
      </w:r>
    </w:p>
    <w:p>
      <w:pPr>
        <w:pStyle w:val="Zkladntext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lineRule="auto" w:line="240" w:before="40" w:after="0"/>
        <w:jc w:val="both"/>
        <w:rPr/>
      </w:pPr>
      <w:r>
        <w:rPr/>
        <w:t>5G</w:t>
        <w:tab/>
        <w:t>informace kulturní komise</w:t>
        <w:tab/>
      </w:r>
    </w:p>
    <w:p>
      <w:pPr>
        <w:pStyle w:val="Zkladntext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lineRule="auto" w:line="240" w:before="40" w:after="0"/>
        <w:jc w:val="both"/>
        <w:rPr/>
      </w:pPr>
      <w:r>
        <w:rPr/>
        <w:t>8C</w:t>
        <w:tab/>
        <w:t>usnesení Ústředního krizového štábu ze dne 28. listopadu 2014 č. 1 (příloha č. 1)</w:t>
      </w:r>
    </w:p>
    <w:p>
      <w:pPr>
        <w:pStyle w:val="Zkladntext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lineRule="auto" w:line="240" w:before="40" w:after="0"/>
        <w:jc w:val="both"/>
        <w:rPr/>
      </w:pPr>
      <w:r>
        <w:rPr/>
        <w:t>8E</w:t>
        <w:tab/>
        <w:t>odpisový plán na rok 2015 (příloha č. 2)</w:t>
      </w:r>
    </w:p>
    <w:p>
      <w:pPr>
        <w:pStyle w:val="Zkladntext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lineRule="auto" w:line="240" w:before="40" w:after="0"/>
        <w:jc w:val="both"/>
        <w:rPr/>
      </w:pPr>
      <w:r>
        <w:rPr/>
        <w:t>8F</w:t>
        <w:tab/>
        <w:t>dokumenty z Městského úřadu Městec Králové, stavební úřad (3x)</w:t>
      </w:r>
    </w:p>
    <w:p>
      <w:pPr>
        <w:pStyle w:val="Zkladntext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lineRule="auto" w:line="240" w:before="40" w:after="0"/>
        <w:jc w:val="both"/>
        <w:rPr/>
      </w:pPr>
      <w:r>
        <w:rPr/>
        <w:t>8H</w:t>
        <w:tab/>
        <w:t>bezúplatný převod pozemku pp. č. 1585/19 v k.ú. Činěves</w:t>
      </w:r>
    </w:p>
    <w:p>
      <w:pPr>
        <w:pStyle w:val="Smrnicenadpis"/>
        <w:numPr>
          <w:ilvl w:val="0"/>
          <w:numId w:val="0"/>
        </w:numPr>
        <w:tabs>
          <w:tab w:val="clear" w:pos="709"/>
          <w:tab w:val="left" w:pos="360" w:leader="none"/>
        </w:tabs>
        <w:spacing w:before="40" w:after="0"/>
        <w:ind w:left="705" w:hanging="705"/>
        <w:jc w:val="both"/>
        <w:rPr/>
      </w:pPr>
      <w:r>
        <w:rPr/>
        <w:t>8I</w:t>
        <w:tab/>
        <w:tab/>
        <w:t>odeslání zřizovací listiny Mateřské školy Činěves, okres Nymburk + návrh na zápis změny zapsaných údajů do obchodního rejstříku na Městský soud v Praze</w:t>
      </w:r>
    </w:p>
    <w:p>
      <w:pPr>
        <w:pStyle w:val="Normal"/>
        <w:spacing w:before="300" w:after="60"/>
        <w:jc w:val="both"/>
        <w:rPr>
          <w:caps/>
        </w:rPr>
      </w:pPr>
      <w:r>
        <w:rPr>
          <w:b/>
          <w:caps/>
        </w:rPr>
        <w:t>ÚKOLY:</w:t>
      </w:r>
    </w:p>
    <w:p>
      <w:pPr>
        <w:pStyle w:val="Zkladntext21"/>
        <w:spacing w:lineRule="auto" w:line="240" w:before="40" w:after="0"/>
        <w:ind w:left="705" w:hanging="705"/>
        <w:jc w:val="both"/>
        <w:rPr/>
      </w:pPr>
      <w:r>
        <w:rPr>
          <w:caps/>
        </w:rPr>
        <w:t>5F</w:t>
        <w:tab/>
      </w:r>
      <w:r>
        <w:rPr>
          <w:color w:val="000000"/>
        </w:rPr>
        <w:t>ve zpravodaji vyzvat spoluobčany k vyjádření a sepsání připomínek k rekonstruované silnici, ty pak následně zaslat na Středočeský kraj (majitel silnice) a zhotoviteli stavby</w:t>
      </w:r>
    </w:p>
    <w:p>
      <w:pPr>
        <w:pStyle w:val="Zkladntext21"/>
        <w:spacing w:lineRule="auto" w:line="240" w:before="40" w:after="0"/>
        <w:ind w:left="705" w:hanging="705"/>
        <w:jc w:val="both"/>
        <w:rPr>
          <w:color w:val="000000"/>
        </w:rPr>
      </w:pPr>
      <w:r>
        <w:rPr>
          <w:color w:val="000000"/>
        </w:rPr>
        <w:t>9</w:t>
        <w:tab/>
        <w:t>závora x dopravní značka na cestu kolem Paroulkovy zahrady,</w:t>
      </w:r>
    </w:p>
    <w:p>
      <w:pPr>
        <w:pStyle w:val="Zkladntext21"/>
        <w:spacing w:lineRule="auto" w:line="240" w:before="40" w:after="0"/>
        <w:ind w:left="705" w:hanging="0"/>
        <w:jc w:val="both"/>
        <w:rPr/>
      </w:pPr>
      <w:r>
        <w:rPr/>
        <w:t>vytvořit pravidla pro spolky</w:t>
      </w:r>
    </w:p>
    <w:p>
      <w:pPr>
        <w:pStyle w:val="Normal"/>
        <w:tabs>
          <w:tab w:val="clear" w:pos="709"/>
          <w:tab w:val="center" w:pos="6840" w:leader="none"/>
        </w:tabs>
        <w:spacing w:before="600" w:after="0"/>
        <w:rPr/>
      </w:pPr>
      <w:r>
        <w:rPr/>
        <w:t>……………………………………</w:t>
      </w:r>
      <w:r>
        <w:rPr/>
        <w:t>.</w:t>
        <w:tab/>
        <w:t>………….……………………………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</w:tabs>
        <w:rPr/>
      </w:pPr>
      <w:r>
        <w:rPr/>
        <w:tab/>
        <w:t>Ing. Zuzana Bittmanová – starostka</w:t>
        <w:tab/>
        <w:t>Ondřej Souček, místostarosta</w:t>
      </w:r>
    </w:p>
    <w:sectPr>
      <w:footerReference w:type="default" r:id="rId7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3/2014 z 11. prosince 2014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2/2014 z 20. listopadu 2014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pis č. 2/2014 z 20. listopadu 2014</w:t>
      <w:tab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/>
      <w:i/>
      <w:iCs/>
      <w:sz w:val="23"/>
      <w:szCs w:val="23"/>
      <w:shd w:fill="FFFF00" w:val="clear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/>
      <w:iCs/>
      <w:sz w:val="23"/>
      <w:szCs w:val="23"/>
      <w:shd w:fill="FFFF00" w:val="clear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b/>
      <w:i/>
      <w:iCs/>
      <w:sz w:val="23"/>
      <w:szCs w:val="23"/>
      <w:shd w:fill="FFFF00" w:val="clear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iCs/>
      <w:sz w:val="23"/>
      <w:szCs w:val="23"/>
      <w:shd w:fill="FFFF00" w:val="clear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aps w:val="false"/>
      <w:smallCaps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iszastupitelstvo1">
    <w:name w:val="Zápis zastupitelstvo - 1)"/>
    <w:basedOn w:val="Normal"/>
    <w:qFormat/>
    <w:pPr>
      <w:numPr>
        <w:ilvl w:val="0"/>
        <w:numId w:val="6"/>
      </w:numPr>
      <w:ind w:left="0" w:right="0" w:hanging="720"/>
    </w:pPr>
    <w:rPr>
      <w:b/>
      <w:caps/>
    </w:rPr>
  </w:style>
  <w:style w:type="paragraph" w:styleId="Zpiszastupitelstvotext">
    <w:name w:val="Zápis zastupitelstvo - text"/>
    <w:basedOn w:val="Normal"/>
    <w:qFormat/>
    <w:pPr>
      <w:ind w:left="360" w:right="0" w:hanging="0"/>
      <w:jc w:val="both"/>
    </w:pPr>
    <w:rPr/>
  </w:style>
  <w:style w:type="paragraph" w:styleId="Zpiszastupitelstvotextoban">
    <w:name w:val="Zápis zastupitelstvo - text &quot;občané&quot;"/>
    <w:basedOn w:val="Normal"/>
    <w:qFormat/>
    <w:pPr>
      <w:ind w:left="360" w:right="0" w:hanging="0"/>
      <w:jc w:val="both"/>
    </w:pPr>
    <w:rPr>
      <w:i/>
    </w:rPr>
  </w:style>
  <w:style w:type="paragraph" w:styleId="Zpiszastupitelstvotextzastupitel">
    <w:name w:val="Zápis zastupitelstvo - text &quot;zastupitelé&quot;"/>
    <w:basedOn w:val="Normal"/>
    <w:qFormat/>
    <w:pPr>
      <w:ind w:left="360" w:right="0" w:hanging="0"/>
      <w:jc w:val="both"/>
    </w:pPr>
    <w:rPr/>
  </w:style>
  <w:style w:type="paragraph" w:styleId="Zpiszastupitelstvokontrolaminulhousnesen">
    <w:name w:val="Zápis zastupitelstvo - kontrola minulého usnesení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ind w:left="357" w:right="0" w:firstLine="357"/>
      <w:jc w:val="both"/>
    </w:pPr>
    <w:rPr>
      <w:b/>
    </w:rPr>
  </w:style>
  <w:style w:type="paragraph" w:styleId="Zpiszastupitelstvohlasovnotzka">
    <w:name w:val="Zápis zastupitelstvo - hlasování otázka"/>
    <w:basedOn w:val="Normal"/>
    <w:qFormat/>
    <w:pPr>
      <w:ind w:left="360" w:right="0" w:hanging="0"/>
      <w:jc w:val="both"/>
    </w:pPr>
    <w:rPr>
      <w:color w:val="008000"/>
    </w:rPr>
  </w:style>
  <w:style w:type="paragraph" w:styleId="Zpiszastupitelstvohlasovnrozhodnut">
    <w:name w:val="Zápis zastupitelstvo - hlasování &quot;rozhodnutí&quot;"/>
    <w:basedOn w:val="Normal"/>
    <w:qFormat/>
    <w:pPr>
      <w:ind w:left="360" w:right="0" w:hanging="0"/>
      <w:jc w:val="both"/>
    </w:pPr>
    <w:rPr>
      <w:b/>
      <w:color w:val="008000"/>
    </w:rPr>
  </w:style>
  <w:style w:type="paragraph" w:styleId="Zpiszastupitelstvozprvykomis">
    <w:name w:val="Zápis zastupitelstvo - zprávy komisí"/>
    <w:basedOn w:val="Normal"/>
    <w:qFormat/>
    <w:pPr>
      <w:jc w:val="both"/>
    </w:pPr>
    <w:rPr>
      <w:b/>
    </w:rPr>
  </w:style>
  <w:style w:type="paragraph" w:styleId="Smrnicenadpis">
    <w:name w:val="Směrnice - nadpis"/>
    <w:basedOn w:val="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rnice11">
    <w:name w:val="Směrnice - 1.1."/>
    <w:basedOn w:val="Normal"/>
    <w:qFormat/>
    <w:pPr>
      <w:spacing w:before="200" w:after="40"/>
      <w:jc w:val="center"/>
    </w:pPr>
    <w:rPr>
      <w:rFonts w:eastAsia="Calibri"/>
      <w:b/>
    </w:rPr>
  </w:style>
  <w:style w:type="paragraph" w:styleId="Times">
    <w:name w:val="Times"/>
    <w:basedOn w:val="Smrnice11"/>
    <w:qFormat/>
    <w:pPr/>
    <w:rPr/>
  </w:style>
  <w:style w:type="paragraph" w:styleId="Odstavec">
    <w:name w:val="Odstavec"/>
    <w:basedOn w:val="TextBody"/>
    <w:qFormat/>
    <w:pPr>
      <w:widowControl w:val="false"/>
      <w:suppressAutoHyphens w:val="true"/>
      <w:spacing w:before="0" w:after="115"/>
      <w:ind w:left="0" w:right="0" w:firstLine="480"/>
    </w:pPr>
    <w:rPr>
      <w:rFonts w:ascii="DejaVu Sans" w:hAnsi="DejaVu Sans" w:eastAsia="DejaVu Sans" w:cs="DejaVu Sans"/>
      <w:kern w:val="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0:00Z</dcterms:created>
  <dc:creator>OU Cineves</dc:creator>
  <dc:description/>
  <cp:keywords/>
  <dc:language>en-US</dc:language>
  <cp:lastModifiedBy>Číněves</cp:lastModifiedBy>
  <cp:lastPrinted>2014-12-22T10:23:00Z</cp:lastPrinted>
  <dcterms:modified xsi:type="dcterms:W3CDTF">2014-12-22T09:23:00Z</dcterms:modified>
  <cp:revision>6</cp:revision>
  <dc:subject/>
  <dc:title>Zápis ze zasedání zastupitelstva obce Činěves, konaného dne 6</dc:title>
</cp:coreProperties>
</file>