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28"/>
          <w:szCs w:val="28"/>
        </w:rPr>
      </w:pPr>
      <w:r>
        <w:rPr>
          <w:b/>
          <w:sz w:val="56"/>
          <w:szCs w:val="56"/>
        </w:rPr>
        <w:t>OBEC ČINĚVES</w:t>
      </w:r>
    </w:p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Činěves 250, 289 01  Dymokury</w:t>
      </w:r>
    </w:p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/>
      </w:pPr>
      <w:r>
        <w:rPr>
          <w:sz w:val="28"/>
          <w:szCs w:val="28"/>
        </w:rPr>
        <w:t xml:space="preserve">tel.: 325 635 113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u@cineves.cz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pis č. 5/2015</w:t>
      </w:r>
    </w:p>
    <w:p>
      <w:pPr>
        <w:pStyle w:val="Normal"/>
        <w:jc w:val="center"/>
        <w:rPr/>
      </w:pPr>
      <w:r>
        <w:rPr>
          <w:sz w:val="32"/>
          <w:szCs w:val="32"/>
        </w:rPr>
        <w:t>ze zasedání zastupitelstva obce Činěves ze dne 12. února 2015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Zahájení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 w:val="false"/>
          <w:caps w:val="false"/>
          <w:smallCaps w:val="false"/>
        </w:rPr>
        <w:t xml:space="preserve">Starostka zahájila zasedání v 18,00 hodin. Konstatovala, že zasedání bylo řádně svoláno a vyhlášeno. Je přítomna nadpoloviční většina jeho členů, zastupitelstvo je usnášeníschopné.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tomni: Václav Bittman, Ing. Zuzana Bittmanová, Mgr. Jana Jeřábková, Ing. Věra Serbusová, Ondřej Souček, František Sýkora, Zdenka Sýkorová, Karel Šlechta, Miroslava Zajíčková – přítomno 9 zastupitelů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Omluveni: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Neomluveni: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Určení ověřovatelů a volba zapisovat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b/>
        </w:rPr>
        <w:t>určení ověřovatelů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m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, aby dnešní zápis ověřili Zdenka Sýkorová a Mgr. Jana Jeřábková.</w:t>
      </w:r>
    </w:p>
    <w:p>
      <w:pPr>
        <w:pStyle w:val="Zpiszastupitelstvo1"/>
        <w:numPr>
          <w:ilvl w:val="0"/>
          <w:numId w:val="0"/>
        </w:numPr>
        <w:ind w:left="0" w:right="0" w:firstLine="11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b w:val="false"/>
          <w:color w:val="006600"/>
        </w:rPr>
        <w:t xml:space="preserve"> </w:t>
      </w:r>
      <w:r>
        <w:rPr>
          <w:b w:val="false"/>
          <w:caps w:val="false"/>
          <w:smallCaps w:val="false"/>
          <w:color w:val="008000"/>
        </w:rPr>
        <w:t xml:space="preserve"> 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PROTI: 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bylo schváleno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b/>
        </w:rPr>
        <w:t>volba zapisovatele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m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 tím, aby dnešní zasedání zapisovala Marie Vorlíčková.</w:t>
      </w:r>
    </w:p>
    <w:p>
      <w:pPr>
        <w:pStyle w:val="Zpiszastupitelstvo1"/>
        <w:numPr>
          <w:ilvl w:val="0"/>
          <w:numId w:val="0"/>
        </w:numPr>
        <w:ind w:left="0" w:right="0" w:firstLine="11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b w:val="false"/>
          <w:color w:val="0066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PROTI: 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b/>
          <w:color w:val="008000"/>
        </w:rPr>
        <w:t>Usnesení bylo schváleno.</w:t>
      </w:r>
    </w:p>
    <w:p>
      <w:pPr>
        <w:pStyle w:val="Zkladntext21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Smrnicenadpis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Schválení programu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olba zapisovatele a ověřovatelů zápis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chválení programu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ámitky proti obsahu zápisu ze zasedání č. 4/2015 z 27. ledna 20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ýbory a komi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t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mlouva kupní Středočeský kra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Růz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iskuze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m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 předneseným programem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color w:val="008000"/>
        </w:rPr>
        <w:t>Usnesení bylo schváleno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Smrnicenadpis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Námitky proti obsahu zápisu č. 4/2015 ze dne 27. ledna 2015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 w:val="false"/>
          <w:caps w:val="false"/>
          <w:smallCaps w:val="false"/>
        </w:rPr>
        <w:t>Nikdo ze zastupitelů neměl připomínk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Výbory a komise</w:t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b/>
        </w:rPr>
        <w:t xml:space="preserve">Finanční výbor: </w:t>
      </w:r>
      <w:r>
        <w:rPr/>
        <w:t>seznámila M. Zajíčková</w:t>
      </w:r>
    </w:p>
    <w:p>
      <w:pPr>
        <w:pStyle w:val="Smrnicenadpis"/>
        <w:numPr>
          <w:ilvl w:val="1"/>
          <w:numId w:val="10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>veřejná schůzka proběhne ve čtvrtek 19. února 2015</w:t>
      </w:r>
    </w:p>
    <w:p>
      <w:pPr>
        <w:pStyle w:val="Smrnicenadpis"/>
        <w:numPr>
          <w:ilvl w:val="1"/>
          <w:numId w:val="10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>kontrola v mateřské škole ve dnech 16. – 20. února</w:t>
      </w:r>
    </w:p>
    <w:p>
      <w:pPr>
        <w:pStyle w:val="Smrnicenadpis"/>
        <w:numPr>
          <w:ilvl w:val="0"/>
          <w:numId w:val="14"/>
        </w:numPr>
        <w:jc w:val="both"/>
        <w:rPr/>
      </w:pPr>
      <w:r>
        <w:rPr/>
        <w:t>stavy pokladen a účtů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</w:rPr>
      </w:pPr>
      <w:bookmarkStart w:id="0" w:name="_1485148359"/>
      <w:bookmarkStart w:id="1" w:name="_1485079279"/>
      <w:bookmarkStart w:id="2" w:name="_1485079266"/>
      <w:bookmarkStart w:id="3" w:name="_1485079260"/>
      <w:bookmarkStart w:id="4" w:name="_1485079230"/>
      <w:bookmarkStart w:id="5" w:name="_1485071978"/>
      <w:bookmarkStart w:id="6" w:name="_1483853181"/>
      <w:bookmarkStart w:id="7" w:name="_1483853175"/>
      <w:bookmarkStart w:id="8" w:name="_1483853154"/>
      <w:bookmarkStart w:id="9" w:name="_1483853149"/>
      <w:bookmarkStart w:id="10" w:name="_14838529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olor w:val="008000"/>
        </w:rPr>
        <w:object w:dxaOrig="7957" w:dyaOrig="2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3pt;height:136.85pt" filled="f" o:ole="">
            <v:imagedata r:id="rId4" o:title=""/>
          </v:shape>
          <o:OLEObject Type="Embed" ProgID="Excel.Sheet.12" ShapeID="ole_rId3" DrawAspect="Content" ObjectID="_996847647" r:id="rId3"/>
        </w:objec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18" w:leader="none"/>
        </w:tabs>
        <w:ind w:hanging="14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 xml:space="preserve">Kontrolní výbor: </w:t>
      </w:r>
      <w:r>
        <w:rPr/>
        <w:t>seznámila V. Serbusová</w:t>
      </w:r>
    </w:p>
    <w:p>
      <w:pPr>
        <w:pStyle w:val="Smrnicenadpis"/>
        <w:numPr>
          <w:ilvl w:val="0"/>
          <w:numId w:val="14"/>
        </w:numPr>
        <w:jc w:val="both"/>
        <w:rPr/>
      </w:pPr>
      <w:r>
        <w:rPr>
          <w:iCs/>
        </w:rPr>
        <w:t>pravidelná kontrola plnění usnesení - příloha č. 7</w:t>
      </w:r>
    </w:p>
    <w:p>
      <w:pPr>
        <w:pStyle w:val="Smrnicenadpis"/>
        <w:numPr>
          <w:ilvl w:val="0"/>
          <w:numId w:val="14"/>
        </w:numPr>
        <w:jc w:val="both"/>
        <w:rPr>
          <w:i/>
          <w:i/>
          <w:iCs/>
        </w:rPr>
      </w:pPr>
      <w:r>
        <w:rPr>
          <w:iCs/>
        </w:rPr>
        <w:t>ukončeny inventury, budou se proškrtávat inventurní soupisk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 xml:space="preserve">Stavebně-provozní komise: </w:t>
      </w:r>
      <w:r>
        <w:rPr/>
        <w:t>seznámil V. Bittman</w:t>
      </w:r>
    </w:p>
    <w:p>
      <w:pPr>
        <w:pStyle w:val="Smrnicenadpis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dle počasí – demolice domu čp. 190</w:t>
      </w:r>
    </w:p>
    <w:p>
      <w:pPr>
        <w:pStyle w:val="Smrnicenadpis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řezání dřeva</w:t>
      </w:r>
    </w:p>
    <w:p>
      <w:pPr>
        <w:pStyle w:val="Smrnicenadpis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řez stromů v obc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Úkol: Pod vrbu u pomníku padlých umístit ceduli „nebezpečí úrazu“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 xml:space="preserve">Kulturní komise: </w:t>
      </w:r>
      <w:r>
        <w:rPr/>
        <w:t>seznámila J. Jeřábková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v sobotu </w:t>
      </w:r>
      <w:r>
        <w:rPr>
          <w:b/>
        </w:rPr>
        <w:t>14. února 2015</w:t>
      </w:r>
      <w:r>
        <w:rPr/>
        <w:t xml:space="preserve"> proběhne </w:t>
      </w:r>
      <w:r>
        <w:rPr>
          <w:b/>
        </w:rPr>
        <w:t>masopustní průvod,</w:t>
      </w:r>
      <w:r>
        <w:rPr/>
        <w:t xml:space="preserve"> sraz ve 13,30 hodin u Dandů:</w:t>
      </w:r>
    </w:p>
    <w:p>
      <w:pPr>
        <w:pStyle w:val="Smrnicenadpis"/>
        <w:numPr>
          <w:ilvl w:val="1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celkem asi 14 stanovišť na křížení cest</w:t>
      </w:r>
    </w:p>
    <w:p>
      <w:pPr>
        <w:pStyle w:val="Smrnicenadpis"/>
        <w:numPr>
          <w:ilvl w:val="1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byly rozneseny pozvánky, někdo oznámil, že nemůže tančit, seznam se upravil, aby se zbytečně nečekalo, </w:t>
      </w:r>
    </w:p>
    <w:p>
      <w:pPr>
        <w:pStyle w:val="Smrnicenadpis"/>
        <w:numPr>
          <w:ilvl w:val="1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délka průvodu 2 – 2,5 hodiny,</w:t>
      </w:r>
    </w:p>
    <w:p>
      <w:pPr>
        <w:pStyle w:val="Smrnicenadpis"/>
        <w:numPr>
          <w:ilvl w:val="1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paní Kršňáková zhotovila koně a bábu a dědka v nůši,</w:t>
      </w:r>
    </w:p>
    <w:p>
      <w:pPr>
        <w:pStyle w:val="Smrnicenadpis"/>
        <w:numPr>
          <w:ilvl w:val="1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konec v Netřebské ulici a následuje pohoštění kolem 16,30 hodin v klubu AC u drážky.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b/>
        </w:rPr>
        <w:t>27. února 2015 – dámský klub</w:t>
      </w:r>
      <w:r>
        <w:rPr/>
        <w:t xml:space="preserve">: </w:t>
      </w:r>
    </w:p>
    <w:p>
      <w:pPr>
        <w:pStyle w:val="Smrnicenadpis"/>
        <w:numPr>
          <w:ilvl w:val="0"/>
          <w:numId w:val="9"/>
        </w:numPr>
        <w:tabs>
          <w:tab w:val="clear" w:pos="709"/>
          <w:tab w:val="left" w:pos="360" w:leader="none"/>
          <w:tab w:val="left" w:pos="1418" w:leader="none"/>
        </w:tabs>
        <w:ind w:left="1134" w:hanging="0"/>
        <w:jc w:val="both"/>
        <w:rPr/>
      </w:pPr>
      <w:r>
        <w:rPr/>
        <w:t xml:space="preserve">objednaný pan Kettner, </w:t>
      </w:r>
    </w:p>
    <w:p>
      <w:pPr>
        <w:pStyle w:val="Smrnicenadpis"/>
        <w:numPr>
          <w:ilvl w:val="0"/>
          <w:numId w:val="9"/>
        </w:numPr>
        <w:tabs>
          <w:tab w:val="clear" w:pos="709"/>
          <w:tab w:val="left" w:pos="360" w:leader="none"/>
          <w:tab w:val="left" w:pos="1418" w:leader="none"/>
        </w:tabs>
        <w:ind w:left="1134" w:hanging="0"/>
        <w:jc w:val="both"/>
        <w:rPr/>
      </w:pPr>
      <w:r>
        <w:rPr/>
        <w:t>k tomu bude malý dámský bálek, aby byl program.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b/>
        </w:rPr>
        <w:t>sociální oblast</w:t>
      </w:r>
      <w:r>
        <w:rPr/>
        <w:t>: problém s alkoholem u mladistvých, jeden chlapec byl hospitalizován, bylo řešeno s ředitelkou základní školy v Dymokurech, každý víkend bude chodit do klubovny jedna z nás z kulturní komise, aby se podobná situace neopakovala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b/>
        </w:rPr>
        <w:t>školství</w:t>
      </w:r>
      <w:r>
        <w:rPr/>
        <w:t xml:space="preserve">: komise je v kontaktu s ředitelkami základní školy v Dymokurech a mateřské školy v Činěvsi, </w:t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e základní školy bude příspěvek k babskému bálu, </w:t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bě ředitelky přislíbily dodání výrobků na velikonoční výstavu, kterou chystají „Šikovné ruce“ 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b/>
        </w:rPr>
        <w:t>péče o hmotné památky</w:t>
      </w:r>
      <w:r>
        <w:rPr/>
        <w:t>: přislíbena dotace až do výše 260 tis. Kč na opravu kostela,</w:t>
      </w:r>
    </w:p>
    <w:p>
      <w:pPr>
        <w:pStyle w:val="Smrnicenadpis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/>
        <w:t>starostka začala s focením památek, aby bylo zdokumentováno a ohlídáno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</w:rPr>
        <w:t>F. S. zve všechny do klubovny, bude zabíjačkový guláš, ovarová kolena, koblihy, svařák, čaj a muzika. Všichni jste vítá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b/>
          <w:b/>
          <w:iCs/>
        </w:rPr>
      </w:pPr>
      <w:r>
        <w:rPr>
          <w:b/>
          <w:u w:val="single"/>
        </w:rPr>
        <w:t>Dotace</w:t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Výměna potrubí u domu čp. 276 a čp. 215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Dotace na krytí povodňových škod z Fondu solidarity EU ve výši 172.489,86 Kč. Návrh smlouvy o poskytnutí účelové dotace viz příloha č. 1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m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přijetí finančních prostředků z Fondu solidarity EU. Podpisem smlouvy o poskytnutí účelové dotace na krytí povodňových škod z června 2013 z prostředků Fondu solidarity EU pověřuje starostku obce.</w:t>
      </w:r>
      <w:r>
        <w:rPr/>
        <w:t xml:space="preserve">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Hřbitov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Středočeský fond rozvoje obcí a měst bude vyhlašovat výzvu v polovině dubna 2015 – oblast podpory hřbitovy (opravy opěrných zdí, všechny objekty i pozemky s tím související). Možnost až 95 % výše dotace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m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zhotovení projektu na opravu hřbitovní zdi, domku hrobníka a úpravu prostranství hřbitova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m občanům sdělit své stanovisko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Z. Sýkorová: Kdo ji bude zpracovávat?</w:t>
      </w:r>
    </w:p>
    <w:p>
      <w:pPr>
        <w:pStyle w:val="Zkladntext21"/>
        <w:spacing w:lineRule="auto" w:line="240" w:before="0" w:after="0"/>
        <w:jc w:val="both"/>
        <w:rPr>
          <w:color w:val="008000"/>
          <w:lang w:val="cs-CZ"/>
        </w:rPr>
      </w:pPr>
      <w:r>
        <w:rPr>
          <w:i/>
          <w:iCs/>
          <w:lang w:val="cs-CZ"/>
        </w:rPr>
        <w:t>Starostka: Oslovila jsem dvě firmy nebo bychom na to stačili i sami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podání žádosti o dotaci na opravu hřbitovní zdi, domku hrobníka a úpravu prostranství hřbitova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Výměna zdroje vytápění mateřská škola čp. 184, Činěves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Dne 6. února 2015 bylo na SFŽP odesláno finanční vypořádání dota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Zkladntext2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Smrnicenadpis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b/>
          <w:b/>
          <w:iCs/>
        </w:rPr>
      </w:pPr>
      <w:r>
        <w:rPr>
          <w:b/>
          <w:u w:val="single"/>
        </w:rPr>
        <w:t>Kupní smlouva se Středočeským krajem</w:t>
      </w:r>
      <w:r>
        <w:rPr>
          <w:b/>
        </w:rPr>
        <w:t xml:space="preserve"> </w:t>
      </w:r>
      <w:r>
        <w:rPr/>
        <w:t>(příloha č. 2)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Jedná se o pozemek, který nám daroval Středočeský kraj. Středočeský kraj má dle této darovací smlouvy předkupní právo. Je to pozemek pod garáží domu čp. 59 p. Š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m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prodej pozemku Středočeskému kraji par. č. 1600/8 o výměře 8 m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a st. p. č. 358 o výměře 18 m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za cenu 1,- Kč. Pověřuje podpisem smlouvy č. S-3777/MJT/2015-0018 starostku obce (příloha č. 2)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>Opona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m občanům sdělit své stanovisko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F. S. navrhuje jednání se Sokolem o vrácení opony do sokolovny.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Starostka: Sokolovna v současném stavu není ve stavu, aby se tam mohla dát. Sokol nemá dost prostředků, aby se do té opony mohly dát.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F. Sýkora: Opona měla význam, když se hrálo ochotnické divadlo. Restaurátorka řekla, že se to už nebude moct rolovat, protože jsou tam sklady, které se musí vyžehlit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 xml:space="preserve">J. P.: Dotaz na povolení koz okolo sokolovny, námět na zrušení hospody v sokolovně.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Starostka: Hospoda a pozemek jsou Sokola. Kozy tam dovolil výbor Sokola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. Sýkora: Budou zrušeny.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Starostka: Naším cílem je to místo využít – hřiště. Zejména pro matky s dětmi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J. P.: Připomínka k uvádění čísel pozemků v Činěveském zpravodaji – občané neví, čí je pozemek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tarostka: Nelze – ochrana osobních údajů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J. P.: Dotaz na umístění kovové zahrádky kolem pomníčku?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K. Šlechta: Vrátka jsou na faře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revokuje bod č. 8 D z usnesení zastupitelstva obce Činěves 3/2014 ze dne 11. prosince 2014 – darovací smlouva na oponu od TJ Sokol Činěves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m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 xml:space="preserve">Návrh usnesení: Zastupitelstvo schvaluje smlouvu o výpůjčce (příloha č. 6) opony místního divadelního spolku od TJ Sokol Činěves na 50 let za 1,- Kč. Pověřuje podpisem smlouvy starostku obce.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m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 xml:space="preserve">Návrh usnesení: Zastupitelstvo schvaluje smlouvu o dílo (příloha č. 3) na restaurování opony místního divadelního spolku Evou Kolmanovou ak. mal. Pověřuje podpisem smlouvy starostku obce.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S Zásadník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Plán prací OS Zásadník na rok 2015 (příloha č. 4)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V. Bitman: Půjčování křovinořezů na brigády jako to bylo v minulosti?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tarostka: Určitě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K. Šlechta: Ať to funguje jako v minulosti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ístostarosta: Běží stará smlouva, ať to běží dál stejným způsobem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Z. Sýkorová: Jsou na ty práce např. příkopy povolení?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 xml:space="preserve">Místostarosta: Nebudou žádné stavební práce, pouze dojde k dočištění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. Sýkora: Frézovanou komunikaci k chatě?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Starostka: Ne, jde jen o výměnu lávky, která je porostlá mechem. Není ve vhodném stavu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předložený plán prací OS Zásadník na rok 2015</w:t>
      </w:r>
      <w:r>
        <w:rPr>
          <w:color w:val="008000"/>
          <w:lang w:val="cs-CZ"/>
        </w:rPr>
        <w:t xml:space="preserve"> (příloha č. 4)</w:t>
      </w:r>
      <w:r>
        <w:rPr>
          <w:color w:val="008000"/>
        </w:rPr>
        <w:t>. Práce budou vykonány na náklady OS Zásadník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ZDRŽEL SE: </w:t>
      </w:r>
      <w:r>
        <w:rPr>
          <w:b/>
          <w:caps/>
          <w:color w:val="008000"/>
        </w:rPr>
        <w:t>S</w:t>
      </w:r>
      <w:r>
        <w:rPr>
          <w:color w:val="008000"/>
        </w:rPr>
        <w:t>ýko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>Výsledek kontroly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Dne 6. února 2015 provedli pracovníci Krajského úřadu Středočeského kraje přezkoumání hospodaření obce Činěves za rok 2014 – bez závad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Cs/>
        </w:rPr>
        <w:t>V nejbližších dnech bude vyvěšen na úřední desce závěrečný účet obce za rok 201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 xml:space="preserve">Naučná stezka (příloha č. 5) 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 xml:space="preserve">V dopise byl nastíněny práce spolku v roce 2015 a bylo požádáno o finanční příspěvek na zakoupení železničních pražců a dvou informačních tabulí – bude odpovězeno, aby si Společnost činěveské historie podala žádost o finanční příspěvek pro spolky (viz </w:t>
      </w:r>
      <w:hyperlink r:id="rId5">
        <w:r>
          <w:rPr>
            <w:rStyle w:val="InternetLink"/>
            <w:iCs/>
            <w:color w:val="000000"/>
            <w:u w:val="none"/>
          </w:rPr>
          <w:t>www.cineves.cz</w:t>
        </w:r>
      </w:hyperlink>
      <w:r>
        <w:rPr>
          <w:iCs/>
        </w:rPr>
        <w:t xml:space="preserve"> nebo žádost  v tištěné podobě na obecním úřadě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F. S.: Spolky, ve kterých je členem, nechtějí žádat obec o příspěvek. Navrhuje, aby obec koupila potřebné (informační panely, pražce), protože se jedná o obecní pozemek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Starostka: Bereme na vědomí. Dejte nám kalkulaci na praž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>Stromy - ořez</w:t>
      </w:r>
    </w:p>
    <w:p>
      <w:pPr>
        <w:pStyle w:val="Zkladntext21"/>
        <w:spacing w:lineRule="auto" w:line="240" w:before="0" w:after="0"/>
        <w:jc w:val="both"/>
        <w:rPr>
          <w:iCs/>
          <w:lang w:val="cs-CZ"/>
        </w:rPr>
      </w:pPr>
      <w:r>
        <w:rPr>
          <w:iCs/>
        </w:rPr>
        <w:t>Na základě posudku zpracovaného na podzim 2014 Josefem Krupičkou byla provedena údržba stromů.</w:t>
      </w:r>
      <w:r>
        <w:rPr>
          <w:iCs/>
          <w:lang w:val="cs-CZ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  <w:t>Dle připomínky V. Bittmana se umístí k vrbě upozorněn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J. P.: Dotaz na kácení stromů v obc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V. Bittman: Kácel se jeden u Mašků, jinak se prořezáva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J. P.: Lípa před Knytlovými proti hospodě u Šťastných - chtěl by ji pokác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Starostka: Bude konzultováno s p. Krupičkou, který zpracovával posouzení stromů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 xml:space="preserve">Návrh usnesení: Zastupitelstvo schvaluje </w:t>
      </w:r>
      <w:r>
        <w:rPr>
          <w:iCs/>
          <w:color w:val="008000"/>
          <w:lang w:val="cs-CZ"/>
        </w:rPr>
        <w:t>zpracování zdravotního a bezpečnostního posouzení stromů od Josefa Krupičky</w:t>
      </w:r>
      <w:r>
        <w:rPr>
          <w:iCs/>
          <w:color w:val="008000"/>
        </w:rPr>
        <w:t>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Z. Sýkorová: Postřik kaštanů každé dva rok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Starostka: Zjistíme, kdy byl naposled udělán postřik. A pak se rozhodneme, zda se bude letos děl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Úkol: Poslední postřik kaštanů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 xml:space="preserve">Kontejner na ošacení – smlouva </w:t>
      </w:r>
      <w:r>
        <w:rPr/>
        <w:t>(příloha č. 8)</w:t>
      </w:r>
    </w:p>
    <w:p>
      <w:pPr>
        <w:pStyle w:val="Normal"/>
        <w:jc w:val="both"/>
        <w:rPr>
          <w:ins w:id="5" w:author="Číněves" w:date="2015-02-11T08:43:00Z"/>
        </w:rPr>
      </w:pPr>
      <w:r>
        <w:rPr/>
        <w:t>N</w:t>
      </w:r>
      <w:ins w:id="0" w:author="Číněves" w:date="2015-02-11T08:43:00Z">
        <w:r>
          <w:rPr/>
          <w:t>a zastupitelstvu 26</w:t>
        </w:r>
      </w:ins>
      <w:r>
        <w:rPr/>
        <w:t xml:space="preserve">. srpna </w:t>
      </w:r>
      <w:ins w:id="1" w:author="Číněves" w:date="2015-02-11T08:43:00Z">
        <w:r>
          <w:rPr/>
          <w:t xml:space="preserve">2014, </w:t>
        </w:r>
      </w:ins>
      <w:r>
        <w:rPr/>
        <w:t xml:space="preserve">usnesení 35/2014, </w:t>
      </w:r>
      <w:ins w:id="2" w:author="Číněves" w:date="2015-02-11T08:43:00Z">
        <w:r>
          <w:rPr/>
          <w:t>bod č. 13I</w:t>
        </w:r>
      </w:ins>
      <w:r>
        <w:rPr/>
        <w:t xml:space="preserve">, </w:t>
      </w:r>
      <w:ins w:id="3" w:author="Číněves" w:date="2015-02-11T08:43:00Z">
        <w:r>
          <w:rPr/>
          <w:t>bylo schváleno umístění kontejneru na</w:t>
        </w:r>
      </w:ins>
      <w:r>
        <w:rPr/>
        <w:t> </w:t>
      </w:r>
      <w:ins w:id="4" w:author="Číněves" w:date="2015-02-11T08:43:00Z">
        <w:r>
          <w:rPr/>
          <w:t>ošacení od Diakonie Broumov</w:t>
        </w:r>
      </w:ins>
      <w:r>
        <w:rPr/>
        <w:t>, sociální družstvo (příloha č. 8)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m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 xml:space="preserve">Návrh usnesení: Zastupitelstvo schvaluje </w:t>
      </w:r>
      <w:r>
        <w:rPr>
          <w:iCs/>
          <w:color w:val="008000"/>
        </w:rPr>
        <w:t>podpis smlouvy o poskytnutí služeb s Diakonií Broumov, sociální družstvo na umístění kontejneru na ošacení v naší obci, podpisem pověřuje starostku obc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Z. Sýkorová: Umístění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Starostka: Původně místo mezi popelnicemi na tříděný odpad. Dle jednání s Diakonií Broumov je možná změn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>Spolek Lungta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Žádost o připojení se k mezinárodní kampani “Vlajka pro Tibet” 10. března 2015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m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 xml:space="preserve">Návrh usnesení: Zastupitelstvo schvaluje </w:t>
      </w:r>
      <w:r>
        <w:rPr>
          <w:iCs/>
          <w:color w:val="008000"/>
        </w:rPr>
        <w:t>připojení se k mezinárodní kampani “Vlajka pro Tibet” 10. března 2015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>PROTI: Bittmanová, Souček, Zajíčková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Bittman, Jeřábková, Serbusová, Sýkora, Sýkorová, Šlecht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ne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>Vymáhání pohledávek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Z Katastrálního úřadu pro Středočeský kraj přišlo vyrozumění o přerušení řízení ve věci exekuce s K</w:t>
      </w:r>
      <w:r>
        <w:rPr>
          <w:iCs/>
          <w:lang w:val="cs-CZ"/>
        </w:rPr>
        <w:t xml:space="preserve">. </w:t>
      </w:r>
      <w:r>
        <w:rPr>
          <w:iCs/>
        </w:rPr>
        <w:t>B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2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>Dokumenty z úřadů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Městský úřad Poděbrady: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Odbor dopravy a životního prostředí: č.j. 003245/DZZ/2014 ze dne 2. února 2015 - oznámení o zásahu do významného krajinného prvku (vyřezávaní a pročišťování průtočného profilu za mostkem a za dvory).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Městský úřad Městec Králové: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Č.j. 00427/15/Výst ze dne 26. ledna 2015: Oznámení o zahájení správního řízení ve věci stanovení odvodů za odnětí ze zemědělského půdního fondu – pozemek par. č. 1576/2 v k.ú. Činěves, Servis Les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Č.j. 00511/15/Výst ze dne 29. ledna 2015: Oznámení o zahájení řízení prodloužení lhůty k dokončení stavby o dva roky čp. 252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Č.j. 00503/15/Výst ze dne 29. ledna 2015: Oznámení o zahájení řízení změna stavby před jejím dokončením na pozemku par. 1455/2 v k.ú. Činěv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u w:val="single"/>
        </w:rPr>
        <w:t>Diskuze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rádež v obci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F. Sýkora: Krádež v kanceláři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Starostka: Firma Carlos Maliday – vykradená kancelář. Dnes se instalovalo zabezpečovací zařízení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ybáři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Místostarosta: Delegování jednoho ze zastupitelů jako byl dříve byl J. J. Navrhuje F. Sýkoru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Starostka: Obec má hospodáře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Místostarosta: Nelíbí se mu možnost udělat mostek z panelů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K. Šlechta: Nelíbí se mu, že by všechny práce viz příloha č. 4 měli hradit rybář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F. Sýkora: Mostek by měl být přírodní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Místostarosta: Přišla stížnost z druhé strany rybářů, měl by tam být zástupce ze zastupitelstv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F. S.: Navrhuje jako zástupce někoho z finančního výboru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V. Bittman: Navrhuje F. Sýkoru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Dále se do diskuze zapojili: Z. Sýkorová, F. Sýkor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Místostarosta: Znovu navrhuje, aby tam byl jeden ze zastupitelů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F. S.: § 39 zákona o obcích – zákon neumožňuje pronájem, jen nájem nebo to budete hospodařit sam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Starostka: Rozhodně není navrhovaná pachtovní smlouva protiprávní. Je to ověřeno z několika stran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F. S.: Musíte to zveřejnit na vývěsce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Starostka: Můžeme to zveřejnit. Pokud si obhájíme OS Zásadník, smlouva se může podepsat s nim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F. S. sděluje domněnku občanů o nespokojenosti, že jen 60 % členů rybářů je z Činěvse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Starostka: Můžeme trvat na tom, že tam bude nějaká členská základna, ale jak mi zaručíme, že tam občané obce budou chtít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Dále se vyjádřili: V. Bittman, F. S., místostarosta, K. Šlechta, J. Jeřábková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ehoda – opilý hoch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Místostarosta: Paní M. byla na obci a žádá o prostor pro mladší děti, protože velké děti je nepustí do hasičárny. Že by se jim tam mohly přesunout stůl a lavičky na hřiště. Nemají kam chodit, osvojili si chatu p. V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Z. Sýkorová: Navrhuje umístit dvě zdevastované autobusové zastávky na hřiště a koupit lavičky, aby se tam mohly děti scházet. A koupit nové zastávky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Místostarosta: Nelíbí se mu umístění na hřišti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Starostka: Navrhuje uvolnit prostor, jak jsou u sokolovny kozy a děti by mohly chodit tam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Dále se vyjádřili: Z. Sýkorová, místostarost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F. Sýkora: Do konce března by měly jít kozy pryč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Starostka: Úkol pro J. Jeřábkovou a F. Sýkoru vyvolat jednání se Sokolem o možné spolupráci, aby mohly děti využívat venkovní hřiště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J. Jeřábková: V sobotu půjde za dětmi a řekne jim podmínky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b/>
          <w:color w:val="008000"/>
        </w:rPr>
        <w:t xml:space="preserve">Místostarosta: Úkol - s p. Bittmanem jim tam převezeme stůl a lavičky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yslivci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M. Zajíčková: Není vyúčtování myslivců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e křížku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V. Bittman: Kdo teď jezdí ke křížku, je to tam rozjezděné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Místostarosta: P. Š. odváží slámu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láto na silnici u Zásadníka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J. P.: Vytahané koleje bláta od Zásadník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řevo v obecním lese: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P.: Kdo hospodaří se dřevem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Starostka: Obec má hospodáře T. P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P.: Na obci byste měli mít přehled, kolik se vytěží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Starostka: To máme, z hlavy to nevím. Máme plán, který letos končí, bude se dělat nový. Neprodává se palivové dřevo.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P.: Dřevo sloužilo chudším lidem ze vsi. Lidé nemají šanci. Několik let tam leží dřevo a to tam shnije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Starostka: S p. P. a p. Serbusovou jsme tam byli a není to pravda. Vše jsme to tam projel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V. Serbusová: Máme projeto všech 46 ha obecního les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aktor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J. P.: Připomínka k nákladům na traktor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Místostarosta: Evidence o nákladech je, pokud máte zájem, vyhledáme vám to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acovníci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J. P. se dále vyjádřil ke každoroční revizi na obci, zbytečnému ježdění traktoru po obci, tahání popelnice od p. K., k množství dřeva na faře, vznesl domněnku, zda se nedává dřevo zastupitelům za zvedání rukou zastupitelů při hlasování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Odpověděly mu starostka a Z. Sýkorová: vše se eviduje, dřevem na faře se vytápí budova obecního úřadu a fary (dříve byl na obecním úřadě kotel na uhlí), zastupitelé dělali a do budoucna budou dělat před každým veřejným zasedáním schůzky, aby věděli, co se bude projednávat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u w:val="single"/>
        </w:rPr>
        <w:t>Informovanost občanů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Jeřábková: Občané žádají, aby se dávaly zápisy na www obce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M. Zajíčková: Jsou tam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řevo: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J. P.: Dotaz na dodávku dřeva do sokolovny v době, kdy v hospodě U Šťastných byla p. Knytlová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Starostka: Teď se nedává dřevo do sokolovny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Z. Sýkorová: Teď nevím, jestli se tenkrát dalo dřevo do sokolovny, jestli to nebylo na obecní akci, teď už to nezjistíme. Takhle to vypadá, že jsme byli dříve všichni zloděj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opoly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J. P.: Topoly za retenční nádrží – co se s nimi stalo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Z. Sýkorová: Prodalo se za více jak 200 tis. Kč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J. P.: Co se za to pořídilo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F. Sýkora: Obec měla podíl na retenční nádrž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P.: K čemu nádrž slouží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Z. Sýkorová: K retenci vody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F. Sýkora: Pomáhá Zásadníku k udržení stavu vody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Zfalšované doklady AC Činěves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F. S.: Chce od p. Sýkorové vědět, o které falešné doklady se jednalo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Z. Sýkorová: Bylo řešeno policií. Protokol máte, můžete se podívat. Dále se odmítla k tomu vyjadřovat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30 bodů – zneužití pravomocí veřejného činitele Z. Sýkorová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F. S.: Sděluje podezření na zneužití pravomoci veřejného činitele za doby působení Z. Sýkorové jako starostky boce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Z. Sýkorová: Jestli má někdo podezření, že se zneužily pravomoci, ať se obrátí na orgány činné v trestním řízení. Na domněnky tady nebudu reagovat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F. S.: Navrhuje, aby se na toto téma vyčlenilo speciální zastupitelstvo. Máme tady Iniciativu práv občanů – chceme od p. Sýkorové zdůvodnění - např. Skál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Z. Sýkorová: Pokud se Skála probírala na zastupitelstvu, podívejte se do zápisů. Pokud máte domněnky, obraťte se na orgány činné v trestním řízení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Do diskuze se připojili starostka; místostarosta – navrhuje udělat např. sezení finančního výboru nebo pracovní, kde je možné si sednou s Iniciativou práv občanů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F. S.: Odběr vody z obecní studny Z. Sýkorou a B. B. a neplacení stočného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Z. Sýkorová: Sděluje, že se o tom již také jednalo a odkazuje na zápisy. Dále sděluje povinnost každého zemědělce, který se čerpá vodu z obecní studny, nahlásit množství vyčerpané vody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F. S.: Váš manžel tam nemá sociální zařízení? Tak koho jste zvýhodnil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Starostka ukončuje tuto diskuzi. 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Místostarosta: Navrhuje, aby F. S. připravil body k projednání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F. S.: Skládka na obecním pozemku při opravě silnice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Z. Sýkorová: Podívejte se do starých zápisů zastupitelstv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Starostka: Navrhuje, aby F. S. sepsal body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F. S. sděluje, že je bude dávat dle zákona 106/1999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F. S.: Připomínka k častým návštěvám p. Sýkorové mimo pracovní dobu na obecním úřadě – co tam dělá?, zdržuje p. Vorlíčkovu od práce nebo tam něco dělají?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Sděluje domněnky o p. Vorlíčkové – dělá poradkyni pro Budiměřice, Rašovice, Šlotavu, Netřebice, pracuje do nočních hodin, o výši platové třídy, nezvládání vykonávat práci samostatně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Dotaz jakým způsobem se likvidují záznamy, p. Vorlíčková a p. Sýkorová je předávaly na polici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Domněnka že jsou občané  nahrávaní, že mohou být sledovaní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Vysoké platy p. Vorlíčkové a co měla p. Sýkorová – nefunguje to, co by mělo fungovat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Navrhuje umístit do kanceláře obecního úřadu kameru, když odejde starostka či místostarosta, aby se zapnula a bylo vidět, co tam p. Vorlíčková dělá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Z. Sýkorová: Zavedeme STBácké metody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F. S.: Donesla jste na policii nahrávky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Z. Sýkorová: Nebudu se k tomu vyjadřovat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Místostarosta: Sděluji F. Součkovi, aby sepsal připomínky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Starostka: Nikdo z občanů není nahráván - ani osoby ani telefony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Z. Sýkorová: Bylo řečeno, že chodím na OÚ často, vy mě špiclujete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F. S.: Sděluje, že jezdí po silnic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Ptá se, zda to p. Vorlíčková nestíhá, chce vědět, kdo byl na úřadě v červeném autě za poradkyni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Starostka: P. Vorlíčková připravovala konečný účet obce za rok 2014. Kontrola proběhla bez závad. P. Kučerová z firmy Gordic jezdí pravidelně uzavírat rok a upgradovat programy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Závěr</w:t>
      </w:r>
    </w:p>
    <w:p>
      <w:pPr>
        <w:pStyle w:val="Normal"/>
        <w:spacing w:before="60" w:after="0"/>
        <w:jc w:val="both"/>
        <w:rPr/>
      </w:pPr>
      <w:r>
        <w:rPr/>
        <w:t>Starostka ukončila zasedání v 19,39 hodin.</w:t>
      </w:r>
    </w:p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before="600" w:after="0"/>
        <w:rPr/>
      </w:pPr>
      <w:r>
        <w:rPr/>
        <w:t>Zápis ověřily:</w:t>
      </w:r>
    </w:p>
    <w:p>
      <w:pPr>
        <w:pStyle w:val="Normal"/>
        <w:spacing w:before="600" w:after="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1440" w:leader="none"/>
          <w:tab w:val="left" w:pos="4770" w:leader="none"/>
          <w:tab w:val="center" w:pos="7200" w:leader="none"/>
        </w:tabs>
        <w:rPr/>
      </w:pPr>
      <w:r>
        <w:rPr/>
        <w:tab/>
        <w:t>Mgr. Jana Jeřábková</w:t>
        <w:tab/>
        <w:tab/>
        <w:t>Zdenka Sýkorová</w:t>
      </w:r>
    </w:p>
    <w:p>
      <w:pPr>
        <w:pStyle w:val="Normal"/>
        <w:spacing w:before="60" w:after="0"/>
        <w:jc w:val="both"/>
        <w:rPr/>
      </w:pPr>
      <w:r>
        <w:rPr/>
        <w:t>Přílohy zápisu č. 5/2015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Návrh smlouvy o poskytnutí účelové dotace na krytí povodňových škod z června 2013 z prostředků Fondu solidarity EU – Středočeský kraj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Kupní smlouva č. S-3777/MJT/2015-0018 - Středočeský kraj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Smlouva o dílo na restaurování opony -  Eva Kolmanová ak. mal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>Plán prací - OS Zásadník na rok 2015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>Naučná stezka – Společnost činěveské historie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Smlouva o výpůjčce opony místního divadelního spolku -  TJ Sokol Činěves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Kontrola plnění usnesení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Smlouva o poskytnutí služeb – Diakonie Broumov, sociální družstvo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Usnesení č. 5/2015</w:t>
      </w:r>
    </w:p>
    <w:p>
      <w:pPr>
        <w:pStyle w:val="Normal"/>
        <w:jc w:val="center"/>
        <w:rPr>
          <w:b/>
          <w:b/>
          <w:caps/>
        </w:rPr>
      </w:pPr>
      <w:r>
        <w:rPr>
          <w:sz w:val="36"/>
          <w:szCs w:val="36"/>
        </w:rPr>
        <w:t>ze zasedání zastupitelstva obce Činěves ze dne 12. února 2015</w:t>
      </w:r>
    </w:p>
    <w:p>
      <w:pPr>
        <w:pStyle w:val="Normal"/>
        <w:spacing w:before="300" w:after="60"/>
        <w:jc w:val="both"/>
        <w:rPr>
          <w:b/>
          <w:b/>
          <w:caps/>
        </w:rPr>
      </w:pPr>
      <w:r>
        <w:rPr>
          <w:b/>
          <w:caps/>
        </w:rPr>
        <w:t>Zastupitelstvo obce schvaluje: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2A</w:t>
        <w:tab/>
        <w:t>ověřovatelé Mgr. Jana Jeřábková a Zdenka Sýkorová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2B</w:t>
        <w:tab/>
        <w:t>zapisovatelka Marie Vorlíčková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/>
        <w:t>3</w:t>
        <w:tab/>
        <w:t>program zasedání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6A</w:t>
        <w:tab/>
        <w:t>přijetí finančních prostředků z Fondu solidarity EU, podpisem smlouvy o poskytnutí účelové dotace na krytí povodňových škod z června 2013 z prostředků Fondu solidarity EU pověřuje starostku obce</w:t>
      </w:r>
    </w:p>
    <w:p>
      <w:pPr>
        <w:pStyle w:val="Zkladntext21"/>
        <w:spacing w:lineRule="auto" w:line="240" w:before="0" w:after="0"/>
        <w:jc w:val="both"/>
        <w:rPr/>
      </w:pPr>
      <w:r>
        <w:rPr/>
        <w:t>6B</w:t>
        <w:tab/>
        <w:t>zhotovení projektu na opravu hřbitovní zdi, domku hrobníka a úpravu prostranství hřbitova,</w:t>
      </w:r>
    </w:p>
    <w:p>
      <w:pPr>
        <w:pStyle w:val="Zkladntext21"/>
        <w:spacing w:lineRule="auto" w:line="240" w:before="0" w:after="0"/>
        <w:jc w:val="both"/>
        <w:rPr/>
      </w:pPr>
      <w:r>
        <w:rPr/>
        <w:tab/>
        <w:t>podání žádosti o dotaci na opravu hřbitovní zdi, domku hrobníka a úpravu prostranství hřbitova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7</w:t>
        <w:tab/>
        <w:t>prodej pozemku Středočeskému kraji par. č. 1600/8 o výměře 8 m</w:t>
      </w:r>
      <w:r>
        <w:rPr>
          <w:vertAlign w:val="superscript"/>
        </w:rPr>
        <w:t>2</w:t>
      </w:r>
      <w:r>
        <w:rPr/>
        <w:t xml:space="preserve"> a st. p. č. 358 o výměře 18 m</w:t>
      </w:r>
      <w:r>
        <w:rPr>
          <w:vertAlign w:val="superscript"/>
        </w:rPr>
        <w:t>2</w:t>
      </w:r>
      <w:r>
        <w:rPr/>
        <w:t xml:space="preserve"> za cenu 1,- Kč. Pověřuje podpisem smlouvy č. S-3777/MJT/2015-0018 starostku obce (příloha č. 2)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8A</w:t>
        <w:tab/>
        <w:t>smlouvu o výpůjčce (příloha č. 6) opony místního divadelního spolku od TJ Sokol Činěves na 50 let za 1,- Kč, podpisem smlouvy pověřuje starostku obce,</w:t>
      </w:r>
    </w:p>
    <w:p>
      <w:pPr>
        <w:pStyle w:val="Zkladntext21"/>
        <w:spacing w:lineRule="auto" w:line="240" w:before="0" w:after="0"/>
        <w:ind w:left="705" w:hanging="0"/>
        <w:jc w:val="both"/>
        <w:rPr/>
      </w:pPr>
      <w:r>
        <w:rPr/>
        <w:t>smlouvu o dílo (příloha č. 3) na restaurování opony místního divadelního spolku Evou Kolmanovou ak. mal, podpisem smlouvy pověřuje starostku obce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8B</w:t>
        <w:tab/>
        <w:t>schvaluje předložený plán prací OS Zásadník na rok 2015</w:t>
      </w:r>
      <w:r>
        <w:rPr>
          <w:lang w:val="cs-CZ"/>
        </w:rPr>
        <w:t xml:space="preserve"> (příloha č. 4), p</w:t>
      </w:r>
      <w:r>
        <w:rPr/>
        <w:t>ráce budou vykonány na náklady OS Zásadník</w:t>
      </w:r>
    </w:p>
    <w:p>
      <w:pPr>
        <w:pStyle w:val="Zkladntext21"/>
        <w:spacing w:lineRule="auto" w:line="240" w:before="0" w:after="0"/>
        <w:jc w:val="both"/>
        <w:rPr/>
      </w:pPr>
      <w:r>
        <w:rPr/>
        <w:t>8E</w:t>
        <w:tab/>
      </w:r>
      <w:r>
        <w:rPr>
          <w:iCs/>
          <w:lang w:val="cs-CZ"/>
        </w:rPr>
        <w:t>zpracování zdravotního a bezpečnostního posouzení stromů od Josefa Krupičky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>
          <w:iCs/>
          <w:lang w:val="cs-CZ"/>
        </w:rPr>
        <w:t>8F</w:t>
        <w:tab/>
      </w:r>
      <w:r>
        <w:rPr>
          <w:iCs/>
        </w:rPr>
        <w:t>podpis smlouvy o poskytnutí služeb s Diakonií Broumov, sociální družstvo na umístění kontejneru na ošacení v naší obci, podpisem pověřuje starostku obce</w:t>
      </w:r>
    </w:p>
    <w:p>
      <w:pPr>
        <w:pStyle w:val="Normal"/>
        <w:spacing w:before="300" w:after="60"/>
        <w:jc w:val="both"/>
        <w:rPr>
          <w:caps/>
        </w:rPr>
      </w:pPr>
      <w:r>
        <w:rPr>
          <w:b/>
          <w:caps/>
        </w:rPr>
        <w:t>Zastupitelstvo obce bere na vědomí:</w:t>
      </w:r>
    </w:p>
    <w:p>
      <w:pPr>
        <w:pStyle w:val="Zkladntext21"/>
        <w:spacing w:lineRule="auto" w:line="240" w:before="60" w:after="0"/>
        <w:ind w:left="703" w:hanging="703"/>
        <w:jc w:val="both"/>
        <w:rPr/>
      </w:pPr>
      <w:r>
        <w:rPr>
          <w:caps/>
        </w:rPr>
        <w:t>5A</w:t>
        <w:tab/>
      </w:r>
      <w:r>
        <w:rPr/>
        <w:t>informace finančního výboru: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veřejná schůzka proběhne ve čtvrtek 19. února 2015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kontrola v mateřské škole ve dnech 16. – 20. února</w:t>
      </w:r>
    </w:p>
    <w:p>
      <w:pPr>
        <w:pStyle w:val="Smrnicenadpis"/>
        <w:numPr>
          <w:ilvl w:val="0"/>
          <w:numId w:val="11"/>
        </w:numPr>
        <w:tabs>
          <w:tab w:val="clear" w:pos="709"/>
          <w:tab w:val="left" w:pos="-1134" w:leader="none"/>
        </w:tabs>
        <w:jc w:val="both"/>
        <w:rPr/>
      </w:pPr>
      <w:r>
        <w:rPr/>
        <w:t>stavy účtů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1" w:name="_1485079912"/>
      <w:bookmarkEnd w:id="11"/>
      <w:r>
        <w:rPr>
          <w:b/>
        </w:rPr>
        <w:object w:dxaOrig="7957" w:dyaOrig="2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pt;height:136.85pt" filled="f" o:ole="">
            <v:imagedata r:id="rId9" o:title=""/>
          </v:shape>
          <o:OLEObject Type="Embed" ProgID="Excel.Sheet.12" ShapeID="ole_rId8" DrawAspect="Content" ObjectID="_469984318" r:id="rId8"/>
        </w:object>
      </w:r>
    </w:p>
    <w:p>
      <w:pPr>
        <w:pStyle w:val="Zkladntext21"/>
        <w:spacing w:lineRule="auto" w:line="240" w:before="60" w:after="0"/>
        <w:ind w:left="703" w:hanging="703"/>
        <w:jc w:val="both"/>
        <w:rPr/>
      </w:pPr>
      <w:r>
        <w:rPr>
          <w:caps/>
        </w:rPr>
        <w:t>5B</w:t>
        <w:tab/>
      </w:r>
      <w:r>
        <w:rPr/>
        <w:t>informace  kontrolního výboru:</w:t>
      </w:r>
    </w:p>
    <w:p>
      <w:pPr>
        <w:pStyle w:val="Smrnicenadpis"/>
        <w:numPr>
          <w:ilvl w:val="0"/>
          <w:numId w:val="14"/>
        </w:numPr>
        <w:jc w:val="both"/>
        <w:rPr>
          <w:iCs/>
        </w:rPr>
      </w:pPr>
      <w:r>
        <w:rPr>
          <w:iCs/>
        </w:rPr>
        <w:t>pravidelná kontrola plnění usnesení - příloha č. 7</w:t>
      </w:r>
    </w:p>
    <w:p>
      <w:pPr>
        <w:pStyle w:val="Smrnicenadpis"/>
        <w:numPr>
          <w:ilvl w:val="0"/>
          <w:numId w:val="14"/>
        </w:numPr>
        <w:jc w:val="both"/>
        <w:rPr>
          <w:i/>
          <w:i/>
          <w:iCs/>
        </w:rPr>
      </w:pPr>
      <w:r>
        <w:rPr>
          <w:iCs/>
        </w:rPr>
        <w:t>ukončeny inventury, budou se proškrtávat inventurní soupisky</w:t>
      </w:r>
    </w:p>
    <w:p>
      <w:pPr>
        <w:pStyle w:val="Zkladntext21"/>
        <w:spacing w:lineRule="auto" w:line="240" w:before="60" w:after="0"/>
        <w:ind w:left="703" w:hanging="703"/>
        <w:jc w:val="both"/>
        <w:rPr/>
      </w:pPr>
      <w:r>
        <w:rPr>
          <w:caps/>
        </w:rPr>
        <w:t>5C</w:t>
        <w:tab/>
      </w:r>
      <w:r>
        <w:rPr/>
        <w:t>informace  stavebně-provozní komise:</w:t>
      </w:r>
    </w:p>
    <w:p>
      <w:pPr>
        <w:pStyle w:val="Smrnicenadpis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/>
        <w:t>dle počasí – demolice domu čp. 190</w:t>
      </w:r>
    </w:p>
    <w:p>
      <w:pPr>
        <w:pStyle w:val="Smrnicenadpis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/>
        <w:t>řezání dřeva</w:t>
      </w:r>
    </w:p>
    <w:p>
      <w:pPr>
        <w:pStyle w:val="Smrnicenadpis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/>
        <w:t>ořez stromů v obci</w:t>
      </w:r>
    </w:p>
    <w:p>
      <w:pPr>
        <w:pStyle w:val="Zkladntext21"/>
        <w:spacing w:lineRule="auto" w:line="240" w:before="60" w:after="0"/>
        <w:ind w:left="703" w:hanging="703"/>
        <w:jc w:val="both"/>
        <w:rPr/>
      </w:pPr>
      <w:r>
        <w:rPr>
          <w:caps/>
        </w:rPr>
        <w:t>5D</w:t>
        <w:tab/>
      </w:r>
      <w:r>
        <w:rPr/>
        <w:t>informace  kulturní komise: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v sobotu 14. února 2015 proběhne masopustní průvod sraz v 13,30 hodin u Dandů: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27. února 2015 – dámský klub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sociální oblast: problém s alkoholem u mladistvých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školství: komise je v kontaktu s ředitelkami základní školy v Dymokurech a mateřské školy v Činěvsi,</w:t>
      </w:r>
    </w:p>
    <w:p>
      <w:pPr>
        <w:pStyle w:val="Smrnicenadpis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péče o hmotné památky: přislíbena dotace až do výše 260 tis. Kč na opravu kostela,</w:t>
      </w:r>
    </w:p>
    <w:p>
      <w:pPr>
        <w:pStyle w:val="Smrnicenadpis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/>
        <w:t>starostka začala s focením památek, aby bylo zdokumentováno a ohlídáno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6C</w:t>
        <w:tab/>
        <w:tab/>
        <w:t>odeslání finančního vypořádání dotace Výměna zdroje vytápění mateřská škola čp. 184, Činěves</w:t>
      </w:r>
    </w:p>
    <w:p>
      <w:pPr>
        <w:pStyle w:val="Zkladntext21"/>
        <w:spacing w:lineRule="auto" w:line="240" w:before="0" w:after="0"/>
        <w:jc w:val="both"/>
        <w:rPr/>
      </w:pPr>
      <w:r>
        <w:rPr/>
        <w:t>8C</w:t>
        <w:tab/>
        <w:t xml:space="preserve">výsledek </w:t>
      </w:r>
      <w:r>
        <w:rPr>
          <w:iCs/>
        </w:rPr>
        <w:t>přezkoumání hospodaření obce Činěves za rok 2014 – bez závad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8D</w:t>
        <w:tab/>
        <w:t>informaci o naučné stezce (příloha č. 5)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8E</w:t>
        <w:tab/>
        <w:t xml:space="preserve">ořez stromů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8H</w:t>
        <w:tab/>
        <w:t xml:space="preserve">informaci od Katastrálního úřadu pro Středočeský kraj o přerušení řízení ve věci exekuce K. B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8I</w:t>
        <w:tab/>
        <w:t>dokumenty z úřadů:</w:t>
      </w:r>
    </w:p>
    <w:p>
      <w:pPr>
        <w:pStyle w:val="Zkladntext21"/>
        <w:spacing w:lineRule="auto" w:line="240" w:before="0" w:after="0"/>
        <w:ind w:firstLine="709"/>
        <w:jc w:val="both"/>
        <w:rPr>
          <w:iCs/>
          <w:u w:val="single"/>
        </w:rPr>
      </w:pPr>
      <w:r>
        <w:rPr>
          <w:iCs/>
          <w:u w:val="single"/>
        </w:rPr>
        <w:t>Městský úřad Poděbrady:</w:t>
      </w:r>
    </w:p>
    <w:p>
      <w:pPr>
        <w:pStyle w:val="Zkladntext21"/>
        <w:numPr>
          <w:ilvl w:val="0"/>
          <w:numId w:val="8"/>
        </w:numPr>
        <w:spacing w:lineRule="auto" w:line="240" w:before="0" w:after="0"/>
        <w:jc w:val="both"/>
        <w:rPr>
          <w:iCs/>
        </w:rPr>
      </w:pPr>
      <w:r>
        <w:rPr>
          <w:iCs/>
        </w:rPr>
        <w:t>Odbor dopravy a životního prostředí: č.j. 003245/DZZ/2014 ze dne 2. února 2015 - oznámení o zásahu do významného krajinného prvku (vyřezávaní a pročišťování průtočného profilu za mostkem a za dvory).</w:t>
      </w:r>
    </w:p>
    <w:p>
      <w:pPr>
        <w:pStyle w:val="Zkladntext21"/>
        <w:spacing w:lineRule="auto" w:line="240" w:before="0" w:after="0"/>
        <w:ind w:firstLine="709"/>
        <w:jc w:val="both"/>
        <w:rPr>
          <w:iCs/>
          <w:u w:val="single"/>
        </w:rPr>
      </w:pPr>
      <w:r>
        <w:rPr>
          <w:iCs/>
          <w:u w:val="single"/>
        </w:rPr>
        <w:t>Městský úřad Městec Králové:</w:t>
      </w:r>
    </w:p>
    <w:p>
      <w:pPr>
        <w:pStyle w:val="Zkladntext21"/>
        <w:numPr>
          <w:ilvl w:val="0"/>
          <w:numId w:val="8"/>
        </w:numPr>
        <w:spacing w:lineRule="auto" w:line="240" w:before="0" w:after="0"/>
        <w:jc w:val="both"/>
        <w:rPr>
          <w:iCs/>
        </w:rPr>
      </w:pPr>
      <w:r>
        <w:rPr>
          <w:iCs/>
        </w:rPr>
        <w:t>Č.j. 00427/15/Výst ze dne 26. ledna 2015: Oznámení o zahájení správního řízení ve věci stanovení odvodů za odnětí ze zemědělského půdního fondu – pozemek par. č. 1576/2 v k.ú. Činěves, Servis Les</w:t>
      </w:r>
    </w:p>
    <w:p>
      <w:pPr>
        <w:pStyle w:val="Zkladntext21"/>
        <w:numPr>
          <w:ilvl w:val="0"/>
          <w:numId w:val="8"/>
        </w:numPr>
        <w:spacing w:lineRule="auto" w:line="240" w:before="0" w:after="0"/>
        <w:jc w:val="both"/>
        <w:rPr>
          <w:iCs/>
        </w:rPr>
      </w:pPr>
      <w:r>
        <w:rPr>
          <w:iCs/>
        </w:rPr>
        <w:t>Č.j. 00511/15/Výst ze dne 29. ledna 2015: Oznámení o zahájení řízení prodloužení lhůty k dokončení stavby o dva roky čp. 252.</w:t>
      </w:r>
    </w:p>
    <w:p>
      <w:pPr>
        <w:pStyle w:val="Zkladntext21"/>
        <w:numPr>
          <w:ilvl w:val="0"/>
          <w:numId w:val="8"/>
        </w:numPr>
        <w:spacing w:lineRule="auto" w:line="240" w:before="0" w:after="0"/>
        <w:jc w:val="both"/>
        <w:rPr>
          <w:iCs/>
        </w:rPr>
      </w:pPr>
      <w:r>
        <w:rPr>
          <w:iCs/>
        </w:rPr>
        <w:t>Č.j. 00503/15/Výst ze dne 29. ledna 2015: Oznámení o zahájení řízení změna stavby před jejím dokončením na pozemku par. 1455/2 v k.ú. Činěves.</w:t>
      </w:r>
    </w:p>
    <w:p>
      <w:pPr>
        <w:pStyle w:val="Normal"/>
        <w:spacing w:before="300" w:after="60"/>
        <w:jc w:val="both"/>
        <w:rPr>
          <w:caps/>
        </w:rPr>
      </w:pPr>
      <w:r>
        <w:rPr>
          <w:b/>
          <w:caps/>
        </w:rPr>
        <w:t>Zastupitelstvo obce revokuje: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>
          <w:caps/>
        </w:rPr>
        <w:t>8A</w:t>
        <w:tab/>
      </w:r>
      <w:r>
        <w:rPr/>
        <w:t>bod č. 8 D z usnesení zastupitelstva obce Činěves 3/2014 ze dne 11. prosince 2014 – darovací smlouva na oponu od TJ Sokol Činěves</w:t>
      </w:r>
    </w:p>
    <w:p>
      <w:pPr>
        <w:pStyle w:val="Normal"/>
        <w:spacing w:before="300" w:after="60"/>
        <w:jc w:val="both"/>
        <w:rPr>
          <w:caps/>
        </w:rPr>
      </w:pPr>
      <w:r>
        <w:rPr>
          <w:b/>
          <w:caps/>
        </w:rPr>
        <w:t>ÚKOLY:</w:t>
      </w:r>
    </w:p>
    <w:p>
      <w:pPr>
        <w:pStyle w:val="Zkladntext21"/>
        <w:spacing w:lineRule="auto" w:line="240" w:before="40" w:after="0"/>
        <w:jc w:val="both"/>
        <w:rPr/>
      </w:pPr>
      <w:r>
        <w:rPr>
          <w:caps/>
        </w:rPr>
        <w:t>5C</w:t>
        <w:tab/>
      </w:r>
      <w:r>
        <w:rPr/>
        <w:t>pod vrbu u pomníku padlých umístit ceduli „nebezpečí úrazu“</w:t>
      </w:r>
    </w:p>
    <w:p>
      <w:pPr>
        <w:pStyle w:val="Zkladntext21"/>
        <w:spacing w:lineRule="auto" w:line="240" w:before="40" w:after="0"/>
        <w:jc w:val="both"/>
        <w:rPr/>
      </w:pPr>
      <w:r>
        <w:rPr/>
        <w:t>8E</w:t>
        <w:tab/>
        <w:t>zjistit termín posledního postřiku kaštanů</w:t>
      </w:r>
    </w:p>
    <w:p>
      <w:pPr>
        <w:pStyle w:val="Zkladntext21"/>
        <w:spacing w:lineRule="auto" w:line="240" w:before="40" w:after="0"/>
        <w:ind w:left="705" w:hanging="705"/>
        <w:jc w:val="both"/>
        <w:rPr/>
      </w:pPr>
      <w:r>
        <w:rPr/>
        <w:t>9</w:t>
        <w:tab/>
        <w:t>pro J. Jeřábkovou a F. Sýkoru vyvolat jednání se sokolem na možné spolupráci, aby mohly děti využívat venkovní hřiště,</w:t>
      </w:r>
    </w:p>
    <w:p>
      <w:pPr>
        <w:pStyle w:val="Zkladntext21"/>
        <w:spacing w:lineRule="auto" w:line="240" w:before="40" w:after="0"/>
        <w:ind w:left="705" w:hanging="705"/>
        <w:jc w:val="both"/>
        <w:rPr/>
      </w:pPr>
      <w:r>
        <w:rPr/>
        <w:tab/>
        <w:t>V. Bittman a O. Souček převezou lavičky a stůl na hřiště</w:t>
      </w:r>
    </w:p>
    <w:p>
      <w:pPr>
        <w:pStyle w:val="Normal"/>
        <w:spacing w:before="300" w:after="60"/>
        <w:jc w:val="both"/>
        <w:rPr>
          <w:caps/>
        </w:rPr>
      </w:pPr>
      <w:r>
        <w:rPr>
          <w:b/>
          <w:caps/>
        </w:rPr>
        <w:t>Zastupitelstvo obce neschvaluje:</w:t>
      </w:r>
    </w:p>
    <w:p>
      <w:pPr>
        <w:pStyle w:val="Zkladntext21"/>
        <w:spacing w:lineRule="auto" w:line="240" w:before="0" w:after="0"/>
        <w:jc w:val="both"/>
        <w:rPr/>
      </w:pPr>
      <w:r>
        <w:rPr>
          <w:caps/>
        </w:rPr>
        <w:t>8G</w:t>
        <w:tab/>
      </w:r>
      <w:r>
        <w:rPr>
          <w:iCs/>
        </w:rPr>
        <w:t>připojení se k mezinárodní kampani “Vlajka pro Tibet” 10. března 2015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Zkladntext21"/>
        <w:spacing w:lineRule="auto" w:line="240" w:before="40" w:after="0"/>
        <w:ind w:firstLine="709"/>
        <w:jc w:val="both"/>
        <w:rPr/>
      </w:pPr>
      <w:r>
        <w:rPr/>
      </w:r>
    </w:p>
    <w:p>
      <w:pPr>
        <w:pStyle w:val="Zkladntext21"/>
        <w:spacing w:lineRule="auto" w:line="240" w:before="4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spacing w:before="600" w:after="0"/>
        <w:rPr/>
      </w:pPr>
      <w:r>
        <w:rPr/>
        <w:t>……………………………………</w:t>
      </w:r>
      <w:r>
        <w:rPr/>
        <w:t>.</w:t>
        <w:tab/>
        <w:t>………….……………………………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Ing. Zuzana Bittmanová – starostka</w:t>
        <w:tab/>
        <w:t>Ondřej Souček, místostarosta</w:t>
      </w:r>
    </w:p>
    <w:sectPr>
      <w:footerReference w:type="default" r:id="rId10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5/2015 z 12. února 2015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5/2015 z 12. února 2015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5/2015 z 12. února 2015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/>
      <w:i/>
      <w:iCs/>
      <w:sz w:val="23"/>
      <w:szCs w:val="23"/>
      <w:shd w:fill="FFFF00" w:val="clear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iCs/>
      <w:sz w:val="23"/>
      <w:szCs w:val="23"/>
      <w:shd w:fill="FFFF00" w:val="clear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  <w:iCs/>
      <w:sz w:val="23"/>
      <w:szCs w:val="23"/>
      <w:shd w:fill="FFFF00" w:val="clear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  <w:iCs/>
      <w:sz w:val="23"/>
      <w:szCs w:val="23"/>
      <w:shd w:fill="FFFF00" w:val="clear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Nves">
    <w:name w:val="Číněve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iszastupitelstvo1">
    <w:name w:val="Zápis zastupitelstvo - 1)"/>
    <w:basedOn w:val="Normal"/>
    <w:qFormat/>
    <w:pPr>
      <w:numPr>
        <w:ilvl w:val="0"/>
        <w:numId w:val="6"/>
      </w:numPr>
      <w:ind w:left="0" w:right="0" w:hanging="720"/>
    </w:pPr>
    <w:rPr>
      <w:b/>
      <w:caps/>
    </w:rPr>
  </w:style>
  <w:style w:type="paragraph" w:styleId="Zpiszastupitelstvotext">
    <w:name w:val="Zápis zastupitelstvo - text"/>
    <w:basedOn w:val="Normal"/>
    <w:qFormat/>
    <w:pPr>
      <w:ind w:left="360" w:right="0" w:hanging="0"/>
      <w:jc w:val="both"/>
    </w:pPr>
    <w:rPr/>
  </w:style>
  <w:style w:type="paragraph" w:styleId="Zpiszastupitelstvotextoban">
    <w:name w:val="Zápis zastupitelstvo - text &quot;občané&quot;"/>
    <w:basedOn w:val="Normal"/>
    <w:qFormat/>
    <w:pPr>
      <w:ind w:left="360" w:right="0" w:hanging="0"/>
      <w:jc w:val="both"/>
    </w:pPr>
    <w:rPr>
      <w:i/>
    </w:rPr>
  </w:style>
  <w:style w:type="paragraph" w:styleId="Zpiszastupitelstvotextzastupitel">
    <w:name w:val="Zápis zastupitelstvo - text &quot;zastupitelé&quot;"/>
    <w:basedOn w:val="Normal"/>
    <w:qFormat/>
    <w:pPr>
      <w:ind w:left="360" w:right="0" w:hanging="0"/>
      <w:jc w:val="both"/>
    </w:pPr>
    <w:rPr/>
  </w:style>
  <w:style w:type="paragraph" w:styleId="Zpiszastupitelstvokontrolaminulhousnesen">
    <w:name w:val="Zápis zastupitelstvo - kontrola minulého usnesení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57" w:right="0" w:firstLine="357"/>
      <w:jc w:val="both"/>
    </w:pPr>
    <w:rPr>
      <w:b/>
    </w:rPr>
  </w:style>
  <w:style w:type="paragraph" w:styleId="Zpiszastupitelstvohlasovnotzka">
    <w:name w:val="Zápis zastupitelstvo - hlasování otázka"/>
    <w:basedOn w:val="Normal"/>
    <w:qFormat/>
    <w:pPr>
      <w:ind w:left="360" w:right="0" w:hanging="0"/>
      <w:jc w:val="both"/>
    </w:pPr>
    <w:rPr>
      <w:color w:val="008000"/>
    </w:rPr>
  </w:style>
  <w:style w:type="paragraph" w:styleId="Zpiszastupitelstvohlasovnrozhodnut">
    <w:name w:val="Zápis zastupitelstvo - hlasování &quot;rozhodnutí&quot;"/>
    <w:basedOn w:val="Normal"/>
    <w:qFormat/>
    <w:pPr>
      <w:ind w:left="360" w:right="0" w:hanging="0"/>
      <w:jc w:val="both"/>
    </w:pPr>
    <w:rPr>
      <w:b/>
      <w:color w:val="008000"/>
    </w:rPr>
  </w:style>
  <w:style w:type="paragraph" w:styleId="Zpiszastupitelstvozprvykomis">
    <w:name w:val="Zápis zastupitelstvo - zprávy komisí"/>
    <w:basedOn w:val="Normal"/>
    <w:qFormat/>
    <w:pPr>
      <w:jc w:val="both"/>
    </w:pPr>
    <w:rPr>
      <w:b/>
    </w:rPr>
  </w:style>
  <w:style w:type="paragraph" w:styleId="Smrnicenadpis">
    <w:name w:val="Směrnice - nadpis"/>
    <w:basedOn w:val="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rnice11">
    <w:name w:val="Směrnice - 1.1."/>
    <w:basedOn w:val="Normal"/>
    <w:qFormat/>
    <w:pPr>
      <w:spacing w:before="200" w:after="40"/>
      <w:jc w:val="center"/>
    </w:pPr>
    <w:rPr>
      <w:rFonts w:eastAsia="Calibri"/>
      <w:b/>
    </w:rPr>
  </w:style>
  <w:style w:type="paragraph" w:styleId="Times">
    <w:name w:val="Times"/>
    <w:basedOn w:val="Smrnice11"/>
    <w:qFormat/>
    <w:pPr/>
    <w:rPr/>
  </w:style>
  <w:style w:type="paragraph" w:styleId="Odstavec">
    <w:name w:val="Odstavec"/>
    <w:basedOn w:val="TextBody"/>
    <w:qFormat/>
    <w:pPr>
      <w:widowControl w:val="false"/>
      <w:suppressAutoHyphens w:val="true"/>
      <w:spacing w:before="0" w:after="115"/>
      <w:ind w:left="0" w:right="0" w:firstLine="480"/>
    </w:pPr>
    <w:rPr>
      <w:rFonts w:ascii="DejaVu Sans" w:hAnsi="DejaVu Sans" w:eastAsia="DejaVu Sans" w:cs="DejaVu Sans"/>
      <w:kern w:val="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Seznamobrzk">
    <w:name w:val="Seznam obrázků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www.cineves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9:00Z</dcterms:created>
  <dc:creator>OU Cineves</dc:creator>
  <dc:description/>
  <cp:keywords/>
  <dc:language>en-US</dc:language>
  <cp:lastModifiedBy>Číněves</cp:lastModifiedBy>
  <cp:lastPrinted>2015-02-27T09:27:00Z</cp:lastPrinted>
  <dcterms:modified xsi:type="dcterms:W3CDTF">2015-02-27T08:54:00Z</dcterms:modified>
  <cp:revision>12</cp:revision>
  <dc:subject/>
  <dc:title>Zápis ze zasedání zastupitelstva obce Činěves, konaného dne 6</dc:title>
</cp:coreProperties>
</file>