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 k OZV č. 2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eřejných prostranství obce Čině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P. č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kal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1/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kostela, u Krsovní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koste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sta za faro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99/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dní silnice od jatek k Autocentru Bou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oháčkova ulice“ od čp. 167 k čp.2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99/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řejné prostranství pod firmou CARLOS MALIDAY, u Mateřské ško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ýv. drážka od hřiště k čp.2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0/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řišt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1/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řišt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ávka naproti býv. MN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1/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pec směrem na Městec Králov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čp.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řehy u rybníka Zásadní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dní plocha rybníka Zásadní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tenční nádrž a břeh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tenční nádrž a břeh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0/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dní silnice, autobusová zastávka pod O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tranství u budovy O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0/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k u O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99/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Před čp. 156 a před čp. 157 hospoda U Šťastnýc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2:00Z</dcterms:created>
  <dc:creator>Číněves</dc:creator>
  <dc:description/>
  <cp:keywords/>
  <dc:language>en-US</dc:language>
  <cp:lastModifiedBy>Číněves</cp:lastModifiedBy>
  <dcterms:modified xsi:type="dcterms:W3CDTF">2015-09-14T08:44:00Z</dcterms:modified>
  <cp:revision>2</cp:revision>
  <dc:subject/>
  <dc:title>Příloha č</dc:title>
</cp:coreProperties>
</file>