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>ke smlouvě o sběru, přepravě a odstraňování odp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 S/5001795/02600004/79/20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(dle zákona č. 185/2001 Sb. v platném znění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íže, uvedeného dne, měsíce a roku uzavřel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AVE CZ odpadové hospodářství s.r.o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e sídlem Pražská 1321/38a, 102 00 Praha 10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na: Zámek 49, 274 91 Benátky n./J.  </w:t>
      </w:r>
      <w:r>
        <w:rPr>
          <w:rFonts w:cs="Arial" w:ascii="Arial" w:hAnsi="Arial"/>
          <w:bCs/>
          <w:sz w:val="22"/>
          <w:szCs w:val="22"/>
        </w:rPr>
        <w:t>(adresa pro doručení korespondence)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49356089, </w:t>
        <w:tab/>
        <w:t xml:space="preserve">DIČ: CZ49356089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stoupená jednateli: Mgr. Ing. Jiřím Nováčkem LL.M a Mgr. Romanem Mužíke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 smluvnímu jednání oprávněným Ing. Radkem Krumlem a Markétou Zahradníkovou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íl C, vložka 19775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UniCredit Bank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3133950003/27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(dále též jen jako "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"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65" w:hanging="1065"/>
        <w:rPr/>
      </w:pPr>
      <w:r>
        <w:rPr>
          <w:rFonts w:cs="Arial" w:ascii="Arial" w:hAnsi="Arial"/>
          <w:b/>
          <w:bCs/>
          <w:sz w:val="22"/>
          <w:szCs w:val="22"/>
        </w:rPr>
        <w:t>Obec Činěve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se sídlem Činěves 250, 289 01 Dymokury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ČO: 00239046</w:t>
        <w:tab/>
        <w:t>DIČ: CZ00239046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kou obce paní Ing. Zuzanou Bittmano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bankovní spojení: </w:t>
        <w:tab/>
        <w:t>Komerční banka</w:t>
      </w:r>
    </w:p>
    <w:p>
      <w:pPr>
        <w:pStyle w:val="Normal"/>
        <w:ind w:left="2127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ú.: 6828191/01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tel.: </w:t>
        <w:tab/>
        <w:tab/>
        <w:t>+420 325 635 113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fax:      </w:t>
        <w:tab/>
        <w:t>+420 325 635 11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mobil: </w:t>
        <w:tab/>
        <w:tab/>
        <w:t>+420 605 715 8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u@cineves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dodatkem se mění Příloha č. 1 - Specifikační list a Příloha č. 2 - Ceník a výpočtový li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nabývá platnosti dnem, kdy podpis pod ní připojí oba její účastní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této smlouvy je sjednána od 1.5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2"/>
          <w:szCs w:val="22"/>
        </w:rPr>
        <w:t>V  Činěvsi dne</w:t>
        <w:tab/>
        <w:tab/>
        <w:t xml:space="preserve">        </w:t>
        <w:tab/>
        <w:tab/>
        <w:tab/>
        <w:t xml:space="preserve">V Benátkách n. Jiz. dne 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</w:t>
      </w:r>
      <w:r>
        <w:rPr>
          <w:rFonts w:cs="Arial" w:ascii="Arial" w:hAnsi="Arial"/>
        </w:rPr>
        <w:t>it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>Značka: CITLIVÉ</w:t>
      <w:tab/>
      <w:tab/>
    </w:r>
    <w:r>
      <w:rPr/>
      <w:drawing>
        <wp:inline distT="0" distB="0" distL="0" distR="0">
          <wp:extent cx="9861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9:00Z</dcterms:created>
  <dc:creator>Martin Heiplík</dc:creator>
  <dc:description/>
  <cp:keywords/>
  <dc:language>en-US</dc:language>
  <cp:lastModifiedBy>Číněves</cp:lastModifiedBy>
  <cp:lastPrinted>2015-02-23T15:05:00Z</cp:lastPrinted>
  <dcterms:modified xsi:type="dcterms:W3CDTF">2015-04-23T12:09:00Z</dcterms:modified>
  <cp:revision>2</cp:revision>
  <dc:subject/>
  <dc:title>AVE CZ  odpadové hospodářství s</dc:title>
</cp:coreProperties>
</file>