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BEC  ČINĚVES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szCs w:val="24"/>
        </w:rPr>
        <w:t>Činěves 250, 289 01 Dymokur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4"/>
        </w:rPr>
        <w:t xml:space="preserve">tel.: 325 635 113, e-mail: </w:t>
      </w:r>
      <w:hyperlink r:id="rId2">
        <w:r>
          <w:rPr>
            <w:rStyle w:val="InternetLink"/>
            <w:szCs w:val="24"/>
          </w:rPr>
          <w:t>ou@cineves.cz</w:t>
        </w:r>
      </w:hyperlink>
      <w:r>
        <w:rPr/>
        <w:t>, ID datové schránky: 8g6aw4t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9"/>
        <w:gridCol w:w="1640"/>
        <w:gridCol w:w="4375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ládací a skartační zna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jednac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 finanční komise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Mateřská škola Činěves</w:t>
            </w:r>
          </w:p>
          <w:p>
            <w:pPr>
              <w:pStyle w:val="Normal"/>
              <w:rPr/>
            </w:pPr>
            <w:r>
              <w:rPr/>
              <w:t>Mgr. Bc. Kateřina Roudná – ředitelka</w:t>
            </w:r>
          </w:p>
          <w:p>
            <w:pPr>
              <w:pStyle w:val="Normal"/>
              <w:rPr/>
            </w:pPr>
            <w:r>
              <w:rPr/>
              <w:t>Činěves 184</w:t>
            </w:r>
          </w:p>
          <w:p>
            <w:pPr>
              <w:pStyle w:val="Normal"/>
              <w:rPr/>
            </w:pPr>
            <w:r>
              <w:rPr/>
              <w:t>289 01 Dymokury</w:t>
            </w:r>
          </w:p>
        </w:tc>
      </w:tr>
      <w:tr>
        <w:trPr>
          <w:trHeight w:val="80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ěření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e smyslu zákona č.320/2001 Sb., o finanční kontrole ve veřejné správě a o změně některých zákonů, a v souladu se zákonem č. 128/2000 Sb., o obcích, ve znění pozdějších předpisů, pověřuj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jíčkovou Miroslavu, vedoucí kontrolní skupi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šňákovou Miroslav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ýkoru Františk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Mgr. Jeřábkovou Janu    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/>
        <w:t>výkonem kontroly v příspěvkové organizaci Mateřská škola Činěves, okres Nymburk, Činěves 184, IČ 70994919, která se uskuteční dne 16. - 20.2. 2015.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/>
        <w:t>V Činěvsi  26.1. 2015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/>
        <w:tab/>
        <w:tab/>
        <w:t>……….………………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/>
        <w:tab/>
        <w:tab/>
        <w:tab/>
        <w:t>Ing. Zuzana Bittmanová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/>
        <w:tab/>
        <w:tab/>
        <w:tab/>
        <w:t>staros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4:00Z</dcterms:created>
  <dc:creator>Zajíčkovi</dc:creator>
  <dc:description/>
  <dc:language>en-US</dc:language>
  <cp:lastModifiedBy>Uzivatel</cp:lastModifiedBy>
  <cp:lastPrinted>2015-01-28T11:14:00Z</cp:lastPrinted>
  <dcterms:modified xsi:type="dcterms:W3CDTF">2015-01-28T10:14:00Z</dcterms:modified>
  <cp:revision>3</cp:revision>
  <dc:subject/>
  <dc:title/>
</cp:coreProperties>
</file>