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3</w:t>
      </w:r>
    </w:p>
    <w:p>
      <w:pPr>
        <w:pStyle w:val="Zpiszastupitelstvo1"/>
        <w:numPr>
          <w:ilvl w:val="0"/>
          <w:numId w:val="0"/>
        </w:numPr>
        <w:ind w:left="0" w:hanging="72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NA ZASEDÁNÍ ZASTUPITELSTVA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1. PROSINCE 2014</w:t>
      </w:r>
    </w:p>
    <w:p>
      <w:pPr>
        <w:pStyle w:val="Zpiszastupitelstvo1"/>
        <w:numPr>
          <w:ilvl w:val="0"/>
          <w:numId w:val="0"/>
        </w:numPr>
        <w:ind w:left="0" w:hanging="72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1"/>
        </w:numPr>
        <w:jc w:val="both"/>
        <w:rPr/>
      </w:pPr>
      <w:r>
        <w:rPr>
          <w:caps w:val="false"/>
          <w:smallCaps w:val="false"/>
        </w:rPr>
        <w:t>usnesení č. 2/2014 z 20. listopadu 2014 (zápis č. 2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/>
      </w:pPr>
      <w:r>
        <w:rPr>
          <w:b w:val="false"/>
          <w:caps w:val="false"/>
          <w:smallCaps w:val="false"/>
        </w:rPr>
        <w:t xml:space="preserve">Bod č. 7 SPLNĚNO: </w:t>
        <w:tab/>
        <w:t>podpis smlouvy se SFŽP na akci Svážíme bioodpad z obce Činěves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0 SPLNĚNO: </w:t>
        <w:tab/>
        <w:t>podpis smlouvy s AVE odpadové hospodářství s.r.o.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5/2014 z 26. srpna 2014 (zápis č. 37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/>
      </w:pPr>
      <w:r>
        <w:rPr>
          <w:b w:val="false"/>
          <w:caps w:val="false"/>
          <w:smallCaps w:val="false"/>
        </w:rPr>
        <w:t xml:space="preserve">Bod č. 8 V ŘEŠENÍ: </w:t>
        <w:tab/>
        <w:t>bezúplatný převod pozemku p. č. 1585/19 v k.ú. Činěves – podklady odeslány na Úřad pro zastupování státu ve věcech majetkových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3I V ŘEŠENÍ: </w:t>
        <w:tab/>
        <w:t>kontejner na ošacení a hračky Diakonie Broumov – smlouva odeslána, čeká se na vyrobení kontejneru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Úkoly: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7A V ŘEŠENÍ:</w:t>
        <w:tab/>
        <w:t>zajistit původní projekt na rybník Zásadník – na obecní úřad byly doručeny materiály k rybníku z Archívu z Lysé nad Labem (příloha č. 1), Krajská správa a údržba silnic Středočeského kraje se zatím nevyjádřila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4/2014 z 9. července 2014 (zápis č. 36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color w:val="008000"/>
        </w:rPr>
      </w:pPr>
      <w:r>
        <w:rPr>
          <w:b w:val="false"/>
          <w:caps w:val="false"/>
          <w:smallCaps w:val="false"/>
        </w:rPr>
        <w:t xml:space="preserve">Bod č. 8C V ŘEŠENÍ: </w:t>
        <w:tab/>
        <w:t>prodej části pozemku par. č. 1600/1 – záměr byl zveřejněn mna úřední desce, p. Šlechta potvrdil svůj záměr, obec má ale povinnost nejprve pozemek nabídnut zpátky Středočeskému kraji, který má předkupní právo (viz darovací smlouva), po 4 měsících, když Středočeský kraj neprojeví o něho zájem, ho můžeme prod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3/2014 z 3. června 2014 (zápis č. 35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9I NESPLNĚNO: </w:t>
        <w:tab/>
        <w:t>záměr prodeje části pozemku par. č. 1605/1 v k.ú. Činěves – žadatelé manželé Roudničtí ustoupili od koupě pozemku, výzva k úhradě nákladů spojených se záměrem prodeje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32/2014 z 10. dubna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  <w:caps w:val="false"/>
          <w:smallCaps w:val="false"/>
        </w:rPr>
        <w:t>Bod č. 16 V ŘEŠENÍ:</w:t>
        <w:tab/>
        <w:t>náklady na přeložení komunikace a zboření domu firmy GPO spol. s r.o.,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6" w:hanging="0"/>
        <w:jc w:val="both"/>
        <w:rPr/>
      </w:pPr>
      <w:r>
        <w:rPr>
          <w:b w:val="false"/>
          <w:caps w:val="false"/>
          <w:smallCaps w:val="false"/>
        </w:rPr>
        <w:t>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čeká se na vybudování nové elektrické přípojky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6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27/2013 z 21. srpna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11F V ŘEŠENÍ:</w:t>
        <w:tab/>
        <w:t>demolice domu čp. 190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23/2013 z 25. března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Bod č. 20 V ŘEŠENÍ:</w:t>
        <w:tab/>
        <w:t xml:space="preserve">záměr prodeje pozemku parc. č. 1655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19/2012 z 17. října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3 V ŘEŠENÍ: 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6 V ŘEŠENÍ: 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 xml:space="preserve">Bod č. 20 V ŘEŠENÍ: 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1 z 30. květ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2 V ŘEŠENÍ: </w:t>
        <w:tab/>
        <w:tab/>
        <w:t xml:space="preserve">podklady ke kanalizačním přípojkám 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1 z 24. dub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6 V ŘEŠENÍ: 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6 V ŘEŠENÍ: </w:t>
        <w:tab/>
        <w:t xml:space="preserve">podmáčený pozemek naproti domu čp. 283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Bod č. 20 NESPLNĚNO:</w:t>
        <w:tab/>
        <w:t>hmotná odpovědnost rodičů mládeže z klubovny</w:t>
      </w:r>
    </w:p>
    <w:p>
      <w:pPr>
        <w:pStyle w:val="Smrnicenadpis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Zpiszastupitelstvo1"/>
        <w:numPr>
          <w:ilvl w:val="0"/>
          <w:numId w:val="1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1 z 6. dubna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2835" w:hanging="2835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Bod č. 10 V ŘEŠENÍ: 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b w:val="false"/>
          <w:caps w:val="false"/>
          <w:smallCaps w:val="false"/>
        </w:rPr>
        <w:t>Bod č. 11 V ŘEŠENÍ:</w:t>
        <w:tab/>
        <w:t xml:space="preserve">odvodnění pozemku u hřiště vč. předložení cenové kalkulace prací </w:t>
      </w:r>
    </w:p>
    <w:p>
      <w:pPr>
        <w:pStyle w:val="Smrnicenadpis"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4-12-11T14:39:00Z</dcterms:modified>
  <cp:revision>4</cp:revision>
  <dc:subject/>
  <dc:title>KONTROLA PLNĚNÍ USNESENÍ NA ZASEDÁNÍ ZASTUPITELSTVA</dc:title>
</cp:coreProperties>
</file>