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DATEK Č. 1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 DOHODĚ O SPOLUPRÁCI V ÚDRŽBĚ VODNÍCH PLOCH A OKOLÍ RYBNÍKŮ</w:t>
      </w:r>
    </w:p>
    <w:p>
      <w:pPr>
        <w:pStyle w:val="Normal"/>
        <w:spacing w:lineRule="auto" w:line="288" w:before="4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ČINĚVES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ěves 250, 289 01  Dymokury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39046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á Ing. Zuzanou Bittmanovou, starostkou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(dále jen obec)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400" w:after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bářský spolek Zásadník Činěves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účelová chata u rybníka Zásadník, č.e. 2, 289 01 Činěves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6542048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Karlem Šlechtou, předsedou </w:t>
      </w:r>
    </w:p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(dále jen RSZČ)</w:t>
      </w:r>
    </w:p>
    <w:p>
      <w:pPr>
        <w:pStyle w:val="Normal"/>
        <w:spacing w:lineRule="auto" w:line="288" w:before="4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 dodatek č. 1 k dohodě o spolupráci v údržbě vodních ploch a okolí rybníků:</w:t>
      </w:r>
    </w:p>
    <w:p>
      <w:pPr>
        <w:pStyle w:val="Normal"/>
        <w:spacing w:lineRule="auto" w:line="288" w:before="4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v názvu spolku a sídla (Občanské sdružení Zásadník Činěves, Činěves čp. 61) dle výpisu ze spolkového rejstříku, vedeného Městským soudem v Praze, oddíl L, vložka 12072, změna platná ke dni 18. 7. 2015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iněvsi dne 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ec Činěves:</w:t>
        <w:tab/>
        <w:tab/>
        <w:tab/>
        <w:tab/>
        <w:tab/>
        <w:t>Za RSZČ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134" w:leader="none"/>
          <w:tab w:val="center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>…………………………</w:t>
      </w:r>
    </w:p>
    <w:p>
      <w:pPr>
        <w:pStyle w:val="Normal"/>
        <w:tabs>
          <w:tab w:val="clear" w:pos="709"/>
          <w:tab w:val="center" w:pos="1134" w:leader="none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g. Zuzana Bittmanová</w:t>
        <w:tab/>
        <w:t xml:space="preserve"> Karel Šlechta</w:t>
      </w:r>
    </w:p>
    <w:p>
      <w:pPr>
        <w:pStyle w:val="Normal"/>
        <w:tabs>
          <w:tab w:val="clear" w:pos="709"/>
          <w:tab w:val="center" w:pos="1134" w:leader="none"/>
          <w:tab w:val="center" w:pos="6237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ab/>
        <w:t>starostka obce</w:t>
        <w:tab/>
        <w:t>předseda RSZ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9:00Z</dcterms:created>
  <dc:creator>Číněves</dc:creator>
  <dc:description/>
  <cp:keywords/>
  <dc:language>en-US</dc:language>
  <cp:lastModifiedBy>Číněves</cp:lastModifiedBy>
  <cp:lastPrinted>2015-09-14T10:54:00Z</cp:lastPrinted>
  <dcterms:modified xsi:type="dcterms:W3CDTF">2015-09-14T08:54:00Z</dcterms:modified>
  <cp:revision>4</cp:revision>
  <dc:subject/>
  <dc:title>DOHODA</dc:title>
</cp:coreProperties>
</file>