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PROVOZNÍ ŘÁD SPORTOVIŠTĚ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I. Provozovatel sportoviště: obec Činěves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 xml:space="preserve">Správce sportoviště: Hajný Oldřich, Polák Štefan, tel: 773742879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II.</w:t>
      </w:r>
      <w:r>
        <w:rPr>
          <w:b/>
          <w:bCs/>
        </w:rPr>
        <w:t xml:space="preserve"> </w:t>
      </w:r>
      <w:r>
        <w:rPr>
          <w:rStyle w:val="StrongEmphasis"/>
          <w:color w:val="000000"/>
        </w:rPr>
        <w:t>Provozní dob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věten – září   8:00 – 21:00   </w:t>
      </w:r>
    </w:p>
    <w:p>
      <w:pPr>
        <w:pStyle w:val="Normal"/>
        <w:ind w:left="720" w:hanging="0"/>
        <w:rPr/>
      </w:pPr>
      <w:r>
        <w:rPr/>
        <w:t>říjen – duben  8:00 – 19:00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Při nepříznivém počasí, špatných povětrnostních podmínkách bude sportoviště nepřístupné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 zimním období není prováděna údržba. Vstup v tomto období je na vlastní nebezpeč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eznam herních prvků</w:t>
      </w:r>
    </w:p>
    <w:p>
      <w:pPr>
        <w:pStyle w:val="Normal"/>
        <w:numPr>
          <w:ilvl w:val="0"/>
          <w:numId w:val="8"/>
        </w:numPr>
        <w:rPr/>
      </w:pPr>
      <w:r>
        <w:rPr/>
        <w:t>Trojhrazda</w:t>
      </w:r>
    </w:p>
    <w:p>
      <w:pPr>
        <w:pStyle w:val="Normal"/>
        <w:numPr>
          <w:ilvl w:val="0"/>
          <w:numId w:val="1"/>
        </w:numPr>
        <w:rPr/>
      </w:pPr>
      <w:r>
        <w:rPr/>
        <w:t>Šplhací sestava</w:t>
      </w:r>
    </w:p>
    <w:p>
      <w:pPr>
        <w:pStyle w:val="Normal"/>
        <w:numPr>
          <w:ilvl w:val="0"/>
          <w:numId w:val="1"/>
        </w:numPr>
        <w:rPr/>
      </w:pPr>
      <w:r>
        <w:rPr/>
        <w:t>Stůl na stolní tenis</w:t>
      </w:r>
    </w:p>
    <w:p>
      <w:pPr>
        <w:pStyle w:val="Normal"/>
        <w:numPr>
          <w:ilvl w:val="0"/>
          <w:numId w:val="1"/>
        </w:numPr>
        <w:rPr/>
      </w:pPr>
      <w:r>
        <w:rPr/>
        <w:t>Trampolí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IV. Týdenní úklid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color w:val="000000"/>
        </w:rPr>
        <w:t>vysypání odpadků z odpadkového koš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avidelná vizuální kontrola technického stavu herních prvků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V. |Roční revize herních prvků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color w:val="000000"/>
        </w:rPr>
        <w:t xml:space="preserve">Kontrola dle ČSN EN 1176 a 1177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</w:rPr>
        <w:t>Případná oprav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</w:rPr>
        <w:t>Likvidace – výměna za nový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VI. Pokyny pro provoz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  <w:t>Návštěvník je povinen: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dodržovat pravidla slušného chování, hygieny a bezpečnosti tak, aby svým chováním neohrozil a neomezil ostatní návštěvníky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chovat se na sportovišti v souladu s účelem, pro který bylo sportoviště zřízeno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nést odpovědnost za škody způsobené byť z nedbalosti, které vzniknou jeho chováním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po své návštěvě sportoviště uklidit</w:t>
      </w:r>
    </w:p>
    <w:p>
      <w:pPr>
        <w:pStyle w:val="Normal"/>
        <w:ind w:left="360" w:right="-28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portoviště je určeno pro děti od 3 do 14 let (věkové omezení se netýká stolu na stolní tenis), přičemž je nutné zohlednit psychické a fyzické dispozice dětí.</w:t>
      </w:r>
    </w:p>
    <w:p>
      <w:pPr>
        <w:pStyle w:val="Normal"/>
        <w:ind w:right="-286" w:hanging="0"/>
        <w:rPr>
          <w:rStyle w:val="StrongEmphasis"/>
          <w:u w:val="single"/>
        </w:rPr>
      </w:pPr>
      <w:r>
        <w:rPr/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rStyle w:val="StrongEmphasis"/>
          <w:u w:val="single"/>
        </w:rPr>
        <w:t>V celém areálu sportoviště je zakázáno</w:t>
      </w:r>
      <w:r>
        <w:rPr>
          <w:b/>
          <w:u w:val="single"/>
        </w:rPr>
        <w:t>:</w:t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 xml:space="preserve">kouření, konzumace alkoholu a omamných látek 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přinášet na sportoviště ostré předměty, střelné zbraně, výbušniny, jedovaté látky, chemikálie a jiné předměty ohrožující zdraví a bezpečnost a jakýmkoliv způsobem s nimi manipulovat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 xml:space="preserve">poškozovat zařízení areálu 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 xml:space="preserve">vstup s volně pobíhajícími psy a jinými zvířaty 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manipulace s otevřeným ohněm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vjezd motorovými vozidly s výjimkou obsluhy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poškozovat zařízení a vybavení sportoviště, zeleně, laviček, stolů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odkládat a vyhazovat odpadky mimo místa k tomu určená a znečišťovat sportoviště a jeho okolí</w:t>
      </w:r>
    </w:p>
    <w:p>
      <w:pPr>
        <w:pStyle w:val="Normal"/>
        <w:numPr>
          <w:ilvl w:val="0"/>
          <w:numId w:val="5"/>
        </w:numPr>
        <w:ind w:left="720" w:right="-286" w:hanging="360"/>
        <w:rPr/>
      </w:pPr>
      <w:r>
        <w:rPr/>
        <w:t>provádět bez souhlasu provozovatele jakékoliv úpravy nebo neodborné zásahy s vybavením a zařízením sportoviště</w:t>
      </w:r>
    </w:p>
    <w:p>
      <w:pPr>
        <w:pStyle w:val="Normal"/>
        <w:ind w:right="-286" w:hanging="0"/>
        <w:rPr/>
      </w:pPr>
      <w:r>
        <w:rPr/>
      </w:r>
    </w:p>
    <w:p>
      <w:pPr>
        <w:pStyle w:val="NoSpacing"/>
        <w:rPr/>
      </w:pPr>
      <w:r>
        <w:rPr>
          <w:rStyle w:val="StrongEmphasis"/>
          <w:u w:val="single"/>
        </w:rPr>
        <w:t>Provozovatel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bec Činěves neodpovídá za případné úrazy ani za ztráty osobních věcí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eručí za případné následky nesprávného užívání zařízení sportoviště</w:t>
      </w:r>
    </w:p>
    <w:p>
      <w:pPr>
        <w:pStyle w:val="Normal"/>
        <w:ind w:right="-2" w:hanging="0"/>
        <w:rPr/>
      </w:pPr>
      <w:r>
        <w:rPr/>
        <w:t>!!!!! Dětem do 6 let je vstup na sportoviště, užívání herních prvků a vybavení sportoviště povoleno jen v doprovodu a pod trvalým dozorem rodičů nebo odpovědné osoby starší 18-ti le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Dospělá osoba je povinna předtím, než se dítě dostane do kontaktu s herními prvky, toto zařízení zkontrolovat, je-li z hlediska bezpečnosti hrajících si dětí v pořádku. V případě zjištění, že je ohrožena bezpečnost dětí, nesmí dospělá osoba připustit, aby je dítě používalo a závadu neprodleně nahlásit na obecním úřadě.</w:t>
      </w:r>
    </w:p>
    <w:p>
      <w:pPr>
        <w:pStyle w:val="Normal"/>
        <w:ind w:right="-2" w:hanging="0"/>
        <w:rPr/>
      </w:pPr>
      <w:r>
        <w:rPr/>
        <w:t xml:space="preserve">V horkém počasí může být povrch herních prvků rozpálen na teplotu, při níž hrozí vznik popálenin při doteku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Herní prvky nepoužívejte, pokud jsou plocha nebo jednotlivá zařízení kluzká, vlhká, namrzlá nebo jinak viditelně poškozená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Pobyt na sportovišti je na vlastní nebezpečí uživatele!!!!!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 xml:space="preserve">Všechny osoby, které vstoupí do areálu sportoviště, se musí řídit tímto provozním řádem, dodržovat pravidla slušného chování a dbát na pořádek, čistotu a bezpečnost. </w:t>
      </w:r>
    </w:p>
    <w:p>
      <w:pPr>
        <w:pStyle w:val="Normal"/>
        <w:ind w:right="-286" w:hanging="0"/>
        <w:rPr/>
      </w:pPr>
      <w:r>
        <w:rPr/>
        <w:t>Za úmyslné poškození sportoviště dítětem nebo škodu vzniklou nerespektováním provozního řádu, nese odpovědnost v plné výši dohlížející dospělá osoba.</w:t>
      </w:r>
    </w:p>
    <w:p>
      <w:pPr>
        <w:pStyle w:val="Normal"/>
        <w:ind w:right="-286" w:hanging="0"/>
        <w:rPr/>
      </w:pPr>
      <w:r>
        <w:rPr/>
        <w:t>Zákaz vstupu osobám podnapilým nebo pod vlivem omamných a návykových látek!!!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  <w:t>Porušení provozního řádu může být postihováno pokutou dle obecných předpisů.</w:t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6" w:hanging="0"/>
        <w:rPr/>
      </w:pPr>
      <w:r>
        <w:rPr/>
        <w:t>Tento provozní řád byl …………  dne: 28.4.2015  .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Důležitá telefonní čísla:</w:t>
      </w:r>
    </w:p>
    <w:p>
      <w:pPr>
        <w:pStyle w:val="Normal"/>
        <w:ind w:right="-286" w:hanging="0"/>
        <w:rPr/>
      </w:pPr>
      <w:r>
        <w:rPr/>
        <w:t>Hasiči: 150</w:t>
      </w:r>
    </w:p>
    <w:p>
      <w:pPr>
        <w:pStyle w:val="Normal"/>
        <w:ind w:right="-286" w:hanging="0"/>
        <w:rPr/>
      </w:pPr>
      <w:r>
        <w:rPr/>
        <w:t>Záchranná služba první pomoci: 155</w:t>
      </w:r>
    </w:p>
    <w:p>
      <w:pPr>
        <w:pStyle w:val="Normal"/>
        <w:ind w:right="-286" w:hanging="0"/>
        <w:rPr/>
      </w:pPr>
      <w:r>
        <w:rPr/>
        <w:t>Policie ČR: 158</w:t>
      </w:r>
      <w:r>
        <w:rPr>
          <w:b/>
        </w:rPr>
        <w:t xml:space="preserve">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ind w:right="-108" w:hanging="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6:00Z</dcterms:created>
  <dc:creator>Ing.Luděk Simonides</dc:creator>
  <dc:description/>
  <cp:keywords/>
  <dc:language>en-US</dc:language>
  <cp:lastModifiedBy>Číněves</cp:lastModifiedBy>
  <dcterms:modified xsi:type="dcterms:W3CDTF">2015-06-22T11:16:00Z</dcterms:modified>
  <cp:revision>2</cp:revision>
  <dc:subject/>
  <dc:title>PROVOZNÍ ŘÁD SPORTOVIŠTĚ</dc:title>
</cp:coreProperties>
</file>