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ost od: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Zpracovatel: </w:t>
        <w:tab/>
        <w:tab/>
        <w:t>Ing. Zuzana Bittman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ěrnici schválilo: </w:t>
        <w:tab/>
        <w:t>zastupitelstvo obce Činěv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chválení: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razuj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dne: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šeno d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ěrnic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obc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Činěves č. 1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 POSKYTOVÁNÍ DARŮ Z ROZPOČTU OB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rámec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055 - § 2078  zákona č. 89/2012 Sb., občanský zákoní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 128/2000 Sb., o obcích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</w:rPr>
        <w:t>Předmět směrnice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</w:rPr>
        <w:t>Směrnice upravuje poskytování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peněžitých a věcných darů z rozpočtu obce fyzickým osobám a spolkům se sídlem resp. s bydlištěm v obci Činěves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eněžitých a věcných darů z rozpočtu obce organizacím, které nebyly založeny za účelem podnikání a zabývají se sociální nebo jinou humanitární činností (dále jen „neziskové organizace“)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Předmětem směrnice není:</w:t>
      </w:r>
    </w:p>
    <w:p>
      <w:pPr>
        <w:pStyle w:val="Normal"/>
        <w:numPr>
          <w:ilvl w:val="0"/>
          <w:numId w:val="7"/>
        </w:numPr>
        <w:spacing w:before="0" w:after="120"/>
        <w:ind w:left="1775" w:hanging="9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skytování dotací na konkrétní účely (dle zákona č. 250/2000 Sb.)</w:t>
      </w:r>
    </w:p>
    <w:p>
      <w:pPr>
        <w:pStyle w:val="Normal"/>
        <w:numPr>
          <w:ilvl w:val="0"/>
          <w:numId w:val="7"/>
        </w:numPr>
        <w:ind w:left="141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kytování příspěvků a dotací, které obec přiznává a vyplácí v souladu s jiným právním předpisem. </w:t>
      </w:r>
    </w:p>
    <w:p>
      <w:pPr>
        <w:pStyle w:val="Odstavecseseznamem"/>
        <w:numPr>
          <w:ilvl w:val="0"/>
          <w:numId w:val="6"/>
        </w:numPr>
        <w:spacing w:before="480" w:after="120"/>
        <w:ind w:left="391" w:hanging="391"/>
        <w:contextualSpacing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něžité a věcné dary fyzickým osobám s bydlištěm v ob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cs-CZ"/>
        </w:rPr>
        <w:t>Obec Činěves poskytuje fyzickým osobám s bydlištěm v obci následující da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Věcné dary při dovršení životního jubile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Věcné dary v hodnotě 400,- Kč se poskytují občanům u příležitosti jejich narozenin: 70, 75, 80, 85 a následně každý rok. U příležitosti dovršení věku 100 let se poskytuje mimořádný věcný dar v hodnotě 1.000,- Kč.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Peněžitý dar při příležitosti vítání občánků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cs-CZ"/>
        </w:rPr>
        <w:t>Věcný dar (květina pro maminku, zlatý přívěsek, hračka či kniha, blahopřání) v hodnotě nepřesahující částku 1.000,- Kč a současně peněžitý dar ve výši 500,- Kč se poskytuje rodičům narozeného dítěte v případě, že alespoň jeden z rodičů v obci žije a je zde přihlášen k trvalému pob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Věcný dar při úmrtí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Květina + kondolence v hodnotě, která nepřesáhne 250,- Kč, se poskytuje v případě úmrtí občan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Věcný dar při příležitosti vyřazení předškoláků z Mateřské školy Činěves, okres Nymburk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Věcný dar v hodnotě nepřesahující částku 200,- Kč na jedno dí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Věcné dary při zlatých svatbách (a dalších jubilejních svatbách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větina + přání + dárkový balíček v hodnotě, která nepřesáhne 500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Při poskytování darů dle předchozích ustanovení II. článku této směrnice se neuzavírá darovací smlouva v písemné formě. </w:t>
      </w:r>
    </w:p>
    <w:p>
      <w:pPr>
        <w:pStyle w:val="Odstavecseseznamem"/>
        <w:numPr>
          <w:ilvl w:val="0"/>
          <w:numId w:val="6"/>
        </w:numPr>
        <w:spacing w:before="480" w:after="120"/>
        <w:ind w:left="391" w:hanging="391"/>
        <w:contextualSpacing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ěcné dary spolkům se sídlem v ob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Obec poskytuje spolkům se sídlem v obci věcné dary a ceny do soutěží, nebo věcné dary v podobě materiálu nezbytného k zajištění veřejně přístupných kulturních či sportovních akcí na území obce do výše 5 tis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Při poskytování darů dle předchozích ustanovení III. článku této směrnice se na žádost obdarovaného uzavírá darovací smlouva v písemné formě. </w:t>
      </w:r>
    </w:p>
    <w:p>
      <w:pPr>
        <w:pStyle w:val="Odstavecseseznamem"/>
        <w:numPr>
          <w:ilvl w:val="0"/>
          <w:numId w:val="6"/>
        </w:numPr>
        <w:spacing w:before="480" w:after="120"/>
        <w:ind w:left="391" w:hanging="391"/>
        <w:contextualSpacing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něžité a věcné dary neziskovým organizac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cs-CZ"/>
        </w:rPr>
        <w:t>Obec poskytuje peněžité a věcné dary do výše 5 tis Kč neziskovým organizacím, které poskytují sociální nebo jiné humanitární služby na území ČR. Ročně je možné se souhlasem starosty obce poskytnout dary v hodnotě nejvýše 10 tis Kč. Objem prostředků může být překročen pouze se souhlasem zastupitelstva ob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Při poskytování darů dle předchozích ustanovení IV. článku této směrnice se uzavírá darovací smlouva v písemné formě. </w:t>
      </w:r>
    </w:p>
    <w:p>
      <w:pPr>
        <w:pStyle w:val="Odstavecseseznamem"/>
        <w:numPr>
          <w:ilvl w:val="0"/>
          <w:numId w:val="6"/>
        </w:numPr>
        <w:spacing w:before="480" w:after="120"/>
        <w:ind w:left="391" w:hanging="391"/>
        <w:contextualSpacing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olečná a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Osoby oprávněné k zajištění nákupu věcných darů a výplatě peněžitých darů: starosta, místostarosta, úřednice obecního úřadu, členové kulturní komi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O věcných a peněžitých darech nad rámec této směrnice rozhoduje zastupitelstvo ob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Tato směrnice je součástí vnitřního organizačního a kontrolního systému obce. Směrnice nabývá účinnosti dnem schválení zastupitelstvem ob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Odstavecseseznamem"/>
        <w:spacing w:before="0" w:after="288"/>
        <w:ind w:left="0" w:hanging="0"/>
        <w:contextualSpacing w:val="false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>………….……………………………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Ing. Zuzana Bittmanová, starostka</w:t>
        <w:tab/>
        <w:t>Ondřej Souček, místostarosta</w:t>
      </w:r>
    </w:p>
    <w:p>
      <w:pPr>
        <w:pStyle w:val="Odstavecseseznamem"/>
        <w:spacing w:before="0" w:after="0"/>
        <w:ind w:left="567" w:hanging="0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zn.: Poskytovat dary v hodnotě nad 20 tis Kč je možné pouze na základě rozhodnutí zastupitelstva obce (viz § 85 písm. b) zákona č. 128/2000 Sb., o obcích).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>
        <w:rFonts w:cs="Times New Roman" w:ascii="Times New Roman" w:hAnsi="Times New Roman"/>
        <w:i/>
        <w:sz w:val="16"/>
        <w:szCs w:val="16"/>
      </w:rPr>
      <w:t xml:space="preserve">Směrnice obce Činěves č. 1/2015 o poskytování darů z rozpočtu obce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90"/>
        </w:tabs>
        <w:ind w:left="390" w:hanging="39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930"/>
        </w:tabs>
        <w:ind w:left="93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8:00Z</dcterms:created>
  <dc:creator>Pohner</dc:creator>
  <dc:description/>
  <cp:keywords/>
  <dc:language>en-US</dc:language>
  <cp:lastModifiedBy>Číněves</cp:lastModifiedBy>
  <cp:lastPrinted>2015-04-28T12:19:00Z</cp:lastPrinted>
  <dcterms:modified xsi:type="dcterms:W3CDTF">2015-05-19T12:46:00Z</dcterms:modified>
  <cp:revision>16</cp:revision>
  <dc:subject/>
  <dc:title>Schváleno zastupitelstvem obce dne: </dc:title>
</cp:coreProperties>
</file>