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pracovatel: </w:t>
        <w:tab/>
        <w:tab/>
        <w:t>Ing. Zuzana Bittman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rnici schválilo: </w:t>
        <w:tab/>
        <w:t>zastupitelstvo obce Čině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chválení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az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šeno d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ěrnic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bc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Činěves č. 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ZNAČOVÁNÍ BUDOV ČÍS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rámec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28/2000 Sb., o ob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on č. 200/1990 Sb., o přestup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latnos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ěrnice stanoví způsob barvu a způsob provedení čísel k označování budov na území obce Činěves (dále jen „obec“). Území se rozumí jeho správní území dle katastrálního území, tj. k. ú. Činěves. </w:t>
      </w:r>
    </w:p>
    <w:p>
      <w:pPr>
        <w:pStyle w:val="Odstavecseseznamem"/>
        <w:numPr>
          <w:ilvl w:val="0"/>
          <w:numId w:val="5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dávání, použití a umístění čísel k označení bu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>Každá budova se označuje pouze jediným číslem popisným nebo evidenčním. Každé popisné nebo evidenční číslo budovy musí být v rámci obce jedinečn</w:t>
      </w:r>
      <w:r>
        <w:rPr>
          <w:rFonts w:eastAsia="Times New Roman" w:cs="Times New Roman" w:ascii="Times New Roman" w:hAnsi="Times New Roman"/>
          <w:szCs w:val="24"/>
          <w:lang w:eastAsia="cs-CZ"/>
        </w:rPr>
        <w:t>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klad o přidělení čísla popisného nebo evidenčního je vydáván obecním úřadem Činěves na základě vlastní žádosti vlastníka (přílohou žádosti je geometrický plán), na základě vydaného kolaudačního rozhodnutí, kolaudačního souhlasu, rozhodnutí o předčasném užívání či na základě oznámení o užívání stavby s následnou závěrečnou kontrolní prohlídkou, stavebním úřadem městského úřadu Městec Králové ověřené dokumentace stavby (v případě, kdy se doklady nedochovaly) nebo rozhodnutí či souhlasu stavebního úřadu se změnou v užívání stavby, např. rozdělení nebo sloučení budovy, změna v účelu užívání stavby individuální rekreace na jiný účel. Čísla popisná a evidenční se musí shodovat s čísly zapsanými v katastru nemovitostí u katastrálního úřadu v Nymburc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ČÍSLO POPISN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>Budovy, jimiž se rozumí stavby prostorově soustředěné a navenek převážně uzavřené obvodovými stěnami a střešními konstrukcemi, musí být vždy označeny popisným čís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>Popisné číslo je vedeno na tabulce o velikosti 180 x 120 mm, červené barvy s bílým lemováním 4 mm od okraje, uprostřed s bílými arabskými číslicemi (font Arial) umístěnými na střed, bez jakýchkoliv dodat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>Samostatnými popisnými čísly se neoznačují vedlejší budovy, které jsou součástí jednoho celku (např. výrobní haly uvnitř jednoho podniku, garáže u rodinných domků, drobné stavby, které plní doplňkovou funkci ke stavbě hlavní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ČÍSLO EVIDENČ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 xml:space="preserve">Číslo evidenční se přiděluje na žádost vlastníka objektu a to pro stavby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stavby pro rodinnou rekreaci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stavby dočasné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budovy, které nevyžadují stavební povolení ani ohlášení stavebního úřadu s výjimkou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</w:rPr>
        <w:t>staveb pro chovatelství o jednom nadzemním podlaží o zastavěné ploše do 16 m</w:t>
      </w:r>
      <w:r>
        <w:rPr>
          <w:rFonts w:eastAsia="TimesNewRoman;MS Mincho" w:cs="Times New Roman" w:ascii="Times New Roman" w:hAnsi="Times New Roman"/>
          <w:vertAlign w:val="superscript"/>
        </w:rPr>
        <w:t>2</w:t>
      </w:r>
      <w:r>
        <w:rPr>
          <w:rFonts w:eastAsia="TimesNewRoman;MS Mincho" w:cs="Times New Roman" w:ascii="Times New Roman" w:hAnsi="Times New Roman"/>
        </w:rPr>
        <w:t xml:space="preserve"> a do 5 m výšky,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</w:rPr>
        <w:t>zimních zahrad o jednom nadzemním podlaží a skleníků do 40 m</w:t>
      </w:r>
      <w:r>
        <w:rPr>
          <w:rFonts w:eastAsia="TimesNewRoman;MS Mincho" w:cs="Times New Roman" w:ascii="Times New Roman" w:hAnsi="Times New Roman"/>
          <w:vertAlign w:val="superscript"/>
        </w:rPr>
        <w:t>2</w:t>
      </w:r>
      <w:r>
        <w:rPr>
          <w:rFonts w:eastAsia="TimesNewRoman;MS Mincho" w:cs="Times New Roman" w:ascii="Times New Roman" w:hAnsi="Times New Roman"/>
        </w:rPr>
        <w:t xml:space="preserve"> zastavěné plochy a do výšky 5 m,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>přístřešků o jednom nadzemním podlaží, které slouží veřejné dopravě, a jiných veřejně přístupných přístřešků do 40 m</w:t>
      </w:r>
      <w:r>
        <w:rPr>
          <w:rFonts w:eastAsia="TimesNewRoman;MS Mincho" w:cs="Times New Roman" w:ascii="Times New Roman" w:hAnsi="Times New Roman"/>
          <w:vertAlign w:val="superscript"/>
        </w:rPr>
        <w:t>2</w:t>
      </w:r>
      <w:r>
        <w:rPr>
          <w:rFonts w:eastAsia="TimesNewRoman;MS Mincho" w:cs="Times New Roman" w:ascii="Times New Roman" w:hAnsi="Times New Roman"/>
        </w:rPr>
        <w:t xml:space="preserve"> zastavěné plochy a do 4 m výš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NewRoman;MS Mincho" w:cs="Times New Roman" w:ascii="Times New Roman" w:hAnsi="Times New Roman"/>
        </w:rPr>
        <w:t>Evidenční číslo je vedeno na tabulce o velikosti 180 x 120 mm, zelené barvy s bílým lemováním 4 mm od okraje, uprostřed s bílými arabskými číslicemi (font Arial) umístěnými na střed, bez jakýchkoliv dodatků.</w:t>
      </w:r>
    </w:p>
    <w:p>
      <w:pPr>
        <w:pStyle w:val="Odstavecseseznamem"/>
        <w:numPr>
          <w:ilvl w:val="0"/>
          <w:numId w:val="5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ení čísla popisného či evidenčn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Číslo popisné či evidenční se zruší na základě stavebním úřadem vydaného potvrzení o odstranění stavby, stavební úpravou ohlášenou stavebnímu úřadu, při které dochází ke sloučení budov, nebo změnou stavby na objekt individuální rekreace ohlášenou stavebnímu úřadu městského úřadu Městec Králové.</w:t>
      </w:r>
    </w:p>
    <w:p>
      <w:pPr>
        <w:pStyle w:val="Odstavecseseznamem"/>
        <w:numPr>
          <w:ilvl w:val="0"/>
          <w:numId w:val="5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Nedodržení této povinnosti může být postihování sankcí dle příslušných právních předpisů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cs-CZ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ržování těchto zásad jsou oprávněni kontrolovat zastupitelé či pracovníci obecního úřadu Čině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zorem nad dodržováním povinností a ukládáním sankcí za nedodržování povinnosti je pověřen: obecní úřad Činěves.</w:t>
      </w:r>
    </w:p>
    <w:p>
      <w:pPr>
        <w:pStyle w:val="Odstavecseseznamem"/>
        <w:numPr>
          <w:ilvl w:val="0"/>
          <w:numId w:val="5"/>
        </w:numPr>
        <w:spacing w:before="480" w:after="120"/>
        <w:ind w:left="391" w:hanging="391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chodná a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Značení budov, provedené před účinností této směrnice, zůstává v platnosti. Čísly popisnými budou postupně dodatečně označeny všechny budo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288"/>
        <w:ind w:left="540" w:hanging="5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ato směrnice je součástí vnitřního organizačního a kontrolního systému obce. Směrnice nabývá účinnosti dnem schválení zastupitelstvem obc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88"/>
        <w:ind w:left="540" w:hanging="54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spacing w:before="0" w:after="288"/>
        <w:ind w:left="0" w:hanging="0"/>
        <w:contextualSpacing w:val="false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>………….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Ing. Zuzana Bittmanová, starostka</w:t>
        <w:tab/>
        <w:t>Ondřej Souček, místostarosta</w:t>
      </w:r>
    </w:p>
    <w:p>
      <w:pPr>
        <w:pStyle w:val="Odstavecseseznamem"/>
        <w:spacing w:before="0" w:after="0"/>
        <w:ind w:left="567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měrnice obce Činěves č. 2/2015 o označování budov čísly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př. zákon č. 128/2000 Sb., o obcích; zákon č. 200/1990 Sb., o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90"/>
        </w:tabs>
        <w:ind w:left="390" w:hanging="39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7:00Z</dcterms:created>
  <dc:creator>Pohner</dc:creator>
  <dc:description/>
  <cp:keywords/>
  <dc:language>en-US</dc:language>
  <cp:lastModifiedBy>Číněves</cp:lastModifiedBy>
  <dcterms:modified xsi:type="dcterms:W3CDTF">2015-04-28T10:22:00Z</dcterms:modified>
  <cp:revision>16</cp:revision>
  <dc:subject/>
  <dc:title>Schváleno zastupitelstvem obce dne: </dc:title>
</cp:coreProperties>
</file>