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rFonts w:eastAsia="Arial"/>
          <w:caps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dle </w:t>
      </w:r>
      <w:r>
        <w:rPr>
          <w:rFonts w:cs="Arial" w:ascii="Arial" w:hAnsi="Arial"/>
          <w:color w:val="000000"/>
          <w:lang w:val="en-US"/>
        </w:rPr>
        <w:t xml:space="preserve">ust. § 1746,  odst. 2, </w:t>
      </w:r>
      <w:r>
        <w:rPr>
          <w:rFonts w:cs="Arial" w:ascii="Arial" w:hAnsi="Arial"/>
        </w:rPr>
        <w:t xml:space="preserve"> zákona č. 89/2012 Sb., občanský zákoní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zi níže uvedenými strana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ČINĚVE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Činěves 250, Dymokury, 289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Ing. Zuzanou Bittmanovou, starostkou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oprávněná jednat ve věcech smluvních: Ing. Zuzana Bittmanová, starostk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 Ing. Zuzana Bittmanová, starostk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390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39046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konie Broumov, sociální druž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Husova 319, Velká Ves, 550 01 Broumov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PhDr.Vítězslavem Králíkem, předsedou družstva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289977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IČ: 492899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rovozovatel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Preambule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Tato smlouva je uzavřena na základě dohody mezi zástupci objednatele a provozova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 vlastníkem pozemků: obec Činěv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 je vlastníkem kontejnerů  - typ: mal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pozemku vyslovil souhlas s bezplatným umístěním předmětných kontejnerů na textil na jeho pozemcích.</w:t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color w:val="FF0000"/>
        </w:rPr>
      </w:pPr>
      <w:r>
        <w:rPr>
          <w:rFonts w:cs="Arial"/>
        </w:rPr>
        <w:t xml:space="preserve">Předmětem smlouvy je: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</w:rPr>
        <w:t>bezplatná obsluha kontejneru pro sběr použitého textilu (dále jen „kontejner“) od obyvatel ze strany provozovatele;</w:t>
      </w:r>
    </w:p>
    <w:p>
      <w:pPr>
        <w:pStyle w:val="TextBodyIndent"/>
        <w:numPr>
          <w:ilvl w:val="0"/>
          <w:numId w:val="5"/>
        </w:numPr>
        <w:rPr>
          <w:rFonts w:cs="Arial"/>
        </w:rPr>
      </w:pPr>
      <w:r>
        <w:rPr>
          <w:rFonts w:cs="Arial"/>
        </w:rPr>
        <w:t>zajištění dostatečné frekvence vývozu a manipulace s odloženým textilem a obuví (dále jen „materiál“) tak, aby nedocházelo k odkládání materiálu mimo kontejner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</w:rPr>
        <w:t>udržování čistoty v okolí 1 m všemi směry kolem kontejneru – úklid textilního materiálu.</w:t>
      </w:r>
    </w:p>
    <w:p>
      <w:pPr>
        <w:pStyle w:val="TextBodyIndent"/>
        <w:ind w:left="1276" w:hanging="283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276" w:hanging="28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1.</w:t>
        <w:tab/>
        <w:t>Tato smlouva se uzavírá na dobu neurčitou od 18. února 2015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2.  Místem plnění je území obce Činěves, přesná adresa 289 01 Dymokury.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je povinen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zájmu objednatele řádně vykonávat služb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držovat čistotu v okolí 1 m všemi směry kolem kontejneru - úklid textilního materiálu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ovádět pravidelnou obsluhu kontejneru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dit kontejner zámkem na své náklad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 objednatelem při zajišťování informační kampaně zaměřené na efektivnost poskytované služb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it minimálně 1x za rok objednateli písemnou informaci o množství  vysbíraného materiálu za období kalendářního roku.</w:t>
      </w:r>
    </w:p>
    <w:p>
      <w:pPr>
        <w:pStyle w:val="Zkladntextodsazen3"/>
        <w:numPr>
          <w:ilvl w:val="0"/>
          <w:numId w:val="4"/>
        </w:numPr>
        <w:rPr/>
      </w:pPr>
      <w:r>
        <w:rPr/>
        <w:t>Provozovatel je oprávněn bezplatně odebírat materiál, který byl obyvateli do kontejneru odložen.</w:t>
      </w:r>
    </w:p>
    <w:p>
      <w:pPr>
        <w:pStyle w:val="Zkladntextodsazen3"/>
        <w:numPr>
          <w:ilvl w:val="0"/>
          <w:numId w:val="4"/>
        </w:numPr>
        <w:rPr/>
      </w:pPr>
      <w:r>
        <w:rPr/>
        <w:t>Objednatel je povinen:</w:t>
      </w:r>
    </w:p>
    <w:p>
      <w:pPr>
        <w:pStyle w:val="Zkladntextodsazen3"/>
        <w:numPr>
          <w:ilvl w:val="0"/>
          <w:numId w:val="1"/>
        </w:numPr>
        <w:rPr/>
      </w:pPr>
      <w:r>
        <w:rPr/>
        <w:t>zajistit bezpečný přístup provozovateli ke kontejneru;</w:t>
      </w:r>
    </w:p>
    <w:p>
      <w:pPr>
        <w:pStyle w:val="Zkladntextodsazen3"/>
        <w:numPr>
          <w:ilvl w:val="0"/>
          <w:numId w:val="1"/>
        </w:numPr>
        <w:rPr/>
      </w:pPr>
      <w:r>
        <w:rPr/>
        <w:t>spolupracovat s provozovatelem při zajišťování informační kampaně zaměřené na efektivnost poskytované slu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ení platnosti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před koncem sjednané doby ukončena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</w:rPr>
        <w:t>a) dohodou smluvních stran;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</w:rPr>
        <w:t>b)  výpovědí ze strany objednatele z důvodu neplnění ustanovení této smlouvy provozovatelem za podmínky, že objednatel při zjištění neplnění ustanovení smlouvy písemně upozorní provozovatele o záměru vypovědět smlouvu a poskytne mu lhůtu jednoho měsíce na odstranění zjištěných nedostatků;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ýpovědí ze strany provozovatele z důvodu ukončení služby nebo likvidace provozovatele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Smluvní strany se dohodly na tříměsíční výpovědní lhůtě, při výpovědi smlouvy z důvodu uvedeného v odstavci 1 písmeno b), c), která počíná běžet prvním kalendářním dnem měsíce následujícího po obdržení výpovědi druhou stra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vláštní ujedná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realizace této smlouvy je za objednatele oprávněn jednat Ing. Zuzana Bittmanová, funkce starostka obce, tel. 325635113, mobil: 724181708, e-mail: </w:t>
      </w:r>
      <w:hyperlink r:id="rId2">
        <w:r>
          <w:rPr>
            <w:rStyle w:val="InternetLink"/>
            <w:rFonts w:cs="Arial" w:ascii="Arial" w:hAnsi="Arial"/>
          </w:rPr>
          <w:t>starosta@cineve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e věcech realizace této smlouvy je za provozovatele oprávněn jednat – Mgr. Wienerová Lenka, 603 411 229, Marie Suchánková, 603 878 800 a dispečerka svozů Zuzana Keraghelová, 603 287 387 e-mail </w:t>
      </w:r>
      <w:hyperlink r:id="rId3">
        <w:r>
          <w:rPr>
            <w:rStyle w:val="InternetLink"/>
            <w:rFonts w:cs="Arial" w:ascii="Arial" w:hAnsi="Arial"/>
          </w:rPr>
          <w:t>diakonie@diakoniebroumov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mi stranami a účinnosti dnem 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mohou být provedeny pouze formou písemného dodatku po dohodě obou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mlouva je vyhotovena ve 2 stejnopisech, z nichž objednatel obdrží jedno a provozovatel obdrží jedno vyhotov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výslovně neupravené se řídí zejména příslušnými ustanoveními obchodního zákoníku a ostatními obecně závaznými právními předpis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 obsahem smlouvy před jejím podpisem podrobně seznámily a smlouvu uzavírají za svobodné vůle a nikoli v tísni za nápad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ne 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4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283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851" w:hanging="426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cineves.cz" TargetMode="External"/><Relationship Id="rId3" Type="http://schemas.openxmlformats.org/officeDocument/2006/relationships/hyperlink" Target="mailto:diakonie@diakoniebroumov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0:00Z</dcterms:created>
  <dc:creator>simkovae</dc:creator>
  <dc:description/>
  <cp:keywords/>
  <dc:language>en-US</dc:language>
  <cp:lastModifiedBy>Číněves</cp:lastModifiedBy>
  <cp:lastPrinted>2013-09-03T15:54:00Z</cp:lastPrinted>
  <dcterms:modified xsi:type="dcterms:W3CDTF">2015-02-18T08:24:00Z</dcterms:modified>
  <cp:revision>3</cp:revision>
  <dc:subject/>
  <dc:title>SMLOUVA O POSKYTNUTÍ SLUŽEB</dc:title>
</cp:coreProperties>
</file>