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4"/>
          <w:szCs w:val="44"/>
        </w:rPr>
        <w:t xml:space="preserve">obEc Činěves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 xml:space="preserve">SMĚRNICE Č. 1/2013 </w:t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o zadávání veřejných zakázek malého rozsahu</w:t>
      </w:r>
    </w:p>
    <w:p>
      <w:pPr>
        <w:pStyle w:val="Normal"/>
        <w:spacing w:lineRule="auto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1</w:t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úpravy a působnost</w:t>
      </w:r>
    </w:p>
    <w:p>
      <w:pPr>
        <w:pStyle w:val="Smrnice11"/>
        <w:rPr/>
      </w:pPr>
      <w:r>
        <w:rPr/>
        <w:t>1.1.</w:t>
      </w:r>
    </w:p>
    <w:p>
      <w:pPr>
        <w:pStyle w:val="Normal"/>
        <w:spacing w:lineRule="auto" w:line="240" w:before="0" w:after="0"/>
        <w:jc w:val="both"/>
        <w:rPr/>
      </w:pPr>
      <w:r>
        <w:rPr/>
        <w:t>Tato směrnice je vnitřním předpisem Obce Činěves jakožto veřejného zadavatele. Upravuje postup a rozhodování při zadávání veřejných zakázek malého rozsahu ve smyslu § 2 písm. c) a 18 odst. 5 zákona č. 137/2006 Sb., o veřejných zakázkách (dále jen „ zákon“), tj. veřejných zakázek, jejichž předpokládaná hodnota nedosáhne v případě veřejné zakázky na dodávky a veřejné zakázky na služby částky 1.000.000,-- bez DPH a v případě veřejné zakázky na stavební práce částky 3.000.000,-- Kč bez DPH.</w:t>
      </w:r>
    </w:p>
    <w:p>
      <w:pPr>
        <w:pStyle w:val="Smrnice11"/>
        <w:rPr/>
      </w:pPr>
      <w:r>
        <w:rPr/>
        <w:t>1.2.</w:t>
      </w:r>
    </w:p>
    <w:p>
      <w:pPr>
        <w:pStyle w:val="Normal"/>
        <w:spacing w:lineRule="auto" w:line="240" w:before="0" w:after="0"/>
        <w:jc w:val="both"/>
        <w:rPr/>
      </w:pPr>
      <w:r>
        <w:rPr/>
        <w:t>Směrnice se nepoužije v případech, kdy je nutné při zadání v rámci projektu ucházejícího se o poskytnutí finanční pomoci v rámci jednotlivých Operačních programů a Iniciativ Evropských společenství použít postup stanovený pravidly příslušného Operačního programu nebo Iniciativ Evropských společenstv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</w:t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</w:t>
      </w:r>
    </w:p>
    <w:p>
      <w:pPr>
        <w:pStyle w:val="Smrnice11"/>
        <w:rPr/>
      </w:pPr>
      <w:r>
        <w:rPr/>
        <w:t>2.1.</w:t>
      </w:r>
    </w:p>
    <w:p>
      <w:pPr>
        <w:pStyle w:val="Normal"/>
        <w:spacing w:lineRule="auto" w:line="240" w:before="0" w:after="0"/>
        <w:jc w:val="both"/>
        <w:rPr/>
      </w:pPr>
      <w:r>
        <w:rPr/>
        <w:t>Veřejné zakázky malého rozsahu ve smyslu § 12 odst. 3 zákona není obec v souladu s § 18 odst. 5 povinno zadávat postupem podle zákona, ale musí vždy dodržovat zásady uvedené v § 6, tj. zásady transparentnosti, rovného zacházení a zákazu diskriminac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 zadávání veřejných zakázek malého rozsahu tato směrnice stanový následující postup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mrnice11"/>
        <w:rPr/>
      </w:pPr>
      <w:r>
        <w:rPr/>
        <w:t>2.2. Veřejné zakázky malého rozsahu do 5 000 Kč bez DPH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davatele pro veřejné zakázky malého rozsahu, jejichž předpokládaná cena nepřesáhne 5 000 Kč bez DPH, rozhodnutí pověřené osoby – starostky obce nebo zástupce budou ponechány informace trhu, porovnání zjištěných nabídek (např. letáky, internet, nabídky dodavatelů apod.). Pověřená osoba je povinna dodržet zásady stanovené v článku 2.1. U zadání veřejných zakázek malého rozsahu může pověřená osoba – starosta obce – vycházet pouze z informací o trhu, místní znalosti a svých poznatků a zkušeností. O těchto veřejných zakázkách malého rozsahu se nevede žádná dokumentace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mrnice11"/>
        <w:rPr/>
      </w:pPr>
      <w:r>
        <w:rPr/>
        <w:t>2.3. Veřejné zakázky malého rozsahu od 5 001 Kč</w:t>
      </w:r>
    </w:p>
    <w:p>
      <w:pPr>
        <w:pStyle w:val="Smrnice11"/>
        <w:spacing w:before="0" w:after="40"/>
        <w:rPr/>
      </w:pPr>
      <w:r>
        <w:rPr>
          <w:rFonts w:eastAsia="Times New Roman"/>
        </w:rPr>
        <w:t xml:space="preserve"> </w:t>
      </w:r>
      <w:r>
        <w:rPr/>
        <w:t>a nepřesahující 200 000 Kč bez DPH</w:t>
      </w:r>
    </w:p>
    <w:p>
      <w:pPr>
        <w:pStyle w:val="Normal"/>
        <w:spacing w:lineRule="auto" w:line="240" w:before="0" w:after="0"/>
        <w:jc w:val="both"/>
        <w:rPr/>
      </w:pPr>
      <w:r>
        <w:rPr/>
        <w:t>2.3.1. O veřejných zakázkách malého rozsahu, jejichž předpokládaná cena přesáhne 5 001,-- Kč bez DPH a nepřesáhne 200.000,-- Kč bez DPH rozhodují zastupitelé obce po předložení minimálně dvou nabídek a to i například emailovou formou nebo datovou schránkou.</w:t>
      </w:r>
    </w:p>
    <w:p>
      <w:pPr>
        <w:pStyle w:val="Normal"/>
        <w:spacing w:lineRule="auto" w:line="240" w:before="0" w:after="0"/>
        <w:jc w:val="both"/>
        <w:rPr/>
      </w:pPr>
      <w:r>
        <w:rPr/>
        <w:t>Zaslané nabídky od jednotlivých dodavatelů založí k jednoduché písemné dokumentaci o veřejné zakázce malého rozsahu.</w:t>
      </w:r>
    </w:p>
    <w:p>
      <w:pPr>
        <w:pStyle w:val="Normal"/>
        <w:spacing w:lineRule="auto" w:line="240" w:before="100" w:after="0"/>
        <w:jc w:val="both"/>
        <w:rPr/>
      </w:pPr>
      <w:r>
        <w:rPr/>
        <w:t>2.3.2. U těchto veřejných zakázek malého rozsahu je třeba vyzvat nejméně 3 uchazeče k předložení cenové nabídky. Znění výzvy se zveřejní i na webových stránkách, tím se veřejná zakázka malého rozsahu stává otevřenou a vytváří se tak prostor k předložení nabídky i pro jiné, než oslovené dodavatele.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2.3.3. Dodavatelské faktury uvedených veřejných zakázek malého rozsahu bodu 2.3. budou ještě před úhradou potvrzeny podpisy minimálně 5 zastupiteli obce Činěves.  </w:t>
      </w:r>
    </w:p>
    <w:p>
      <w:pPr>
        <w:pStyle w:val="Smrnice11"/>
        <w:rPr/>
      </w:pPr>
      <w:r>
        <w:rPr/>
        <w:t>2.4. Veřejné zakázky malého rozsahu od 200 001 Kč a nepřesahující 500 000 Kč bez DPH v případě veřejných zakázek na služby, dodávky a stavební práce</w:t>
      </w:r>
    </w:p>
    <w:p>
      <w:pPr>
        <w:pStyle w:val="Normal"/>
        <w:spacing w:lineRule="auto" w:line="240" w:before="0" w:after="0"/>
        <w:jc w:val="both"/>
        <w:rPr/>
      </w:pPr>
      <w:r>
        <w:rPr/>
        <w:t>2.4.1. O veřejných zakázkách malého rozsahu, jejichž předpokládaná cena přesáhne 200 001 Kč bez DPH a nepřesáhne 500 000 Kč bez DPH rozhoduje zastupitelstvo po předložení minimálně dvou nabídek a to i například emailovou formou nebo datovou schránkou.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2.4.2. U těchto veřejných zakázek malého rozsahu je třeba vyzvat nejméně 5 uchazečů k předložení cenové nabídky. Výzva alespoň pěti uchazečům k předložení cenové nabídky, uveřejnění výzvy na elektronické úřední desce, výzva bude obsahovat rovněž údaje o hodnotících kritériích, která jsou rozhodná pro zadání zakázky dle § 78 a nemusí být vymezena podle zákona. Zveřejněním na úřední desce se veřejná zakázka malého rozsahu stává otevřenou a vytváří se tak prostor k předložení nabídky i pro jiné, než oslovené dodavatele. Nabídky lze podat v elektronické nebo písemné podobě. </w:t>
      </w:r>
    </w:p>
    <w:p>
      <w:pPr>
        <w:pStyle w:val="Normal"/>
        <w:spacing w:lineRule="auto" w:line="240" w:before="100" w:after="0"/>
        <w:jc w:val="both"/>
        <w:rPr/>
      </w:pPr>
      <w:r>
        <w:rPr/>
        <w:t>2.4.3. Hodnocení nabídek provede minimálně tříčlenná hodnotící komise ve složení starosta, místostarosta a předseda finančního výboru podle stanovených hodnotících kritérií uvedených ve výzvě, která předkládá nejvhodnější nabídku k vydání rozhodnutí zastupitelstva obce na základě ve výzvě stanovených hodnotících kritériích.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2.4.4. Dodavatelské faktury uvedených veřejných zakázek malého rozsahu bodu 2.4. budou ještě před úhradou potvrzeny podpisy minimálně 5 zastupiteli obce Činěves.  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Smrnice11"/>
        <w:rPr/>
      </w:pPr>
      <w:r>
        <w:rPr/>
        <w:t>2.5. Veřejné zakázky malého rozsahu od 500 001 Kč a nepřesahující 1 000 000 Kč bez DPH v případě veřejných zakázek na služby, dodávky resp. od 500 001 Kč a nepřesahující 3 000.000 Kč bez DPH (do 1 000 000 Kč bez DPH od 1.1.2014) v případě veřejných zakázek na stavební práce</w:t>
      </w:r>
    </w:p>
    <w:p>
      <w:pPr>
        <w:pStyle w:val="Smrnice11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5.1. O veřejných zakázkách malého rozsahu, jejichž předpokládaná cena přesáhne 500.001,-</w:t>
      </w:r>
    </w:p>
    <w:p>
      <w:pPr>
        <w:pStyle w:val="Times"/>
        <w:spacing w:before="0" w:after="0"/>
        <w:jc w:val="both"/>
        <w:rPr>
          <w:b w:val="false"/>
          <w:b w:val="false"/>
        </w:rPr>
      </w:pPr>
      <w:r>
        <w:rPr>
          <w:b w:val="false"/>
        </w:rPr>
        <w:t>Kč bez DPH do 1.000.000,-- Kč bez DPH v případě veřejných zakázek na služby, dodávky resp. od 500.001,-- Kč a nepřesahující 3.000.000,-- Kč bez DPH rozhoduje zastupitelstvo obce po předložení minimálně dvou nabídek. Nabídku lze učinit pouze písemně v uzavřené a zapečetěné obálce.</w:t>
      </w:r>
    </w:p>
    <w:p>
      <w:pPr>
        <w:pStyle w:val="Normal"/>
        <w:spacing w:lineRule="auto" w:line="240" w:before="100" w:after="0"/>
        <w:jc w:val="both"/>
        <w:rPr/>
      </w:pPr>
      <w:r>
        <w:rPr/>
        <w:t>2.5.2. U těchto veřejných zakázek malého rozsahu je třeba vyzvat nejméně 5 uchazečů k předložení cenové nabídky. Znění výzvy se zveřejní i na webových stránkách obce, tím se veřejná zakázka malého rozsahu stává otevřenou a vytváří se tak prostor k předložení nabídky i pro jiné, než oslovené dodavatele. Výzva bude obsahovat rovněž údaje o kritériích, která jsou rozhodná pro zadání veřejné zakázky dle § 78 a musí být vymezena podle zákona. Nabídku lze učinit pouze písemně v uzavřené a zapečetěné obálce.</w:t>
      </w:r>
    </w:p>
    <w:p>
      <w:pPr>
        <w:pStyle w:val="Normal"/>
        <w:spacing w:lineRule="auto" w:line="240" w:before="100" w:after="0"/>
        <w:jc w:val="both"/>
        <w:rPr/>
      </w:pPr>
      <w:r>
        <w:rPr/>
        <w:t>2.5.3. Starostka, místostarosta a předseda finančního výboru ustanoví minimálně pětičlennou komisi pro otevírání obálek, posouzení a hodnocení nabídek, alespoň jeden člen komise bude mít vzdělání v příslušném oboru. Hodnocení bude provedeno podle hodnotících kritérií uvedených v § 78 odst. 3 a násl.  a podle § 79 a stanovených starostou, místostarostou a předsedou finančního výboru. Zápis s hodnocením nabídek včetně doporučení nejvhodnější nabídky bude hodnotící komisí předložen starostovi, místostarostovi a předsedovi finančního výboru, kteří zpracují podklady k vydání rozhodnutí o výběru nejvhodnější nabídky zastupitelstvu obce.</w:t>
      </w:r>
    </w:p>
    <w:p>
      <w:pPr>
        <w:pStyle w:val="Normal"/>
        <w:spacing w:lineRule="auto" w:line="240" w:before="100" w:after="0"/>
        <w:jc w:val="both"/>
        <w:rPr/>
      </w:pPr>
      <w:r>
        <w:rPr/>
        <w:t>2.5.4. Uveřejnění uzavřené smlouvy o dílo včetně změn a dodatků, seznamu subdodavatelů dodavatele veřejné zakázky, zdůvodnění doporučení s ohledem na hodnotící kritéria zadavateli k uzavření smlouvy s vybraným uchazečem, včetně povinností vyplývajících z § 83 a § 85 na profilu veřejného zadavatele.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2.5.5. Dodavatelské faktury uvedených veřejných zakázek malého rozsahu bodu 2.5. budou ještě před úhradou potvrzeny podpisy minimálně 5 zastupiteli obce Činěves.  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3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3</w:t>
      </w:r>
    </w:p>
    <w:p>
      <w:pPr>
        <w:pStyle w:val="Normal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Smrnice11"/>
        <w:rPr/>
      </w:pPr>
      <w:r>
        <w:rPr/>
        <w:t>3.1.</w:t>
      </w:r>
    </w:p>
    <w:p>
      <w:pPr>
        <w:pStyle w:val="Normal"/>
        <w:spacing w:lineRule="auto" w:line="240" w:before="100" w:after="0"/>
        <w:jc w:val="both"/>
        <w:rPr/>
      </w:pPr>
      <w:r>
        <w:rPr/>
        <w:t>Tato směrnice pro zadávání veřejných zakázek malého rozsahu mimo režim zákona je vydaná pro interní potřeby zadavatele - Obce Činěves. Nevztahuje se na již uzavřené objednávky, smlouvy na dodávky, služby a stavební práce. Tato směrnice se též nevztahuje na veřejné zakázky příspěvkových organizací obce.</w:t>
      </w:r>
    </w:p>
    <w:p>
      <w:pPr>
        <w:pStyle w:val="Smrnice11"/>
        <w:rPr/>
      </w:pPr>
      <w:r>
        <w:rPr/>
        <w:t>3.2.</w:t>
      </w:r>
    </w:p>
    <w:p>
      <w:pPr>
        <w:pStyle w:val="Normal"/>
        <w:spacing w:lineRule="auto" w:line="240" w:before="100" w:after="0"/>
        <w:jc w:val="both"/>
        <w:rPr/>
      </w:pPr>
      <w:r>
        <w:rPr/>
        <w:t>Starosta obce může v odůvodněných případech, zejména pokud je nutné provést „zakázku“ v krátké době v případě havárie nebo ohrožení života a zdraví občanů, zadat zakázku přímo jednomu dodavateli. Dalším případem je, pokud jde o zakázku, na jakou již bylo řízení podle předchozích odstavů provedeno v minulosti a je pokračováním rekonstrukce nebo stavby. Takové rozhodnutí musí být řádně odůvodněno a je třeba dbát, aby byly dodrženy zásady transparentnosti, rovného zacházení a zákazu diskriminace.</w:t>
      </w:r>
    </w:p>
    <w:p>
      <w:pPr>
        <w:pStyle w:val="Smrnice11"/>
        <w:rPr/>
      </w:pPr>
      <w:r>
        <w:rPr/>
        <w:t>3.3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si vyhrazuje právo na změnu, upřesnění nebo doplnění podmínek soutěže nebo předmětu zakázky nejpozději do 3 dnů před koncem soutěžní lhůty; učiní tak písemně všem zájemcům.</w:t>
      </w:r>
    </w:p>
    <w:p>
      <w:pPr>
        <w:pStyle w:val="Smrnice11"/>
        <w:rPr/>
      </w:pPr>
      <w:r>
        <w:rPr/>
        <w:t>3.4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nepřiznává zájemci právo na náhradu nákladů spojených s účastí ve výběrovém řízení.</w:t>
      </w:r>
    </w:p>
    <w:p>
      <w:pPr>
        <w:pStyle w:val="Smrnice11"/>
        <w:rPr/>
      </w:pPr>
      <w:r>
        <w:rPr/>
        <w:t>3.5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si vyhrazuje právo odmítnout všechny předložené nabídky.</w:t>
      </w:r>
    </w:p>
    <w:p>
      <w:pPr>
        <w:pStyle w:val="Smrnice11"/>
        <w:rPr/>
      </w:pPr>
      <w:r>
        <w:rPr/>
        <w:t>3.6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si vyhrazuje právo vyloučit zájemce, jehož nabídka neobsahuje všechny požadované náležitosti a doklady, nebo zájemce, jehož nabídka je po obsahové stránce nesouladná s požadovaným předmětem veřejné zakázky.</w:t>
      </w:r>
    </w:p>
    <w:p>
      <w:pPr>
        <w:pStyle w:val="Smrnice11"/>
        <w:rPr/>
      </w:pPr>
      <w:r>
        <w:rPr/>
        <w:t>3.7.</w:t>
      </w:r>
    </w:p>
    <w:p>
      <w:pPr>
        <w:pStyle w:val="Normal"/>
        <w:spacing w:lineRule="auto" w:line="240" w:before="100" w:after="0"/>
        <w:jc w:val="both"/>
        <w:rPr/>
      </w:pPr>
      <w:r>
        <w:rPr/>
        <w:t>Zadavatel zruší zadávací řízení bez zbytečného odkladu, pokud:</w:t>
      </w:r>
    </w:p>
    <w:p>
      <w:pPr>
        <w:pStyle w:val="Normal"/>
        <w:numPr>
          <w:ilvl w:val="0"/>
          <w:numId w:val="2"/>
        </w:numPr>
        <w:spacing w:lineRule="auto" w:line="240" w:before="100" w:after="0"/>
        <w:rPr/>
      </w:pPr>
      <w:r>
        <w:rPr/>
        <w:t>nebyly ve stanovené lhůtě podány žádné nabídky, nebo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nebyly ve stanovené lhůtě podány žádné nabídky splňující požadavky zadavatele na předmět plnění zakázky, resp. byli z účasti v zadávacím řízení vyřazeni všichni zájemci, nebo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byly zjištěny vážné nesrovnalosti nebo chyby ve výzvě, zadávací dokumentaci, nebo odmítl uzavřít smlouvu i zájemce třetí v pořadí, s nímž bylo možné smlouvu uzavřít, nebo se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/>
        <w:t>v průběhu zadávacího řízení vyskytly důvody hodné zvláštního zřetele, pro které nelze na zadavateli požadovat, aby v zadávacím řízení pokračoval.</w:t>
      </w:r>
    </w:p>
    <w:p>
      <w:pPr>
        <w:pStyle w:val="Smrnice11"/>
        <w:rPr/>
      </w:pPr>
      <w:r>
        <w:rPr/>
        <w:t>3.8.</w:t>
      </w:r>
    </w:p>
    <w:p>
      <w:pPr>
        <w:pStyle w:val="Normal"/>
        <w:spacing w:lineRule="auto" w:line="240" w:before="100" w:after="0"/>
        <w:jc w:val="both"/>
        <w:rPr/>
      </w:pPr>
      <w:r>
        <w:rPr/>
        <w:t>Tato směrnice byla projednána na zasedání zastupitelstva Obce Činěves dne 9. července 2014 a schválena usnesením č. 34/2014, bod č. 14 L, s platností od 9. července 2014.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Směrnice nahrazuje směrnici ze dne 3. října 2013, schválenou usnesením č. 28/2013, bod č. 6 zastupitelstvem obce Činěves. 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1200" w:after="0"/>
        <w:ind w:left="357" w:hanging="0"/>
        <w:jc w:val="both"/>
        <w:rPr/>
      </w:pPr>
      <w:r>
        <w:rPr/>
        <w:t>………………………</w:t>
      </w:r>
      <w:r>
        <w:rPr/>
        <w:t>..</w:t>
        <w:tab/>
        <w:t>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>Zdenka Sýkorová</w:t>
        <w:tab/>
        <w:t>Miroslava Zajíčková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>starostka</w:t>
        <w:tab/>
        <w:t>místostarostka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Směrnice o zadávání veřejných zakázek malého rozsahu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VÝZVA</w:t>
      </w:r>
    </w:p>
    <w:p>
      <w:pPr>
        <w:pStyle w:val="Normal"/>
        <w:spacing w:lineRule="auto" w:line="240" w:before="0" w:after="0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spacing w:lineRule="auto" w:line="480" w:before="100" w:after="0"/>
        <w:jc w:val="both"/>
        <w:rPr/>
      </w:pPr>
      <w:r>
        <w:rPr>
          <w:b/>
          <w:sz w:val="28"/>
          <w:szCs w:val="28"/>
        </w:rPr>
        <w:t>Obec Činěves</w:t>
      </w:r>
      <w:r>
        <w:rPr>
          <w:sz w:val="28"/>
          <w:szCs w:val="28"/>
        </w:rPr>
        <w:t xml:space="preserve"> vyzývá k podání nabídky na veřejnou zakázku malého rozsahu č. ….. na investiční akci </w:t>
      </w:r>
      <w:r>
        <w:rPr>
          <w:b/>
          <w:sz w:val="28"/>
          <w:szCs w:val="28"/>
        </w:rPr>
        <w:t>„…………………………………………….. v Činěvsi“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00" w:after="0"/>
        <w:jc w:val="both"/>
        <w:rPr/>
      </w:pPr>
      <w:r>
        <w:rPr/>
        <w:t>Jedná se o veřejnou zakázku malého rozsahu, která je v souladu s ustanovením § 6 zákona č. 137/2006 Sb., o veřejných zakázkách, v platném znění (dále jen zákon), zadávána mimo režim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60" w:hanging="360"/>
        <w:jc w:val="both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Název:</w:t>
        <w:tab/>
      </w:r>
      <w:r>
        <w:rPr>
          <w:b/>
        </w:rPr>
        <w:tab/>
        <w:tab/>
        <w:t>Obec Činěves</w:t>
      </w:r>
    </w:p>
    <w:p>
      <w:pPr>
        <w:pStyle w:val="Normal"/>
        <w:spacing w:lineRule="auto" w:line="240" w:before="0" w:after="0"/>
        <w:jc w:val="both"/>
        <w:rPr/>
      </w:pPr>
      <w:r>
        <w:rPr/>
        <w:t>Sídlo:</w:t>
        <w:tab/>
        <w:tab/>
        <w:tab/>
        <w:t>Činěves 250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289 01  Dymokury</w:t>
      </w:r>
    </w:p>
    <w:p>
      <w:pPr>
        <w:pStyle w:val="Normal"/>
        <w:spacing w:lineRule="auto" w:line="240" w:before="0" w:after="0"/>
        <w:jc w:val="both"/>
        <w:rPr/>
      </w:pPr>
      <w:r>
        <w:rPr/>
        <w:t>IČO:</w:t>
        <w:tab/>
        <w:tab/>
        <w:tab/>
        <w:t>00239046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Č: </w:t>
        <w:tab/>
        <w:tab/>
        <w:tab/>
        <w:t>CZ00239046</w:t>
      </w:r>
    </w:p>
    <w:p>
      <w:pPr>
        <w:pStyle w:val="Normal"/>
        <w:spacing w:lineRule="auto" w:line="240" w:before="0" w:after="0"/>
        <w:jc w:val="both"/>
        <w:rPr/>
      </w:pPr>
      <w:r>
        <w:rPr/>
        <w:t>Zastoupená:</w:t>
        <w:tab/>
        <w:tab/>
        <w:t>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Kontaktní osoba:</w:t>
        <w:tab/>
        <w:t>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E-mail:</w:t>
        <w:tab/>
        <w:tab/>
      </w:r>
      <w:hyperlink r:id="rId3">
        <w:r>
          <w:rPr>
            <w:rStyle w:val="InternetLink"/>
          </w:rPr>
          <w:t>ou@cineves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Datová schránka:</w:t>
        <w:tab/>
        <w:t>8g6aw4t</w:t>
      </w:r>
    </w:p>
    <w:p>
      <w:pPr>
        <w:pStyle w:val="Normal"/>
        <w:spacing w:lineRule="auto" w:line="240" w:before="0" w:after="0"/>
        <w:jc w:val="both"/>
        <w:rPr/>
      </w:pPr>
      <w:r>
        <w:rPr/>
        <w:t>Telefon:</w:t>
        <w:tab/>
        <w:tab/>
        <w:t>325 635 1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60" w:hanging="360"/>
        <w:jc w:val="both"/>
        <w:rPr>
          <w:u w:val="single"/>
        </w:rPr>
      </w:pPr>
      <w:r>
        <w:rPr>
          <w:u w:val="single"/>
        </w:rPr>
        <w:t>Vymezení předmětu veřejné zakázky malého rozsahu</w:t>
      </w:r>
    </w:p>
    <w:p>
      <w:pPr>
        <w:pStyle w:val="Normal"/>
        <w:spacing w:lineRule="auto" w:line="240" w:before="0" w:after="0"/>
        <w:jc w:val="both"/>
        <w:rPr/>
      </w:pPr>
      <w:r>
        <w:rPr/>
        <w:t>Podání nejvhodnější nabídky na akci „……………………………. v Činěvsi“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ozsah prací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60" w:hanging="360"/>
        <w:jc w:val="both"/>
        <w:rPr>
          <w:u w:val="single"/>
        </w:rPr>
      </w:pPr>
      <w:r>
        <w:rPr>
          <w:u w:val="single"/>
        </w:rPr>
        <w:t>Doba a místo plnění veřejné zakázky malého rozsahu</w:t>
      </w:r>
    </w:p>
    <w:p>
      <w:pPr>
        <w:pStyle w:val="Normal"/>
        <w:spacing w:lineRule="auto" w:line="240" w:before="0" w:after="0"/>
        <w:jc w:val="both"/>
        <w:rPr/>
      </w:pPr>
      <w:r>
        <w:rPr/>
        <w:t>Zahájení díla:</w:t>
        <w:tab/>
        <w:tab/>
        <w:t>…………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Ukončení díla:</w:t>
        <w:tab/>
        <w:t>………………… (ukončením díla se rozumí předání díla zadavateli)</w:t>
      </w:r>
    </w:p>
    <w:p>
      <w:pPr>
        <w:pStyle w:val="Normal"/>
        <w:spacing w:lineRule="auto" w:line="240" w:before="0" w:after="0"/>
        <w:jc w:val="both"/>
        <w:rPr/>
      </w:pPr>
      <w:r>
        <w:rPr/>
        <w:t>Místo plnění:</w:t>
        <w:tab/>
        <w:tab/>
        <w:t>Čině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Nabídka bude zpracována v následujícím čle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/>
        <w:t>Základní údaje o uchazeči včetně doložení příslušných dokladů (podnikání v oboru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/>
        <w:t>Výše nabídkové ceny včetně DPH. Nabídková cena bude jako cena nejvýše přípustná, platná po celou dobu plnění. Cena bude obsahovat ocenění všech prací a dodávek vyplývajících ze zadání veřejné zakázky. V ceně budou zahrnuty veškeré práce a činnosti nutné ke splnění zakázk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/>
        <w:t>Doba plnění zakázky, délka záruky za jakost a záruční podmí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Platební podmínky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neposkytuje zálohu. Cena za dílo bude uhrazena až po řádném předání díla bez vad a nedoděl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Další podmínky veřejné zakázky malého rozsahu</w:t>
      </w:r>
    </w:p>
    <w:p>
      <w:pPr>
        <w:pStyle w:val="Normal"/>
        <w:spacing w:lineRule="auto" w:line="240" w:before="0" w:after="0"/>
        <w:jc w:val="both"/>
        <w:rPr/>
      </w:pPr>
      <w:r>
        <w:rPr/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vatel si vyhrazuje právo na změnu, doplnění nebo upřesnění podmínek výzvy, právo odmítnout všechny nabídky nebo výzvu zrušit bez udání důvodu. Zadavatel má práv měnit rozsah díla. </w:t>
      </w:r>
    </w:p>
    <w:p>
      <w:pPr>
        <w:pStyle w:val="Normal"/>
        <w:spacing w:lineRule="auto" w:line="240" w:before="0" w:after="0"/>
        <w:jc w:val="both"/>
        <w:rPr/>
      </w:pPr>
      <w:r>
        <w:rPr/>
        <w:t>Nabídku podává uchazeč bezplat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Kritéria pro hodnocení zakázk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Záruky za provedené díl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Cena za zhotovení díl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Komplexnost zakázk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Dodržení termí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00" w:after="0"/>
        <w:ind w:left="357" w:hanging="357"/>
        <w:jc w:val="both"/>
        <w:rPr>
          <w:u w:val="single"/>
        </w:rPr>
      </w:pPr>
      <w:r>
        <w:rPr>
          <w:u w:val="single"/>
        </w:rPr>
        <w:t>Podání nabídek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ájemci o veřejnou zakázku malého rozsahu doručí svoji nabídku </w:t>
      </w:r>
      <w:r>
        <w:rPr>
          <w:b/>
        </w:rPr>
        <w:t>v zalepené obálce označené „Výzva - ………….“ v termínu od ……. do ……… n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ecní úřad Činěve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Činěves 25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89 01  Dymokury</w:t>
      </w:r>
    </w:p>
    <w:p>
      <w:pPr>
        <w:pStyle w:val="Normal"/>
        <w:spacing w:lineRule="auto" w:line="240" w:before="500" w:after="0"/>
        <w:jc w:val="both"/>
        <w:rPr/>
      </w:pPr>
      <w:r>
        <w:rPr/>
        <w:t>V Činěvsi dne 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1200" w:after="0"/>
        <w:ind w:left="357" w:hanging="0"/>
        <w:jc w:val="both"/>
        <w:rPr/>
      </w:pPr>
      <w:r>
        <w:rPr/>
        <w:tab/>
        <w:tab/>
        <w:t>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ab/>
        <w:t>Zdenka Sýkorová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/>
      </w:pPr>
      <w:r>
        <w:rPr/>
        <w:tab/>
        <w:tab/>
        <w:t>starostka</w:t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Příloha č. 2 Směrnice o zadávání veřejných zakázek malého rozsahu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r>
        <w:rPr/>
        <w:t>Obec Činěves – podmínky pro zadávání zakázek malého rozsahu. Zákon o veřejných zakázkách č. 137/2006 Sb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jc w:val="both"/>
        <w:rPr/>
      </w:pPr>
      <w:bookmarkStart w:id="0" w:name="_1468264728"/>
      <w:bookmarkStart w:id="1" w:name="_1468178009"/>
      <w:bookmarkStart w:id="2" w:name="_1468177739"/>
      <w:bookmarkStart w:id="3" w:name="_1442664282"/>
      <w:bookmarkStart w:id="4" w:name="_1442664274"/>
      <w:bookmarkStart w:id="5" w:name="_1442664262"/>
      <w:bookmarkStart w:id="6" w:name="_1442663807"/>
      <w:bookmarkStart w:id="7" w:name="_144266357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4409" w:dyaOrig="5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7.05pt;height:277.45pt" filled="f" o:ole="">
            <v:imagedata r:id="rId6" o:title=""/>
          </v:shape>
          <o:OLEObject Type="Embed" ProgID="Excel.Sheet.12" ShapeID="ole_rId5" DrawAspect="Content" ObjectID="_414186588" r:id="rId5"/>
        </w:object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Směrnice č. 1/2013</w:t>
      <w:tab/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Směrnice č. 1/2013 o zadávání veřejných zakázek malého rozsahu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t>Směrnice č. 1/2013 o zadávání veřejných zakázek malého rozsahu</w:t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rnicelnek1">
    <w:name w:val="Směrnice - článek 1"/>
    <w:basedOn w:val="Normal"/>
    <w:qFormat/>
    <w:pPr>
      <w:spacing w:lineRule="auto" w:line="240" w:before="30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mrnicetextpodlnek1">
    <w:name w:val="Směrnice - text pod článek 1"/>
    <w:basedOn w:val="Normal"/>
    <w:qFormat/>
    <w:pPr>
      <w:spacing w:before="0" w:after="1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mrnice11">
    <w:name w:val="Směrnice - 1.1."/>
    <w:basedOn w:val="Normal"/>
    <w:qFormat/>
    <w:pPr>
      <w:spacing w:lineRule="auto" w:line="240" w:before="200" w:after="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imes">
    <w:name w:val="Times"/>
    <w:basedOn w:val="Smrnice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u@cineves.cz" TargetMode="External"/><Relationship Id="rId4" Type="http://schemas.openxmlformats.org/officeDocument/2006/relationships/footer" Target="footer2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40:00Z</dcterms:created>
  <dc:creator>Uzivatel</dc:creator>
  <dc:description/>
  <cp:keywords/>
  <dc:language>en-US</dc:language>
  <cp:lastModifiedBy>Zajíčkovi</cp:lastModifiedBy>
  <cp:lastPrinted>2013-10-07T15:10:00Z</cp:lastPrinted>
  <dcterms:modified xsi:type="dcterms:W3CDTF">2014-07-30T20:34:00Z</dcterms:modified>
  <cp:revision>4</cp:revision>
  <dc:subject/>
  <dc:title/>
</cp:coreProperties>
</file>