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ZE DNE 23. 10. 2015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10/2015 z 15. 9. 2015:</w:t>
      </w:r>
    </w:p>
    <w:p>
      <w:pPr>
        <w:pStyle w:val="Zpiszastupitelstvo1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řijalo usnesení:</w:t>
      </w:r>
    </w:p>
    <w:p>
      <w:pPr>
        <w:pStyle w:val="Zkladntext2"/>
        <w:spacing w:lineRule="auto" w:line="240" w:before="0" w:after="0"/>
        <w:ind w:left="705" w:hanging="705"/>
        <w:jc w:val="both"/>
        <w:rPr>
          <w:lang w:val="cs-CZ"/>
        </w:rPr>
      </w:pPr>
      <w:r>
        <w:rPr>
          <w:iCs/>
        </w:rPr>
        <w:t>12A</w:t>
        <w:tab/>
      </w:r>
      <w:r>
        <w:rPr/>
        <w:t>z důvodu havarijního stavu nákup míchadla na čistírnu odpadních vod od firmy František Janek – VODA, Poděbrady, za celkovou částku včetně montáže 104.923,80 Kč</w:t>
      </w:r>
      <w:r>
        <w:rPr>
          <w:lang w:val="cs-CZ"/>
        </w:rPr>
        <w:t xml:space="preserve"> včetně rozpočtového opatření </w:t>
      </w:r>
      <w:r>
        <w:rPr>
          <w:i/>
          <w:color w:val="FF0000"/>
          <w:lang w:val="cs-CZ"/>
        </w:rPr>
        <w:t>– objednáno, dodáno dne 27.- 29. 10.2015</w:t>
      </w:r>
    </w:p>
    <w:p>
      <w:pPr>
        <w:pStyle w:val="Zpiszastupitelstvo1"/>
        <w:numPr>
          <w:ilvl w:val="0"/>
          <w:numId w:val="0"/>
        </w:numPr>
        <w:ind w:left="0" w:hanging="0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piszastupitelstvo1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9/2015 z 13. 8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9F</w:t>
        <w:tab/>
        <w:t xml:space="preserve">zpracování energetického auditu na akce “Zateplení MŠ Činěves” a “Výměna zdroje vytápění Mateřská škola č.p. 184, Činěves” včetně provedení rozpočtových úprav </w:t>
      </w:r>
      <w:r>
        <w:rPr>
          <w:i/>
          <w:color w:val="FF0000"/>
        </w:rPr>
        <w:t>- objednáno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Zpiszastupitelstvo1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8/2015 z 22. 6. 2015: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C</w:t>
        <w:tab/>
      </w:r>
      <w:r>
        <w:rPr>
          <w:lang w:val="cs-CZ"/>
        </w:rPr>
        <w:t>Jiří Školník – STYLSTAV s.r.o. -</w:t>
      </w:r>
      <w:r>
        <w:rPr/>
        <w:t xml:space="preserve"> dodavatel prací na akci “Chodník k autobusové zastávce podél silnice II/330 a III/330 v Činěvsi“ za celkovou cenu </w:t>
      </w:r>
      <w:r>
        <w:rPr>
          <w:lang w:val="cs-CZ"/>
        </w:rPr>
        <w:t>258.285</w:t>
      </w:r>
      <w:r>
        <w:rPr/>
        <w:t xml:space="preserve">,- Kč </w:t>
      </w:r>
      <w:r>
        <w:rPr>
          <w:i/>
          <w:color w:val="FF0000"/>
        </w:rPr>
        <w:t>(smlouva o dílo byla podepsána 1. 7. 2015, realizace říjen 2015)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D</w:t>
        <w:tab/>
        <w:t xml:space="preserve">nákup materiálu a zhotovení zábradlí okolo fotbalového hřiště za cenu 20.000,- Kč </w:t>
      </w:r>
      <w:r>
        <w:rPr>
          <w:i/>
          <w:color w:val="FF0000"/>
        </w:rPr>
        <w:t>(materiál zakoupen od firmy JIRY za částku 14.590,- Kč, J. Šimůnek dodal na OÚ fakturu za sváření)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6B</w:t>
        <w:tab/>
        <w:t xml:space="preserve">podání žádosti o dotaci na opravu hřbitovní zdi, domku hrobníka a úpravu prostranství hřbitova </w:t>
      </w:r>
      <w:r>
        <w:rPr>
          <w:i/>
          <w:color w:val="FF0000"/>
        </w:rPr>
        <w:t>(projekt zhotoven; proběhlo místní šetření za účasti zástupců Národního památkového úřadu, Městského úřadu Poděbrady, obce Činěves a projektanta; zpracován hydrogeologický posudek, který byl zaslán projektantovi k zapracování do projektu)</w:t>
      </w:r>
    </w:p>
    <w:p>
      <w:pPr>
        <w:pStyle w:val="Zkladntext21"/>
        <w:numPr>
          <w:ilvl w:val="0"/>
          <w:numId w:val="1"/>
        </w:numPr>
        <w:spacing w:lineRule="auto" w:line="240" w:before="40" w:after="0"/>
        <w:ind w:left="720" w:hanging="720"/>
        <w:jc w:val="both"/>
        <w:rPr/>
      </w:pPr>
      <w:r>
        <w:rPr/>
        <w:t xml:space="preserve">pro J. Jeřábkovou a F. Sýkoru vyvolat jednání se sokolem na možné spolupráci, aby mohly děti využívat venkovní hřiště </w:t>
      </w:r>
    </w:p>
    <w:p>
      <w:pPr>
        <w:pStyle w:val="Zkladntext21"/>
        <w:spacing w:lineRule="auto" w:line="240" w:before="40" w:after="0"/>
        <w:ind w:left="360" w:hanging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5 z 27. 1. 2015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>
          <w:i/>
          <w:i/>
          <w:color w:val="FF0000"/>
        </w:rPr>
      </w:pPr>
      <w:r>
        <w:rPr/>
        <w:t>10</w:t>
        <w:tab/>
        <w:t xml:space="preserve">jednání s p. Sixtou – silnice v Habeši </w:t>
      </w:r>
      <w:r>
        <w:rPr>
          <w:i/>
          <w:color w:val="FF0000"/>
        </w:rPr>
        <w:t>(jednání zahájena, p. Sixta řekl své podmínky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parc. č. 1655 (V. Bittman čp. 279) </w:t>
      </w:r>
      <w:r>
        <w:rPr>
          <w:b w:val="false"/>
          <w:i/>
          <w:caps w:val="false"/>
          <w:smallCaps w:val="false"/>
          <w:color w:val="FF0000"/>
        </w:rPr>
        <w:t>– V. Bittman si má dojít na stavební úřad za Ing. Křížovou, aby sdělil, o co konkrétně má zájem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J. Boháček čp. 160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</w:t>
      </w:r>
      <w:r>
        <w:rPr>
          <w:b w:val="false"/>
          <w:i/>
          <w:caps w:val="false"/>
          <w:smallCaps w:val="false"/>
          <w:color w:val="FF0000"/>
        </w:rPr>
        <w:t>(pracuje se na dalších smlouvách o 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 xml:space="preserve">kolaudační řízení ve věci výstavby 119 kanalizačních přípojek </w:t>
      </w:r>
      <w:r>
        <w:rPr>
          <w:b w:val="false"/>
          <w:i/>
          <w:caps w:val="false"/>
          <w:smallCaps w:val="false"/>
          <w:color w:val="FF0000"/>
        </w:rPr>
        <w:t>(pracuje se na dalších smlouvách o 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2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4:00Z</dcterms:created>
  <dc:creator>Číněves</dc:creator>
  <dc:description/>
  <cp:keywords/>
  <dc:language>en-US</dc:language>
  <cp:lastModifiedBy>Číněves</cp:lastModifiedBy>
  <cp:lastPrinted>2015-10-23T10:09:00Z</cp:lastPrinted>
  <dcterms:modified xsi:type="dcterms:W3CDTF">2015-10-23T08:12:00Z</dcterms:modified>
  <cp:revision>4</cp:revision>
  <dc:subject/>
  <dc:title>KONTROLA PLNĚNÍ USNESENÍ NA ZASEDÁNÍ ZASTUPITELSTVA</dc:title>
</cp:coreProperties>
</file>