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Činěves,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Č: 00239046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DIČ: CZ00239046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>Sídlo: Činěves 250,  289 01  Dymokury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Zastoupená:  Ing. Zuzanou Bittmanovou,  starostkou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Telefon: 325 635 113, 724 181 708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e-mail: ou@cineves.cz</w:t>
      </w:r>
    </w:p>
    <w:p>
      <w:pPr>
        <w:pStyle w:val="Normal"/>
        <w:jc w:val="both"/>
        <w:rPr/>
      </w:pPr>
      <w:r>
        <w:rPr>
          <w:sz w:val="24"/>
        </w:rPr>
        <w:t xml:space="preserve">dále jen </w:t>
      </w:r>
      <w:r>
        <w:rPr>
          <w:b/>
          <w:sz w:val="24"/>
        </w:rPr>
        <w:t>pronajímat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ájemc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elier Art s.r.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257 67 569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ídlo: Točitá 23/1087, 140 00</w:t>
      </w:r>
      <w:r>
        <w:rPr>
          <w:sz w:val="24"/>
          <w:szCs w:val="24"/>
        </w:rPr>
        <w:t xml:space="preserve">  Praha 4 </w:t>
      </w:r>
    </w:p>
    <w:p>
      <w:pPr>
        <w:pStyle w:val="Normal"/>
        <w:jc w:val="both"/>
        <w:rPr/>
      </w:pPr>
      <w:r>
        <w:rPr>
          <w:sz w:val="24"/>
          <w:szCs w:val="24"/>
        </w:rPr>
        <w:t>Zastoupený: Petrou Apeltauerovou, jednatelkou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Telefon: 775 582 676</w:t>
      </w:r>
    </w:p>
    <w:p>
      <w:pPr>
        <w:pStyle w:val="Normal"/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e-mail: karbusicky@zdravyjezivot.cz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ále jen </w:t>
      </w:r>
      <w:r>
        <w:rPr>
          <w:b/>
          <w:sz w:val="24"/>
        </w:rPr>
        <w:t>nájem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em této smlouvy uzavřeli  podle § 2302 a násl. Občanského zákoníku č, 89/2012 Sb. (dále OZ) 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/>
        <w:t>Nájemní smlou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Heading3"/>
        <w:rPr/>
      </w:pPr>
      <w:r>
        <w:rPr/>
        <w:t>Předmět náj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ronajímatel prohlašuje, že je vlastníkem pozemku </w:t>
      </w:r>
      <w:r>
        <w:rPr>
          <w:b/>
          <w:sz w:val="24"/>
        </w:rPr>
        <w:t>parcelní číslo st. 233 jehož součástí je dům čp. 250</w:t>
      </w:r>
      <w:r>
        <w:rPr>
          <w:sz w:val="24"/>
        </w:rPr>
        <w:t xml:space="preserve">. Tato nemovitost je zapsána na listu vlastnictví č. 1 pro obec a k.ú. </w:t>
      </w:r>
      <w:r>
        <w:rPr>
          <w:b/>
          <w:sz w:val="24"/>
        </w:rPr>
        <w:t>Činěves</w:t>
      </w:r>
      <w:r>
        <w:rPr>
          <w:sz w:val="24"/>
        </w:rPr>
        <w:t xml:space="preserve"> u Katastrálního úřadu pro Středočeský kraj, Katastrální pracoviště Nymburk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Pronajímatel pronajímá touto smlouvou </w:t>
      </w:r>
      <w:r>
        <w:rPr>
          <w:b/>
          <w:sz w:val="24"/>
        </w:rPr>
        <w:t>nájemci nebytové nebytových prostorů ve zvýšeném přízemní nemovitosti čp. 250 a to ordinace lékaře o výměře 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čekárny pacientů o výměře 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ředmětem nájmu jsou též movité věci umístěné v pronajatých prostorách sepsané na seznamu, který je v příloze č. 1 součástí této smlouvy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ředání prosto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ebytové prostory byly předány před podpisem této smlouvy. O předání byl vyhotoven písemný protokol, byly </w:t>
      </w:r>
      <w:r>
        <w:rPr>
          <w:b/>
          <w:sz w:val="24"/>
        </w:rPr>
        <w:t>předány 2 kusy klíčů</w:t>
      </w:r>
      <w:r>
        <w:rPr>
          <w:sz w:val="24"/>
        </w:rPr>
        <w:t xml:space="preserve"> (vchod do budovy a ordinace) a vstupní bezpečnostní kód k hlavnímu vchodu do budov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3"/>
        <w:rPr/>
      </w:pPr>
      <w:r>
        <w:rPr/>
        <w:t>Účel 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Shora uvedené nebytové prostory se pronajímají nájemci pro účely provozování </w:t>
      </w:r>
      <w:r>
        <w:rPr>
          <w:b/>
          <w:sz w:val="24"/>
        </w:rPr>
        <w:t xml:space="preserve">dentální hygieny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Nájemce nemá právo provozovat v pronajatých prostorách jinou činnost nebo změnit způsob či podmínky jejího výkonu, než jak to vyplývá z účelu nájmu nebo z této smlouvy. Porušení tohoto ustanovení je  hrubým porušení této smlouv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IV.</w:t>
      </w:r>
    </w:p>
    <w:p>
      <w:pPr>
        <w:pStyle w:val="Heading3"/>
        <w:rPr/>
      </w:pPr>
      <w:r>
        <w:rPr/>
        <w:t>Výše a splatnost nájemného a úhrady za služby a jisto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FF"/>
          <w:sz w:val="24"/>
        </w:rPr>
      </w:pPr>
      <w:r>
        <w:rPr>
          <w:sz w:val="24"/>
        </w:rPr>
        <w:t>Nájemné za užívání nebytových prostor je touto smlouvou dohodnuto na částku</w:t>
      </w:r>
      <w:r>
        <w:rPr>
          <w:b/>
          <w:sz w:val="24"/>
        </w:rPr>
        <w:t xml:space="preserve"> 2.000</w:t>
      </w:r>
      <w:r>
        <w:rPr>
          <w:sz w:val="24"/>
        </w:rPr>
        <w:t>,</w:t>
      </w:r>
      <w:r>
        <w:rPr>
          <w:b/>
          <w:sz w:val="24"/>
        </w:rPr>
        <w:t>- Kč od uzavření nájemní smlouvy do konce roku 2015 a dále od 1. 1. 2016 20.000,- Kč za rok nájmu nebytového prostoru, jeho zařízení a vybavení. Součástí nájemného jsou i náklady spojené s odběrem elektrické energie, vody, stočným, likvidací komunálních odpadů, otopem, úklidem, součástí nájemného jsou i opravy veškerého vybavení zubní ordinace, které je uvedeno v příloze č. 1 této smlouvy.</w:t>
      </w:r>
      <w:r>
        <w:rPr>
          <w:sz w:val="24"/>
        </w:rPr>
        <w:t xml:space="preserve">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Nájemné pro 2015 je splatné předem na základě vystavené faktury se splatností 15 dnů. Nájemné od 2016 je splatné ve dvou splátkách každá ve výši 10.000,- Kč: k 30. 6. na první pololetí a k 31. 12. na druhé pololetí na základě vystavené faktury se splatností 15 dnů. Nájemné bude hrazeno na účet </w:t>
      </w:r>
      <w:r>
        <w:rPr>
          <w:b/>
          <w:szCs w:val="24"/>
        </w:rPr>
        <w:t xml:space="preserve"> obce Činěves  č.  6828191/0100, nebo v hotovosti přímo do  pokladny obce Činěves. </w:t>
      </w:r>
    </w:p>
    <w:p>
      <w:pPr>
        <w:pStyle w:val="Normal"/>
        <w:widowControl w:val="false"/>
        <w:spacing w:lineRule="atLeast" w:line="278"/>
        <w:ind w:firstLine="360"/>
        <w:jc w:val="both"/>
        <w:rPr/>
      </w:pPr>
      <w:r>
        <w:rPr>
          <w:sz w:val="24"/>
        </w:rPr>
        <w:t>Nájemce a pronajímatel souhlasí s tím, že nájemné se upraví v závislosti na státem uznaném růstu spotřebitelských cen a to vždy k prvnímu dni měsíce ledna. Takto upravené nájemné je nájemce povinen platit od následujícího měsíce po doručení písemného oznámení o navýšení nájmu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Pro případ prodlení s úhradou nájemného nebo ceny služeb sjednávají smluvní strany smluvní pokutu ve výši 0,1 % z dlužné částky za každý den prodlení. Smluvní pokutu uhradí nájemce na účet pronajimatele na základě penalizační faktury vystavené pronajimatelem se splatností 14 dnů ode dne vystavení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Heading3"/>
        <w:rPr/>
      </w:pPr>
      <w:r>
        <w:rPr/>
        <w:t>Doba nájm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Pronajímatel a nájemce se dohodli na uzavření nájmu na dobu </w:t>
      </w:r>
      <w:r>
        <w:rPr>
          <w:b/>
          <w:sz w:val="24"/>
        </w:rPr>
        <w:t xml:space="preserve"> neurčit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jem končí 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trike/>
          <w:sz w:val="24"/>
        </w:rPr>
        <w:t>uplynutím sjednané doby nájmu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ísemnou dohodou obou smluvních stran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vědí s výpovědní dobo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ovědí bez výpovědní do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jem zaniká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nikem předmětu nájm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ánikem právnické osoby – nájemc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áva a povinnosti dle této smlouvy přecházejí i na každého dalšího vlastníka pronajímané nemovit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POVĚĎ S VÝPOVĚDNÍ DOBO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jc w:val="both"/>
        <w:rPr/>
      </w:pPr>
      <w:r>
        <w:rPr/>
        <w:t xml:space="preserve">Pronajímatel je oprávněn smlouvu vypovědět pouze z těchto důvodů: 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má-li být nemovitá věc, v níž se prostor sloužící podnikání nachází, odstraněna, anebo přestavována tak, že to brání dalšímu užívání prostoru, a pronajímatel to při uzavření smlouvy nemusel ani nemohl předvídat, nebo </w:t>
      </w:r>
    </w:p>
    <w:p>
      <w:pPr>
        <w:pStyle w:val="Normal"/>
        <w:widowControl w:val="false"/>
        <w:tabs>
          <w:tab w:val="clear" w:pos="720"/>
          <w:tab w:val="left" w:pos="4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porušuje-li nájemce hrubě své povinnosti vůči pronajímateli a to  zejmé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 po dobu delší než jeden měsíc v prodlení s placením nájemného nebo služeb spojených s užíváním prostoru sloužícího podnikání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ívá nebytový prostor v rozporu se sjednaným účelem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uje  reklamní nápis, poutač, či jiný reklamní předmět na kteroukoli vnější součást objektu v němž se nachází pronajatý prostor, bez písemného souhlasu pronajímatele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kytne prostor, nebo jeho část,  do podnájmu, či zřídí jiné užívací právo k předmětu nájmu třetí osobě bez písemného předchozího souhlasu pronajímatel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c) je-li nájemce odsouzen pro úmyslný trestný čin, nebo je-li pravomocně uznán vinným z přestupku spáchaného na pronajímateli, nebo k jeho újmě, nebo spáchaný na zaměstnanci pronajímatele, či na jeho členu jeho  orgánu, nebo ke škodě na  cizímu majetku, který se v tomto domě nachází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 xml:space="preserve"> 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  <w:t>Nájemce je oprávněn smlouvu vypovědět pouze z důvodů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tratí-li způsobilost k činnosti, k jejímuž výkonu je prostor sloužící podnikání určen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b) přestane-li být najatý prostor z objektivních důvodů způsobilý k výkonu činnosti, k němuž byl určen, a pronajímatel nezajistí nájemci odpovídající náhradní prostor, neb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c) porušuje-li pronajímatel hrubě své povinnosti vůči nájemci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povědní lhůta činí jeden měsíc </w:t>
      </w:r>
      <w:r>
        <w:rPr>
          <w:sz w:val="24"/>
          <w:szCs w:val="24"/>
        </w:rPr>
        <w:t>a počíná běžet prvního dne následujícího měsíce po doručení vý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VĚĎ BEZ VÝPOVĚDNÍ DOBY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ívá-li nájemce pronajatý prostor takovým způsobem, že se opotřebovává nad míru přiměřenou okolnostem nebo že hrozí vznik škody na pronajatém prostoru je pronajímatel oprávněn vypovědět smlouvu výpovědí bez výpovědní doby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V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ředání prostor při  skončení nájm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Nájemce je povinen nejpozději v poslední den doby trvání nájmu předat předmět nájmu pronajimateli vyklizený, čistý, bez odpadků a ve stavu, v jakém jej převzal, s přihlédnutím k běžnému opotřebení, včetně dodatečných změn, které provedl se souhlasem pronajim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Nesplní-li nájemce řádně a včas svou povinnost vyklidit a předat pronajimateli nejpozději v poslední den doby trvání nájmu jeho předmět ve smyslu ust. odst. 2. tohoto článku, je pronajimatel oprávněn vyúčtovat nájemci smluvní pokutu ve výši </w:t>
      </w:r>
      <w:r>
        <w:rPr>
          <w:b/>
          <w:sz w:val="24"/>
          <w:szCs w:val="24"/>
        </w:rPr>
        <w:t>200,-  Kč</w:t>
      </w:r>
      <w:r>
        <w:rPr>
          <w:sz w:val="24"/>
          <w:szCs w:val="24"/>
        </w:rPr>
        <w:t xml:space="preserve"> za každý den prodlení s vyklizením nebo předáním předmětu nájmu; smluvní pokuta je splatná na základě faktury vystavené pronajimatelem se splatností 14 dnů ode dne vystavení faktury; tím není dotčeno právo pronajimatele na náhradu škody vzniklé v důsledku uvedeného porušení smlouvy nájemcem a převyšující sjednanou smluvní pok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Nevyklidí-li a nepředá-li nájemce předmět nájmu řádně a včas a pokračuje v jeho užívání i po skončení nájmu, neznamená to, že nájem byl znovu ujednán, a to ani v případě, že pronajimatel nájemce k vyklizení a předání předmětu nájmu nevyzve. Je-li nájemce v prodlení s vyklizením a předáním předmětu nájmu delším než 15 dnů, je pronajímatel oprávněn po předchozím písemném upozornění nájemce vstoupit do předmětu nájmu a dosáhnout jeho vyklizení sám s tím, že náklady na vyklizení i případné skladování vyklizeného majetku bude účtováno k tíži nájemce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Heading3"/>
        <w:rPr/>
      </w:pPr>
      <w:r>
        <w:rPr/>
        <w:t>Technický stav pronajatých prostor a běžná údržb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Nájemce prohlašuje, že byl se stavem pronajatých prostor  podrobně seznámen a shledává veškeré pronajaté  prostory jako zcela způsobilé k provozování ke smluvenému účel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 případě provádění nepovolených úprav nebytových prostor je nájemce povinen uvést nebytové prostory neprodleně do původního stavu.</w:t>
      </w:r>
    </w:p>
    <w:p>
      <w:pPr>
        <w:pStyle w:val="Normal"/>
        <w:jc w:val="both"/>
        <w:rPr/>
      </w:pPr>
      <w:r>
        <w:rPr>
          <w:sz w:val="24"/>
        </w:rPr>
        <w:t>Nájemce je povinen vlastním nákladem a na vlastní odpovědnost zajišťovat technický dozor nad zařízeními, která tvoří příslušenství, nebo jsou součástmi pronajatých nebytových prostor, a která tomuto dozoru podléhají. Zejména je povinen zajišťovat prohlídky a revize elektrospotřebičů umístěných v pronajatém prost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ení-li jinak uvedeno v této smlouvě odpovídá za způsobilost pronajatých prostor k užívání pronajímatel. Za účelem kontroly stavu prostor je nájemce povinen umožnit zástupci pronajímatele vstup do těchto prostor. Nájemce je povinen plnit opatření pronajímatele na úseku zábrany škod a protipožární och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IX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dpovědnost za škodu a pojištění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ind w:firstLine="340"/>
        <w:jc w:val="both"/>
        <w:rPr/>
      </w:pPr>
      <w:r>
        <w:rPr>
          <w:szCs w:val="24"/>
        </w:rPr>
        <w:t>Pronajimatel prohlašuje, že uzavřel pojistnou smlouvu na budovu jako celek, a to pouze na škody způsobené živelní událostí a na odpovědnost za škody, vyplývající z vlastnictví nemovitosti. Nájemce bere na vědomí, že případné škody, způsobené jeho činností, nejsou pojistnou smlouvou pronajimatele kry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"/>
        <w:jc w:val="both"/>
        <w:rPr>
          <w:szCs w:val="24"/>
        </w:rPr>
      </w:pPr>
      <w:r>
        <w:rPr>
          <w:szCs w:val="24"/>
        </w:rPr>
        <w:t xml:space="preserve">Nájemce je povinen předcházet škodám, je povinen neprodleně sdělit pronajimateli veškeré závady nebo hrozící či již vzniklé škody, způsobené v předmětu nájmu. Nesplní-li nájemce uvedenou povinnost, nese odpovědnost za vzniklou škodu v plné výši bez ohledu na zavině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"/>
        <w:jc w:val="both"/>
        <w:rPr>
          <w:szCs w:val="24"/>
        </w:rPr>
      </w:pPr>
      <w:r>
        <w:rPr>
          <w:szCs w:val="24"/>
        </w:rPr>
        <w:t xml:space="preserve">Škody, způsobené nájemcem nebo způsobené v souvislosti s jeho činností, na majetku pronajimatele nebo třetí osoby je nájemce povinen v přiměřené lhůtě odstranit na vlastní náklady. </w:t>
      </w:r>
    </w:p>
    <w:p>
      <w:pPr>
        <w:pStyle w:val="TextBody"/>
        <w:ind w:first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X.</w:t>
      </w:r>
    </w:p>
    <w:p>
      <w:pPr>
        <w:pStyle w:val="Heading3"/>
        <w:rPr/>
      </w:pPr>
      <w:r>
        <w:rPr/>
        <w:t>Povinnosti nájemce na úseku hygieny bezpečnosti práce a požární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nese samostatnou odpovědnost za dodržování všech bezpečnostních, protipožárních a hygienických předpisů v pronajatých nebytových prostorách a je povinen neprodleně písemně hlásit pronajímateli veškeré závady a nedostatky z hlediska těchto předpisů, které zjistil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je povinen plnit opatření pronajímatele na úseku zábrany škod a protipožární ochran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je v pronajatých prostorách povinen samostatně plnit povinnosti ve smyslu ust.§ 6 a 16 zákona č. 133/1985 Sb. v platném znění, tj. je povinen zajistit školení svých zaměstnanců ve věcech předpisů proti požární ochrany a zajistit posouzení požárního nebezpečí odborně způsobilou osobo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je povinen vést inspekční knihu v souladu s platnými předpisy o požární ochraně, kde budou zaznamenávána zjištění zástupců pronajímatele a orgánů protipožární ochrany.</w:t>
      </w:r>
    </w:p>
    <w:p>
      <w:pPr>
        <w:pStyle w:val="Normal"/>
        <w:ind w:firstLine="720"/>
        <w:jc w:val="both"/>
        <w:rPr/>
      </w:pPr>
      <w:r>
        <w:rPr>
          <w:sz w:val="24"/>
        </w:rPr>
        <w:t>Nájemce provádí samostatně péči o bezpečnost a ochranu zdraví svých zaměstnanců zejména ve smyslu ust. § 101a násl. zákoníku práce v platném znění. Samostatně registruje pracovní úrazy a předkládá je státnímu dozoru a zdravotní pojišťo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XI.</w:t>
      </w:r>
    </w:p>
    <w:p>
      <w:pPr>
        <w:pStyle w:val="Heading3"/>
        <w:rPr/>
      </w:pPr>
      <w:r>
        <w:rPr/>
        <w:t>Další povinnosti nájem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je povinen užívat nebytové prostory v souladu s touto smlouvou a obecně závaznými předpis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ájemce je povinen udržovat v pronajatých nebytových prostorách a ve společných prostorách pořádek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</w:rPr>
        <w:t xml:space="preserve">Reklamní nápisy, poutače a jiné reklamní předměty je nájemce oprávněn instalovat na kterékoli vnější součásti objektu jen se souhlasem pronajímatele. Pronajímatel je oprávněn souhlas odmítnout i bez udání důvodu.  </w:t>
      </w:r>
      <w:r>
        <w:rPr>
          <w:sz w:val="24"/>
          <w:szCs w:val="24"/>
        </w:rPr>
        <w:t xml:space="preserve">Instaluje-li nájemce reklamní nápis, poutač, či jiný reklamní předmět na kteroukoli vnější součást objektu v němž se nachází pronajatý prostor považuje se to za   hrubé porušení této smlouvy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Oznámí-li to pronajímatel předem v přiměřené době, umožní mu nájemce v nezbytném rozsahu prohlídku pronajatých prostor, jakož i přístup do nich za účelem provedení potřebné opravy nebo údržby prostor, či nemovitosti jako celku. Předchozí oznámení se nevyžaduje, je-li nezbytné zabránit škodě nebo hrozí-li nebezpečí z prodlení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Nájemce má právo provést změnu pronajatých prostor jen s předchozím písemným souhlasem pronajímatele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V době tří měsíců před skončením nájmu, umožní nájemce, zájemci o nájem přístup do pronajatých prostor v nezbytném rozsahu za účelem prohlídky v přítomnosti nájemce a pronajímatele; pronajímatel oznámí nájemci návštěvu v přiměřené době  (zpravidla 24 hodin)  před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ájemce je povinen starat se o předmět nájmu s péčí řádného hospodáře a zavazuje se bez zbytečného odkladu písemně, telefonicky či elektronickou poštou oznámit pronajimateli potřebu oprav na předmětu nájmu, k nimž je povinen pronajimatel. Jedná-li se o opravy na předmětu nájmu, k nimž je povinen nájemce, je tento povinen opravu na své náklady zajistit. V případě porušení povinností nájemce dle tohoto odstavce, nájemce odpovídá pronajimateli za škodu, která tím pronajimateli vznik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ce se zavazuje udržovat na vlastní náklady uzamykatelnost předmětu nájmu. V případě ztráty klíčů k předmětu nájmu, je nájemce povinen zajistit vstup do předmětu nájmu na vlastní nákl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XI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Doložka podle §41 odst. 1 zákona č. 128/2000 Sb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web"/>
        <w:jc w:val="both"/>
        <w:rPr>
          <w:bCs/>
        </w:rPr>
      </w:pPr>
      <w:r>
        <w:rPr/>
        <w:tab/>
        <w:t xml:space="preserve">Záměr </w:t>
      </w:r>
      <w:r>
        <w:rPr>
          <w:bCs/>
        </w:rPr>
        <w:t xml:space="preserve">pronájmu byl vyvěšen na úřední desce obce </w:t>
      </w:r>
      <w:r>
        <w:rPr>
          <w:bCs/>
          <w:highlight w:val="yellow"/>
        </w:rPr>
        <w:t>ve dnech xxx</w:t>
      </w:r>
      <w:r>
        <w:rPr>
          <w:bCs/>
        </w:rPr>
        <w:t xml:space="preserve">. Nájem byl schválen zastupitelstvem obce </w:t>
      </w:r>
      <w:r>
        <w:rPr>
          <w:bCs/>
          <w:highlight w:val="yellow"/>
        </w:rPr>
        <w:t>dne xxx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II.</w:t>
      </w:r>
    </w:p>
    <w:p>
      <w:pPr>
        <w:pStyle w:val="Heading3"/>
        <w:rPr/>
      </w:pPr>
      <w:r>
        <w:rPr/>
        <w:t>Zvláštní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Nájemce není  oprávněn poskytnout pronajaté prostory do podnájmu či zřídit užívací právo k předmětu nájmu třetí osobě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Účastníci vylučují dohodou použití ust. § 2315 OZ. </w:t>
      </w:r>
      <w:r>
        <w:rPr>
          <w:sz w:val="24"/>
          <w:szCs w:val="24"/>
        </w:rPr>
        <w:t xml:space="preserve">Skončí-li tedy nájem výpovědí ze strany pronajímatele z jakéhokoli důvodu, nemá nájemce právo na náhradu za výhodu pronajímatele podle § 2315 OZ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V.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oručování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Za doručení písemnosti druhé smluvní straně se považuje den, kdy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byla zásilka druhé smluvní straně doručena osobně, neb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byla zásilka druhé smluvní straně doručena prostřednictvím držitele poštovní licence, neb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byla zásilka druhé smluvní straně doručena prostřednictvím kurýrní služby, nebo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se doporučená zásilka odeslaná prostřednictvím držitele poštovní licence na adresu smluvní strany uvedenou v této smlouvě nebo oznámenou druhé smluvní straně jako adresa pro doručování písemností, vrátila odesílateli jako nedoručená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szCs w:val="24"/>
        </w:rPr>
      </w:pPr>
      <w:r>
        <w:rPr>
          <w:szCs w:val="24"/>
        </w:rPr>
        <w:t>adresát převzetí zásilky odmít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V.</w:t>
      </w:r>
    </w:p>
    <w:p>
      <w:pPr>
        <w:pStyle w:val="Heading3"/>
        <w:rPr>
          <w:szCs w:val="24"/>
        </w:rPr>
      </w:pPr>
      <w:r>
        <w:rPr>
          <w:szCs w:val="24"/>
        </w:rPr>
        <w:t>Společná závěrečná ustanov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mlouva může být měněna nebo doplňována pouze písemnými dodatky, očíslovanými vzestupnou číselnou řadou po dohodě obou stran. Jiná ujednání jsou neplatná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mluvní strany prohlašují, že tato smlouva vyjadřuje jejich svobodnou, pravou a vážnou vůli a tomu na důkaz připojují své podpisy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mlouva se vyhotovuje ve dvou stejnopisech, z nichž po jednom obdrží každá stran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ato smlouva nabývá účinnosti </w:t>
      </w:r>
      <w:r>
        <w:rPr>
          <w:sz w:val="24"/>
          <w:highlight w:val="yellow"/>
        </w:rPr>
        <w:t>dnem xx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Činěvsi dne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najímatel: </w:t>
        <w:tab/>
        <w:tab/>
        <w:tab/>
        <w:tab/>
        <w:tab/>
        <w:t>Nájem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0" w:hanging="340"/>
      </w:pPr>
      <w:rPr/>
    </w:lvl>
    <w:lvl w:ilvl="3">
      <w:start w:val="3"/>
      <w:numFmt w:val="decimal"/>
      <w:lvlText w:val="%4."/>
      <w:lvlJc w:val="left"/>
      <w:pPr>
        <w:tabs>
          <w:tab w:val="num" w:pos="0"/>
        </w:tabs>
        <w:ind w:left="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2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JUDr  L. Fiedler</dc:creator>
  <dc:description>Filtr T602 id:</dc:description>
  <cp:keywords/>
  <dc:language>en-US</dc:language>
  <cp:lastModifiedBy>Číněves</cp:lastModifiedBy>
  <cp:lastPrinted>2003-09-05T12:21:00Z</cp:lastPrinted>
  <dcterms:modified xsi:type="dcterms:W3CDTF">2015-10-21T08:22:00Z</dcterms:modified>
  <cp:revision>2</cp:revision>
  <dc:subject/>
  <dc:title>┌──────────────────────────────────────────────────────────────┐</dc:title>
</cp:coreProperties>
</file>