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Dohoda o společné hmotné odpovědnosti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ákona 89/2012 Sb. ve znění pozdějších změn a doplňků </w:t>
      </w:r>
    </w:p>
    <w:p>
      <w:pPr>
        <w:pStyle w:val="Normlnweb"/>
        <w:rPr/>
      </w:pPr>
      <w:r>
        <w:rPr>
          <w:rFonts w:cs="Tahoma" w:ascii="Tahoma" w:hAnsi="Tahoma"/>
        </w:rPr>
        <w:br/>
        <w:t>Obec Činěves,  se sídlem Činěves 250, 289 01 Dymokury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IČ: 00239046</w:t>
      </w:r>
    </w:p>
    <w:p>
      <w:pPr>
        <w:pStyle w:val="Normlnweb"/>
        <w:rPr/>
      </w:pPr>
      <w:r>
        <w:rPr>
          <w:rFonts w:cs="Tahoma" w:ascii="Tahoma" w:hAnsi="Tahoma"/>
        </w:rPr>
        <w:t>zastoupená Zdenkou Sýkorovou, starostkou</w:t>
      </w:r>
    </w:p>
    <w:p>
      <w:pPr>
        <w:pStyle w:val="Normlnweb"/>
        <w:rPr/>
      </w:pPr>
      <w:r>
        <w:rPr>
          <w:rFonts w:cs="Tahoma" w:ascii="Tahoma" w:hAnsi="Tahoma"/>
        </w:rPr>
        <w:t xml:space="preserve">na straně jedné 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a </w:t>
      </w:r>
    </w:p>
    <w:p>
      <w:pPr>
        <w:pStyle w:val="Normlnweb"/>
        <w:rPr/>
      </w:pPr>
      <w:r>
        <w:rPr>
          <w:rFonts w:cs="Tahoma" w:ascii="Tahoma" w:hAnsi="Tahoma"/>
        </w:rPr>
        <w:br/>
        <w:t>1.J. B., nar. -, bytem Činěves -, 289 01 Dymokury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2. M. K., nar. -, bytem Činěves -, 289 01 Dymokury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3. J. K., nar. -, bytem Činěves -, 289 01 Dymokury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4. S. M., nar. -, bytem Činěves -, 289 01 Dymokury na straně druhé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uzavřeli tuto </w:t>
        <w:br/>
        <w:t>dohodu o společné hmotné odpovědnosti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br/>
        <w:t>1. Obec Činěves je vlastníkem nemovitosti budovy ev. č. 5, na st. p. č. 64 (hasičské zbrojnice). Na základě usnesení zastupitelstva obce Činěves ze dne 20. dubna 2011 čj. 5/11, bod č. 20 byla uzavřena mezi oběma stranami dohoda o užívání klubovny, která se nachází v budově hasičské zbrojnice. Obec tuto klubovnu poskytla mládeži (J. B., nar. -, bytem Činěves -, J. K., nar. -, bytem Činěves -, J. K., nar. -, bytem Činěves -, J. M., nar. -, bytem Činěves -).</w:t>
        <w:br/>
        <w:br/>
        <w:t>2. Zákonní zástupci mládeže uvedení jako strana druhá přebírají  hmotnou odpovědnost za škody způsobené na majetku klubovny a budovy hasičské zbrojnice způsobené mládeží, které byla klubovna dána do užívání dle dohody ze dne 14. 12. 2011.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3. Obec Činěves se zavazuje zabezpečit budovu dle zákonných norem, aby nedocházelo k jejímu poškození. Jedná se např. o revize el. zařízení, komínu apod.</w:t>
      </w:r>
    </w:p>
    <w:p>
      <w:pPr>
        <w:pStyle w:val="Normlnweb"/>
        <w:rPr/>
      </w:pPr>
      <w:r>
        <w:rPr>
          <w:rFonts w:cs="Tahoma" w:ascii="Tahoma" w:hAnsi="Tahoma"/>
        </w:rPr>
        <w:br/>
        <w:br/>
        <w:t xml:space="preserve">4. Uživatelé klubovny jsou povinni udělat vše pro to, aby nevznikala na svěřených hodnotách škoda. Zjistí-li, že nejsou vytvořeny podmínky k péči o svěřené hodnoty, jsou povinni na to bez zbytečného odkladu upozornit obecní úřad. 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br/>
        <w:br/>
        <w:t xml:space="preserve">5. Tato dohoda zaniká skončením užíváním klubovny nebo. </w:t>
        <w:br/>
        <w:br/>
        <w:t xml:space="preserve">6. Dohoda je sepsána ve čtyřech vyhotoveních. </w:t>
        <w:br/>
        <w:br/>
        <w:br/>
        <w:br/>
        <w:br/>
        <w:t>V Činěvsi, dne 22. 9. 2014</w:t>
        <w:br/>
        <w:br/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                                  ………………………………………………….</w:t>
      </w:r>
    </w:p>
    <w:p>
      <w:pPr>
        <w:pStyle w:val="Normlnweb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Zdenka Sýkorová                                                      B. J.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lnweb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K. M.         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lnweb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>K. J.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 xml:space="preserve">M. S.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2:00Z</dcterms:created>
  <dc:creator>Neuro</dc:creator>
  <dc:description/>
  <cp:keywords/>
  <dc:language>en-US</dc:language>
  <cp:lastModifiedBy>Číněves</cp:lastModifiedBy>
  <dcterms:modified xsi:type="dcterms:W3CDTF">2014-10-15T08:15:00Z</dcterms:modified>
  <cp:revision>3</cp:revision>
  <dc:subject/>
  <dc:title>Dohoda o společné hmotné odpovědnosti</dc:title>
</cp:coreProperties>
</file>