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b/>
          <w:bCs/>
          <w:caps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90" w:after="270"/>
        <w:jc w:val="center"/>
        <w:textAlignment w:val="top"/>
        <w:rPr/>
      </w:pPr>
      <w:r>
        <w:rPr>
          <w:rStyle w:val="Standardnpsmoodstavce"/>
          <w:rFonts w:eastAsia="Times New Roman" w:ascii="Times New Roman" w:hAnsi="Times New Roman"/>
          <w:b/>
          <w:bCs/>
          <w:caps/>
          <w:sz w:val="28"/>
          <w:szCs w:val="28"/>
          <w:lang w:eastAsia="cs-CZ"/>
        </w:rPr>
        <w:t>Smlouva o výpůjčce</w:t>
      </w:r>
      <w:r>
        <w:rPr>
          <w:rStyle w:val="Standardnpsmoodstavce"/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Style w:val="Standardnpsmoodstavce"/>
          <w:rFonts w:eastAsia="Times New Roman" w:ascii="Times New Roman" w:hAnsi="Times New Roman"/>
          <w:b/>
          <w:bCs/>
          <w:color w:val="FFFFFF"/>
          <w:sz w:val="24"/>
          <w:szCs w:val="24"/>
          <w:lang w:eastAsia="cs-CZ"/>
        </w:rPr>
        <w:t>R</w:t>
      </w:r>
    </w:p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b/>
          <w:bCs/>
          <w:color w:val="FFFFFF"/>
          <w:sz w:val="24"/>
          <w:szCs w:val="24"/>
          <w:lang w:eastAsia="cs-CZ"/>
        </w:rPr>
        <w:t>vzor</w:t>
      </w:r>
      <w:r>
        <w:rPr>
          <w:rStyle w:val="Standardnpsmoodstavce"/>
          <w:rFonts w:eastAsia="Times New Roman" w:ascii="Times New Roman" w:hAnsi="Times New Roman"/>
          <w:color w:val="000000"/>
          <w:sz w:val="24"/>
          <w:szCs w:val="24"/>
          <w:lang w:eastAsia="cs-CZ"/>
        </w:rPr>
        <w:t>uzavřená ve smyslu ust. § 2193 a násl. zák. č. 89/2012 Sb., občanský zákoník, v platném znění,</w:t>
      </w:r>
    </w:p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12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ezi níže uvedenými smluvními stranami</w:t>
      </w:r>
    </w:p>
    <w:p>
      <w:pPr>
        <w:pStyle w:val="Normln"/>
        <w:spacing w:lineRule="atLeast" w:line="360" w:before="75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1. Obcí Činěves se sídlem Činěves 250, 289 01 Dymokury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   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Zastoupená starostkou Zdenkou Sýkorovou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   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IČ: 00239046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dále jen "půjčitel")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2. Mateřskou školou Činěves, okres Nymburk se sídlem Činěves 184, 289 01 Dymokury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   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Zastoupená ředitelkou paní Mgr. et Bc. Kateřinou Roudnou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   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IČ: 70994919</w:t>
      </w:r>
    </w:p>
    <w:p>
      <w:pPr>
        <w:pStyle w:val="Normln"/>
        <w:spacing w:lineRule="atLeast" w:line="360" w:before="75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dále jen "vypůjčitel")</w:t>
      </w:r>
    </w:p>
    <w:p>
      <w:pPr>
        <w:pStyle w:val="Normln"/>
        <w:spacing w:lineRule="atLeast" w:line="360" w:before="75" w:after="7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Style w:val="Standardnpsmoodstavce"/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I.</w:t>
      </w:r>
    </w:p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t>Předmět výpůjčky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ůjčitel touto smlouvou přenechává níže uvedený majetek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ypůjčitel podpisem této smlouvy potvrzuje převzetí věci.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ředmětem této smlouvy je:</w:t>
      </w:r>
    </w:p>
    <w:p>
      <w:pPr>
        <w:pStyle w:val="Odstavecseseznamem"/>
        <w:numPr>
          <w:ilvl w:val="0"/>
          <w:numId w:val="2"/>
        </w:numPr>
        <w:tabs>
          <w:tab w:val="left" w:pos="1440" w:leader="none"/>
        </w:tabs>
        <w:spacing w:lineRule="atLeast" w:line="360" w:before="75" w:after="75"/>
        <w:ind w:left="144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nemovitý majetek vedený v katastru nemovitostí pro obec Činěves na LV č. 1, a to budova mateřské školy Činěves čp. 184 na  st.p. č. 179 o výměře 709 m2. </w:t>
      </w:r>
    </w:p>
    <w:p>
      <w:pPr>
        <w:pStyle w:val="Odstavecseseznamem"/>
        <w:numPr>
          <w:ilvl w:val="0"/>
          <w:numId w:val="2"/>
        </w:numPr>
        <w:tabs>
          <w:tab w:val="left" w:pos="1440" w:leader="none"/>
        </w:tabs>
        <w:spacing w:lineRule="atLeast" w:line="360" w:before="75" w:after="75"/>
        <w:ind w:left="144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ovitý majetek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II.</w:t>
      </w:r>
    </w:p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t>Doba výpůjčky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ypůjčitel je povinen věc vrátit půjčiteli, jakmile ji nepotřebuje. 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Půjčitel má právo domáhat se vrácení vypůjčené věci dříve, pro důvod, který nemohl při uzavření smlouvy předvídat. 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III.</w:t>
      </w:r>
    </w:p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t>Práva a povinnosti stran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Vypůjčitel je povinen užívat věc ujednaným způsobem, nebyl-li ujednán tak způsobem přiměřeným povaze věci. 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Půjčitel přenechal věc půjčiteli za účelem provozování mateřské školy. Vypůjčitel není oprávněn užívat věc za jiným účelem. Vypůjčitel není oprávněn přenechat věc bez souhlasu půjčitele do užívání třetí osoby. </w:t>
      </w:r>
    </w:p>
    <w:p>
      <w:pPr>
        <w:pStyle w:val="Normln"/>
        <w:spacing w:lineRule="atLeast" w:line="360" w:before="75" w:after="75"/>
        <w:jc w:val="both"/>
        <w:rPr/>
      </w:pPr>
      <w:r>
        <w:rPr>
          <w:rStyle w:val="Standardnpsmoodstavce"/>
          <w:rFonts w:eastAsia="Times New Roman" w:ascii="Times New Roman" w:hAnsi="Times New Roman"/>
          <w:color w:val="000000"/>
          <w:sz w:val="24"/>
          <w:szCs w:val="24"/>
          <w:shd w:fill="FFFF00" w:val="clear"/>
          <w:lang w:eastAsia="cs-CZ"/>
        </w:rPr>
        <w:t>Smluvní strany se dohodly, že běžnou údržbu budovy a jejího okolí, včetně zajištění potřebných revizí hradí na své náklady půjčitel. Půjčitel vede vypůjčený majetek ve svém účetnictví na rozvahových účtech, provádí odpisy majetku</w:t>
      </w:r>
      <w:r>
        <w:rPr>
          <w:rStyle w:val="Standardnpsmoodstavce"/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IV.</w:t>
      </w:r>
    </w:p>
    <w:p>
      <w:pPr>
        <w:pStyle w:val="Normln"/>
        <w:spacing w:lineRule="atLeast" w:line="360" w:before="75" w:after="75"/>
        <w:jc w:val="center"/>
        <w:rPr/>
      </w:pPr>
      <w:r>
        <w:rPr>
          <w:rStyle w:val="Standardnpsmoodstavce"/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t>Závěrečná ustanovení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mluvní strany prohlašují, že jsou plně svéprávné k právnímu jednání, že si smlouvu před podpisem přečetly, s jejím obsahem souhlasí a na důkaz toho připojují své podpisy. 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Tato smlouva nabývá platnosti a účinnosti dnem jejího podpisu oběma smluvními stranami. 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Tato smlouva se uzavírá ve dvou vyhotoveních, z nichž každá smluvní strana obdrží jedno.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ráva a povinnosti zde neupravené se řídí příslušným ustanovením zákona č. 89/2012 Sb., občanský zákoník v platném znění.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24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Činěvsi, dne .................................................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.......................................                                          .......................................           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půjčitel                            výpůjčitel       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ln"/>
        <w:spacing w:lineRule="atLeast" w:line="360" w:before="75" w:after="75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                </w:t>
      </w:r>
      <w:r>
        <w:br w:type="page"/>
      </w:r>
    </w:p>
    <w:p>
      <w:pPr>
        <w:pStyle w:val="Norml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loha č. 1 ke smlouvě o výpůjčce mezi Obcí Činěves a Mateřskou školou Činěves, okres Nymburk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IČO: 00239046   Obec Činěves                                              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uh Invent.číslo Název                                Klasifikace  Střed  Su/Au     Bud Míst           Účetní cena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HM3            7 Parcela,kú Činěves č.179            98.10.00          0 031/0100    0                   38477.4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HM1          245 Č.p. 184 - mateřská škola           126311            1 021/0200    9                 7317804.58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DHM          901 Akumulační kamna                    27.90.11          0 028/0200    9 9003               6340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58 Dávkovač tekutého mýdla JOFEL 0,4 l 22.20.00          1 902/0000    9 9003                390.8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64 Zásobník na skládané papírové ruční 22.20.00          1 902/0000    9 9003                390.27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DHM         2897 Sporák Mora keramický               27.51.00          1 028/0200    9 9003               6677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DHM         2930 Digestoř Mora 5710.1350             25.73.60          1 028/0200    9 9003               2287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39 Záclona 90x350                      13.92.15          1 902/0000    9 9003                522.8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DHM          898 Akumulační kamna                    27.90.11          0 028/0200    9 9005               6340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DHM          899 Akumulační kamna                    27.90.11          0 028/0200    9 9005               6340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33 5x záclona 90x350                   13.92.15          1 902/0000    9 9005               2622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47 Truhlík 15x terakota                22.20.00          1 902/0000    9 9005               2475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53 Plech pod kamna 65 x 100 lak        24.42.24          1 903/0400    9 9005                345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54 Plech pod kamna 65 x 100 lak        24.42.24          1 903/0400    9 9005                345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DHM          896 Akumulační kamna                    27.90.11          0 028/0200    9 9006               6340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DHM          897 Akumulační kamna                    27.90.11          0 028/0200    9 9006               6340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34 6x záclona 90x350                   13.92.15          1 902/0000    9 9006               3146.4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51 Plech pod kamna 65 x 100 lak        24.42.24          1 903/0400    9 9006                345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52 Plech pod kamna 65 x 100 lak        24.42.24          1 903/0400    9 9006                345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71 Čistící zóna Stereo 2x 1,87 m       13.93.10          1 902/0000    9 9007                669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35 Záclona 90x400                      13.92.15          1 902/0000    9 9007                524.4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DHM          904 Akumulační kamna                    27.90.11          0 028/0200    9 9008               6340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36 Záclona 160x350                     13.92.15          1 902/0000    9 9008                650.6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50 Plech pod kamna 65 x 100 lak        24.42.24          1 903/0400    9 9008                345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81 Čistící zóna                        46.47.13          1 902/0000    9 9009                286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37 Záclona 90x320                      13.92.15          1 902/0000    9 9009                524.4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DHM          900 Akumulační kamna                    27.90.11          0 028/0200    9 9010               6340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DHM         2884 Myčka nádobí AEG F88019W0P          27.51.00          1 028/0200    9 9010              15559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38 Záclona 90x350                      13.92.15          1 902/0000    9 9010                524.4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955 Plech pod kamna 65 x 100 lak        24.42.24          1 903/0400    9 9010                345.0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34 Zásobník na mini Jumbo toal. papír  22.20.00          1 902/0000    9 9012                803.5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37 Odpadkový koš TORK plastový - 5 l b 22.20.00          1 902/0000    9 9012                494.28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41 Koš na odpad drátěný malý bílý      22.20.00          1 902/0000    9 9012                250.59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46 WC souprava bílá klasik             22.20.00          1 902/0000    9 9012                 40.2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50 Dávkovač tekutého mýdla JOFEL 0,4 l 22.20.00          1 902/0000    9 9012                390.8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61 Zásobník na skládané papírové ruční 22.20.00          1 902/0000    9 9012                390.27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72 Zrcadlo                             23.12.13          1 902/0000    9 9012                404.78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35 Zásobník na mini Jumbo toal. papír  22.20.00          1 902/0000    9 9013                803.50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42 Koš na odpad drátěný malý bílý      22.20.00          1 902/0000    9 9013                250.59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52 Dávkovač tekutého mýdla JOFEL 0,4 l 22.20.00          1 902/0000    9 9013                390.8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62 Zásobník na skládané papírové ruční 22.20.00          1 902/0000    9 9013                390.27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75 Zrcadlo                             23.12.13          1 902/0000    9 9013                404.78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43 Koš na odpad drátěný malý bílý      22.20.00          1 902/0000    9 9014                250.59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51 Dávkovač tekutého mýdla JOFEL 0,4 l 22.20.00          1 902/0000    9 9014                390.8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63 Zásobník na skládané papírové ruční 22.20.00          1 902/0000    9 9014                390.27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74 Zrcadlo                             23.12.13          1 902/0000    9 9014                404.78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47 WC souprava bílá klasik             22.20.00          1 902/0000    9 9015                 40.2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53 Dávkovač tekutého mýdla JOFEL 0,4 l 22.20.00          1 902/0000    9 9015                390.8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54 Dávkovač tekutého mýdla JOFEL 0,4 l 22.20.00          1 902/0000    9 9015                390.8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55 Dávkovač tekutého mýdla JOFEL 0,4 l 22.20.00          1 902/0000    9 9015                390.8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56 Dávkovač tekutého mýdla JOFEL 0,4 l 22.20.00          1 902/0000    9 9015                390.8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57 Dávkovač tekutého mýdla JOFEL 0,4 l 22.20.00          1 902/0000    9 9015                390.83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76 Zrcadlo                             23.12.13          1 902/0000    9 9015                404.78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77 Zrcadlo                             23.12.13          1 902/0000    9 9015                404.78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78 Zrcadlo                             23.12.13          1 902/0000    9 9015                404.78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79 Zrcadlo                             23.12.13          1 902/0000    9 9015                404.78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2         2880 Zrcadlo                             23.12.13          1 902/0000    9 9015                404.76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íselník místností: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03      kuchyň - MŠ             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04      před vchodem - MŠ       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05      ložnice - MŠ            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06      herna - MŠ              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07      chodba hlavni vchod - MŠ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08      kancelář ředitelky - MŠ 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09      chodba - MŠ             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10      jídelna - MŠ            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11      šatna - MŠ              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12      sociál. zařízení personál - MŠ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13      venkovní WC - MŠ          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14      sprcha a úklid. komora - MŠ                                         </w:t>
      </w:r>
    </w:p>
    <w:p>
      <w:pPr>
        <w:pStyle w:val="Normln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15      umývárna a WC děti - MŠ</w:t>
      </w:r>
    </w:p>
    <w:p>
      <w:pPr>
        <w:pStyle w:val="Normln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ln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ln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ln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adpis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color w:val="1E90FF"/>
      <w:sz w:val="27"/>
      <w:szCs w:val="27"/>
      <w:lang w:eastAsia="cs-CZ"/>
    </w:rPr>
  </w:style>
  <w:style w:type="character" w:styleId="Hypertextovodkaz">
    <w:name w:val="Hypertextový odkaz"/>
    <w:basedOn w:val="Standardnpsmoodstavce"/>
    <w:qFormat/>
    <w:rPr>
      <w:strike w:val="false"/>
      <w:dstrike w:val="false"/>
      <w:color w:val="1E90FF"/>
      <w:u w:val="none"/>
    </w:rPr>
  </w:style>
  <w:style w:type="paragraph" w:styleId="Nadpis2">
    <w:name w:val="Nadpis 2"/>
    <w:basedOn w:val="Normln"/>
    <w:qFormat/>
    <w:pPr>
      <w:numPr>
        <w:ilvl w:val="1"/>
        <w:numId w:val="1"/>
      </w:numPr>
      <w:suppressAutoHyphens w:val="true"/>
      <w:spacing w:lineRule="auto" w:line="240" w:before="90" w:after="90"/>
      <w:textAlignment w:val="top"/>
      <w:outlineLvl w:val="1"/>
    </w:pPr>
    <w:rPr>
      <w:rFonts w:ascii="Arial" w:hAnsi="Arial" w:eastAsia="Times New Roman" w:cs="Arial"/>
      <w:b/>
      <w:bCs/>
      <w:color w:val="1E90FF"/>
      <w:sz w:val="27"/>
      <w:szCs w:val="27"/>
      <w:lang w:eastAsia="cs-CZ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Normlnweb">
    <w:name w:val="Normální (web)"/>
    <w:basedOn w:val="Normln"/>
    <w:qFormat/>
    <w:pPr>
      <w:suppressAutoHyphens w:val="true"/>
      <w:spacing w:lineRule="auto" w:line="240" w:before="75" w:after="75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smlouvy">
    <w:name w:val="textsmlouvy"/>
    <w:basedOn w:val="Normln"/>
    <w:qFormat/>
    <w:pPr>
      <w:suppressAutoHyphens w:val="true"/>
      <w:spacing w:lineRule="auto" w:line="240" w:before="75" w:after="75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seseznamem">
    <w:name w:val="Odstavec se seznamem"/>
    <w:basedOn w:val="Normln"/>
    <w:qFormat/>
    <w:pPr>
      <w:tabs>
        <w:tab w:val="clear" w:pos="708"/>
      </w:tabs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  <Pages>1</Pages>
  <Words>1688</Words>
  <Characters>9960</Characters>
  <CharactersWithSpaces>116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9:00Z</dcterms:created>
  <dc:creator>Uzivatel</dc:creator>
  <dc:description/>
  <dc:language>en-US</dc:language>
  <cp:lastModifiedBy>Uzivatel</cp:lastModifiedBy>
  <dcterms:modified xsi:type="dcterms:W3CDTF">2014-07-02T12:48:00Z</dcterms:modified>
  <cp:revision>4</cp:revision>
  <dc:subject/>
  <dc:title/>
</cp:coreProperties>
</file>