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NÁVRH - Darovací smlouva a smlouva o zřízení věcného břem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é dne, měsíce a roku níže uvedenéh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Římskokatolickou farností Městec Králové, IČO: 62444239, </w:t>
      </w:r>
      <w:r>
        <w:rPr>
          <w:sz w:val="24"/>
        </w:rPr>
        <w:t xml:space="preserve">se sídlem ul. Přemysla Otakara II. č.p.23, 289 03 Městec Králové, zastoupenou administrátorem Mgr.Jindřichem Tlukou , jako dárcem a oprávněným z věcného břemene na straně je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</w:rPr>
        <w:t>Obcí Činěves ,</w:t>
      </w:r>
      <w:r>
        <w:rPr/>
        <w:t xml:space="preserve"> </w:t>
      </w:r>
      <w:r>
        <w:rPr>
          <w:b/>
        </w:rPr>
        <w:t xml:space="preserve">IČO: 00239046, </w:t>
      </w:r>
      <w:r>
        <w:rPr/>
        <w:t xml:space="preserve"> se sídlem Činěves č.p.250, 289 01 Dymokury, zastoupenou Zdenkou Sýkorovou, starostkou obce , jako obdarovaným a povinným z věcného břemene na straně druhé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mskokatolická farnost Městec Králové  je mimo jiné na základě  rozhodnutí o sloučení církevních právnických osob Biskupství královéhradeckého č.j. 932/2008 ze dne 22.12.2008 výlučným vlastníkem pozemků  označených v katastru nemovitostí  jako pozemková parcela číslo 142 ostatní plocha – hřbitov okolo kostela s opukovou ohradní hřbitovní zdí, vstupními kovovými vraty a studnou a dále  stavební parcely  číslo 52 zastavěná plocha a nádvoří, jejíž součástí je stavba občanské vybavenosti – domek hrobníka bez č.p./č.e., vše v katastrálním území Činěves, obec Činěves, okres Nymbu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uvedené hřbitovní nemovitosti jsou zapsány na listu vlastnictví číslo 440 pro katastrální území i obec Činěves u Katastrálního úřadu pro Středočeský  kraj, Katastrálního pracoviště Nymbu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firstLine="708"/>
        <w:jc w:val="both"/>
        <w:rPr/>
      </w:pPr>
      <w:r>
        <w:rPr>
          <w:sz w:val="24"/>
        </w:rPr>
        <w:t>Římskokatolická farnost Městec Králové daruje hřbitovní nemovitosti uvedené v čl. I. této smlouvy, s uvedenými součástmi, a to jak stojí a leží,  Obci Činěves , která prostřednictvím svého statutárního zástupce prohlašuje, že tento dar do svého vlastnictví přijím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přijetí daru předmětných církevních hřbitovních nemovitostí v k.ú.Činěves a se zřízením níže popsaného věcného břemene dalo souhlas zastupitelstvo Obce Činěves svým usnesením zastupitelstva  číslo  .................. ze dne 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ímskokatolická farnost Městec Králové  je dále dle téhož nabývacího titulu jako v čl. I. této smlouvy výlučným vlastníkem stavební parcely číslo 51 v k.ú. Činěves, jejíž součástí je  občanská vybavenost – památkový  kostel sv.Václava v Činěvsi. Tato nemovitost je rovněž zapsána na listu vlastnictví číslo 440 pro obec a katastrální území Činěves.</w:t>
      </w:r>
    </w:p>
    <w:p>
      <w:pPr>
        <w:pStyle w:val="Normal"/>
        <w:ind w:firstLine="708"/>
        <w:jc w:val="both"/>
        <w:rPr/>
      </w:pPr>
      <w:r>
        <w:rPr>
          <w:sz w:val="24"/>
        </w:rPr>
        <w:t>Obec Činěves  touto smlouvou současně zřizuje na dobu neurčitou ve prospěch každého vlastníka stavební parcely číslo 51 v k.ú.Činěves, věcné břemeno in rem , spočívající ve vstupu, průchodu a průjezdu v kteroukoliv denní a noční dobu po celé pozemkové parcele číslo 142 ostatní plocha – hřbitov k.ú.Činěves , ke stavební parcele číslo 51 zastavěná plocha v k.ú.Činěves, s umožněním na p.p.142 ostatní plocha – hřbitov v k.ú. Činěves  též bezúplatně postavit lešení a složit stavební materiál, pracovní pomůcky, náčiní a stroje v případě oprav kostela sv.Václava v Činěvsi.  Věcné břemeno se zřizuje dohodou za jednorázovou úplatu ve výši 100,-- Kč (slovy: jedno sto korun českých), kteroužto částku uhradí oprávněný z věcného břemene povinnému z věcného břemene složenkou nebo v hotovosti proti potvrzení do deseti dnů od obdržení vyrozumění o vkladu do katastru nemovitostí z  Katastrálního pracoviště Nymburk. Oprávněný z věcného břemene takto popsané právo přijím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mezené právo popsaného věcného břemene bude zavazovat nejen Obec Činěves, ale i každého dalšího vlastníka pozemkové parcely číslo 142 ostatní plocha – hřbitov v k.ú. Činěve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ec Činěves  jako obdarovaný se zavazuje, že zachová kněžské hroby na p.p.142 ostatní plocha – hřbitov  v k.ú.Činěves a tyto budou  po dobu jejich existence osvobozeny  od placení nájemného z hrobových mís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ud by obdarovaná Obec Činěves převáděné hřbitovní nemovitosti, v této smlouvě uvedené, chtěla dále  převést na jinou právnickou či fyzickou osobu, zavazuje se o tomto záměru neprodleně písemně informovat Římskokatolickou farnost Městec Králové či jejího právního nástupce a nabídnout ji zpětně darované hřbitovní nemovitosti v k.ú.Činěves k bezúplatnému převodu. Pokud církevní subjekt do 60 dnů od obdržení písemného vyrozumění nebude na nabídku zpětného daru reagovat, pak jeho nárok na bezúplatný převod předmětných nemovitostí zanik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árce prohlašuje, že na darovaných hřbitovních nemovitostech neváznou žádné dluhy, věcná břemena ani jiné právní vad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darovaný potvrzuje, že je mu stav převáděných hřbitovních pozemků v k.ú.Činěves a jejich součástí  zn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ind w:firstLine="708"/>
        <w:jc w:val="both"/>
        <w:rPr/>
      </w:pPr>
      <w:r>
        <w:rPr>
          <w:sz w:val="24"/>
        </w:rPr>
        <w:t>Obdarovaný uhradí veškeré platby za doklady a poplatky, spojené s realizací a vkladem těchto smluv do katastru nemovitostí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4"/>
        </w:rPr>
        <w:t>Uvedený bezúplatný převod  podléhá ze strany  Obce Činěves  dani z příjmu právnické osoby dle zákona č.586/1992 Sb. v platném znění  o daních z příjmů, pokud od této daně není Obec Činěves osvobozena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VII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Smlouvy podléhají, dle Církevního kodexu (CIC) z roku 1983, schválení Biskupství královehradeckého, jako nadřízeného církevního orgánu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VIII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Obdarovaný nabude vlastnictví k převáděným nemovitostem  vkladem práva vlastnického do katastru nemovitostí u Katastrálního úřadu pro Středočeský  kraj, Katastrálního pracoviště Nymburk dle této darovací smlouvy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Oprávněný z věcného břemene nabude oprávnění z věcného břemene, popsaného v čl. III. smlouvy, vkladem do katastru nemovitostí na základě této smlouvy o zřízení věcného břemene. Bez vkladu všech oprávnění z věcného břemene nelze provést vklad vlastnického práva ohledně nemovitostí uvedených v čl. I. této darovací smlouvy ve prospěch obdarovanéh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Nebezpečí nahodilé zkázy či nahodilého zhoršení předmětu této darovací smlouvy přechází na obdarovaného dnem podpisu této smlouvy oběma smluvními stranam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IX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Smlouvy se vyhotovují ve čtyřech paré, z nichž  jedno paré bude podáno ke vkladu Katastrálnímu pracovišti Nymburk, po jednom paré účastníky podepsané a Biskupstvím královéhradeckým schválené smlouvy obdrží každý z účastníků  a právní oddělení Biskupství královéhradeckého, Velké náměstí 35, 500 01 Hradec Králové 1. Vklad u Katastrálního pracoviště Nymburk s potřebnými přílohami zajistí právní oddělení Biskupství královéhradeckého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Účastníci smluv prohlašují, že tyto smlouvy byly uzavřeny po vzájemném projednání, podle jejich pravé a svobodné vůle, určitě, vážně a srozumitelně, nikoliv v tísni a za nápadně nevýhodných podmínek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Zástupci smluvních stran potvrzují autentičnost těchto smluv svými podpisy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V  Činěvsi  dne ………………………………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…………………………………………</w:t>
      </w:r>
      <w:r>
        <w:rPr>
          <w:sz w:val="23"/>
        </w:rPr>
        <w:tab/>
        <w:tab/>
        <w:t>……………………………………………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dárce a oprávněný z věcného břemene: </w:t>
        <w:tab/>
        <w:tab/>
        <w:t>obdarovaný a povinný z věcného břemene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Římskokatolická farnost  Městec Králové                    Obec  Činěve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zast. Mgr.Jindřichem Tlukou          </w:t>
        <w:tab/>
        <w:tab/>
        <w:t xml:space="preserve">             zast. paní  Zdenkou Sýkorovou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dministrátorem</w:t>
        <w:tab/>
        <w:tab/>
        <w:tab/>
        <w:tab/>
        <w:tab/>
        <w:t xml:space="preserve"> starostkou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Biskupství královéhradecké schvaluje.</w:t>
        <w:tab/>
        <w:t>č.j ………………….. dne .………………………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>.......................................................................</w:t>
        <w:tab/>
        <w:tab/>
        <w:tab/>
        <w:tab/>
        <w:tab/>
        <w:tab/>
        <w:tab/>
        <w:t>Mons. JUDr. Ing. Jan Vokál, JU.D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>biskup královéhrade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1:00Z</dcterms:created>
  <dc:creator>Ludmila Kovářová</dc:creator>
  <dc:description/>
  <cp:keywords/>
  <dc:language>en-US</dc:language>
  <cp:lastModifiedBy>Číněves</cp:lastModifiedBy>
  <cp:lastPrinted>2014-05-13T13:56:00Z</cp:lastPrinted>
  <dcterms:modified xsi:type="dcterms:W3CDTF">2014-09-08T14:30:00Z</dcterms:modified>
  <cp:revision>6</cp:revision>
  <dc:subject/>
  <dc:title>kolek</dc:title>
</cp:coreProperties>
</file>