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Čině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ěves 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90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ČTOVÝ VÝHLED NA LÉTA 2015 –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5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důchodců: </w:t>
        <w:tab/>
        <w:t>výměna ok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:</w:t>
        <w:tab/>
        <w:tab/>
        <w:t>střech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ýchar:</w:t>
        <w:tab/>
        <w:tab/>
        <w:t>venkovní schodiště + vstupní dveř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dola: </w:t>
        <w:tab/>
        <w:tab/>
        <w:t xml:space="preserve">oprava střechy (II. etapa) + opláštění – spolupráce s Nadací F.L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eleň:</w:t>
        <w:tab/>
        <w:tab/>
        <w:tab/>
        <w:t xml:space="preserve">výsadba stromů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řejný rozhlas:</w:t>
        <w:tab/>
        <w:t>výměna sloup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osvětlení </w:t>
        <w:tab/>
        <w:t>obno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bitov:</w:t>
        <w:tab/>
        <w:tab/>
        <w:t>zeď, domek hrobníka – zednické opraav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ík Netřebská ul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árna:</w:t>
        <w:tab/>
        <w:tab/>
        <w:t>oprava střech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ň:</w:t>
        <w:tab/>
        <w:tab/>
        <w:tab/>
        <w:t xml:space="preserve">výsadba stromů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řejný rozhlas:</w:t>
        <w:tab/>
        <w:t>výměna sloup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osvětlení </w:t>
        <w:tab/>
        <w:t>obno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ýchar:</w:t>
        <w:tab/>
        <w:tab/>
        <w:t>pokračování na stavebních úpravá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dník </w:t>
        <w:tab/>
        <w:tab/>
        <w:t>Netřebská ul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ýchar:</w:t>
        <w:tab/>
        <w:tab/>
        <w:t>dokončení stavebních úpra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ík hlavní siln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ň:</w:t>
        <w:tab/>
        <w:tab/>
        <w:tab/>
        <w:t xml:space="preserve">výsadba stromů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řejný rozhlas:</w:t>
        <w:tab/>
        <w:t>výměna sloup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osvětlení </w:t>
        <w:tab/>
        <w:t>obnov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k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ník</w:t>
        <w:tab/>
        <w:tab/>
        <w:t>odbahně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ník</w:t>
        <w:tab/>
        <w:tab/>
        <w:t>ce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 rozhlas:</w:t>
        <w:tab/>
        <w:t>výměna sloup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osvětlení </w:t>
        <w:tab/>
        <w:t>obnov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6:00Z</dcterms:created>
  <dc:creator>Miroslava Zajíčková</dc:creator>
  <dc:description/>
  <cp:keywords/>
  <dc:language>en-US</dc:language>
  <cp:lastModifiedBy>Číněves</cp:lastModifiedBy>
  <cp:lastPrinted>2014-11-19T22:08:00Z</cp:lastPrinted>
  <dcterms:modified xsi:type="dcterms:W3CDTF">2014-11-21T07:36:00Z</dcterms:modified>
  <cp:revision>2</cp:revision>
  <dc:subject/>
  <dc:title>Obec Činěves</dc:title>
</cp:coreProperties>
</file>